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B96A473CE69B5558223AE68A5E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B96A473CE69B5558223AE68A5E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YaF5ra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vuW+l+i1t+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S4vumHje+8jOS4vuW+l+i1t+aUvuS4jeS4i+eahOWPq+i0n+mHjeOAguWPr+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ahOeIseaDhe+8jOmDveaYr+i0n+mHj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lOWIq+S6uuabtOS4jeaAleS4gOS4quS6uueLrOWkhO+8jOaEv+aX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9oOS8muiiq+iHquW3seaEn+WKqOOAgjwvcD48cD48ZW0+My48L2VtPumBk+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uuiwi++8jOS9oOiuqOWOjOaIke+8jOaIkeS5n+acquW/heWWnOasouS9oOOAguWQ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ahOS6uuWyguS4jeaYr+abtOa9h+a0ku+8n+S9leW/heWShOWShOmAvOS6uui0u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jOS5n+iuqOS6uuWrjOOAguS9oOmXsuW+l+aFjO+8jOaIkeWPr+ayoeepuu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WfueWFu+WHuuS6huWtpuS5oOeahOeDr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wuOi/nOS4jeS8muWBnOatouaIkOmVv+OAgjwvcD48cD48ZW0+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4lOihjOS4lOePjeaDnOOAguiHquW3seawuOi/nO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4jeimgeaAu+WcqOWIq+S6uueahOaIj+WJp+mHjOWFheW9k+edg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mbqOWkqe+8jOW5veaal+eahOeOr+Wig+iuqeS6u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En++8jOmbqOWjsOiuqeW/g+Wig+W5s+WSjO+8m+aAu+inieW+l+S4i+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eS8muWHuuadpe+8jOmsvOmtheS4jeS8muS+teaJsO+8m+iuqOWOj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muaJvuiHquW3se+8jOWboOS4uuS7luS7rOS5n+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iOWkmuaXtuWAme+8jOaIkeS7rOinhuS4uu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Iq+S6uuWNtOaXqeW3suW/mOiusO+8jOS4juWFtue6oOe7k+S6j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+8jOeci+i9u+OAgjwvcD48cD48ZW0+OC48L2VtPuW9k+S9oOeci+WIsO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S4jeimgeS7peS4uuS4luS4iuWPquacieS9oOS4gOS4quS6uuS8pOW/g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avlOS9oOS8muaOqemlsOOAguW9k+S9oOinieW+l+WkhOWkhOS4jeWmg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WPquaYr+S4quW5s+WHoeS6uuOAgjwvcD48cD48ZW0+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4jeaYr+aAkumqgu+8jOS4jeaYr+WajuWVleWkp+WTre+8jOS5n+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S9oOWBmuS7gOS5iOaIkemDveinieW+l+WSjO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jwvcD48cD48ZW0+MTAuPC9lbT7kurrlv4PmmK/pmr7ku6X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vvIzlsLHnrpfmnInml7blgJnkvaDpob7lv4zkuobliKvkurrnmoTmhJ/lj5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liKvkurrkvJrmu6HmhI/vvIzlj43ogIzop4nlvpfkvaDmg7P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Lq66IO95aSf5pu/5L2g5byA6L2m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6IO95aSf5pu/5L2g5YGa5LqL77yM5L2G5LiN6IO95pu/5L2g5oSf5Y+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KaB6Z2g6Ieq5bex5Y676LWw77yM5oiQ5Yqf6KaB6Z2g6Ieq5bex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qp6Ieq5Yqp6ICF77yM5oiQ5Yqf6ICF6Ieq5pW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S5i+mXtOaDs+imgeS/neaMgemVv+S5heiIkumAgueahOWFs+ezu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eaAp+WSjOWQuOW8leOAguiAjOS4jeaYr+WOi+i/q++8jOaNhue7ke+8jOWlie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Rs+eahOS7mOWHuuS7peWPiumBk+W+t+W8j+eahOiHquaIk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orrrlj5HnlJ/ku4DkuYjkuovmg4XvvIzlhYjmsonpu5jkuo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lhYjlpITnkIblpb3lv4Pmg4XvvIzlho3lpITnkIbkuov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5qE5LiW55WM77yM5rKh5pyJ5a6M576O5Y+q5pyJ5b6X5aS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qk5piT77yM5LiA5YiH55qE5b6X5Yiw77yM57uI56m26ZyA6KaB5ou/5aS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44CCPC9wPjxwPjxlbT4xNS48L2VtPue7j+WOhuaCsuWWnOayp+ahke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ecn+ebuO+8jOS7jeeDreeIseeUn+a0u++8jOeUqOeIseWSjOa4qeaaluaLpea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uu+8jOWAvOW+l+aIkeS7rOWwiuaVr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lrabkvJrlvq7nrJHvvIzljbTmnIDnu4jmiJDkuLrkuI3mlaLlk6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l6Lqr5ZKM6K+75Lmm77yM5piv5LiW55WM5LiK5oiQ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Y2H5YC85pa55byP77yb6ICM5oeS77yM5piv5L2g6YCa5b6A54mb6YC8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WM5Lq644CCPC9wPjxwPjxlbT4xOC48L2VtPuaIkeS4jeiBquaYj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S4jeWCu+OAguW+iOWkmuS6i++8jOaIkemDveiDveeci+aYjueZveOAg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AjOW3suOAguWboOS4uuS6uuWkquiBquaYjuS6huS8muW+iOe0r+OAguacie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4gOS6m+abtOW/q+S5kOOAguS5n+iuuO+8jOmcgOimgeS4gOS4quaLpeaKse+8j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W/g+S4reaJgOacieeahOWnlOWxiOOAguS4jeeuoeeIseaDhe+8jOi/m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egeebruagh+aYr+eQhuino+WSjOm7mOWlkeOAgjwvcD48cD48ZW0+MT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ouqvovrnnmoTmiYDmnInkurrvvIzlhbblrp7ku5bku6zml6Dml7bml6Dli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vvvIzmhJ/osKLmiJHku6znmoTmnIvlj4vvvIzmm7TopoHmhJ/osK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mmK/ku5bku6znu5nkuobmiJHku6zov5nkuIDliI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5Yqg5YCN5Yqq5Yqb5Y+Y5b6X5LyY56eA77yM562J5Yiw5ZOq5a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5omN5LiN5Lya5pi+5b6X54u854uI5LiN5aCq77yM5q+r5pe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ac5qyi5L2g55qE5Lq677yM5LuO5p2l6YO95LiN5b+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S6i+aXoOiuuuWkquaZmuaIluiAheWkquaXqe+8jOmDveS4jeS8mumYu+a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9oOaDs+aIkOS4uueahOmCo+S4quS6uu+8jOi/meS4qui/h+eoi+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+mZkO+8jOWPquimgeS9oOaDs++8jOmaj+aXtumDveWPr+S7p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mK/kuI3og73lpKrpl7LnmoTvvIzpl7LkuYXkuob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ku6XkuLrlnKjmi7zlkb3jgILop4Hor4botorlub/vvIzorqHovoPoto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torlpJrvvIzmirHmgKjotorlsJHvvIzotorpl7LvvIzotor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5LiN5aSf5LyY56eA77yM5Lq66ISJ5piv5LiN5YC8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piv6L+95rGC5p2l55qE77yM6ICM5piv5ZC45byV5p2l55qE44CC5Y+q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Lqk5o2i77yM5omN6IO95b6X5Yiw5ZCI55CG55qE5biu5Y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WKquWKm+S9v+iHquW3seWPmOW+l+avlOeOsOWcqOabt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RqOWbtOeahOS4gOWIh+S5n+S8mu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j6/ku6XkuI3lho3lpKnnnJ/vvIzkvYbkuIDlrpropoHlloToi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kuIDmoLflloTmhI/lkozlrr3lrrnvvIznhLblkI7orqn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Lq65aSq5a655piT5LqO5a6e6ZmF5Lit6LWw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5LqO6Lev5LiK55qE5aWH6KeC576O5pmv77yM6ICM5b+Y5LqG5Y6f5pys5pi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44CCPC9wPjxwPjxlbT4yNy48L2VtPuS4jeeuoeS9oOWtpuS7gOS5iOS4k+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4gOWumuimgeaJvuS4quS9oOWWnOasoueahO+8jOi/meagt+S9oO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CueWIsOaZmuS4iuWFq+eCuemDveaYr+mrmOWFtOeahOOAguWGjeaJvu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i/meagt+aZmuS4iuWFq+eCueWIsOaXqeaZqOWFreeCue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jOi/meWwseaYr+eUn+a0u+OAgjwvcD48cD48ZW0+Mj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oPkvKTkuobmiJHnmoTlv4PvvIzlsL3nrqHlroPlj6/og73ku47mnaXpg73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I8L3A+PHA+PGVtPjI5LjwvZW0+5pyJ5pe25YCZ5Lmf5oy65L2p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95LiL5LiA6IKa5a2Q55qE6K+d5ZKM5b+D6YW477yM5Y+q6K+0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yZHF1bzvjgII8L3A+PHA+PGVtPjMwLjwvZW0+55yL6ICB5p2/55qE55y856We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o+Q5Y2H55qE5py65Lya5pu05b+r77yM5rOo5oSP56ys5LiA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L2g5Zyo5YWs5Y+455qE5bCG5p2l44CCPC9wPjxwPjxlbT4z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4jeeuoeaYr+eIseaDhei/mOaYr+WPi+aDhe+8jOmDveW+l+aUk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WIhuaJjeiDveWcqOS4gOi1t++8jOaJgOS7peS4jeimgei9u+aYk+aUvuW8g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ml7blgJnvvIzkvaDmg7Por4HmmI7nu5nkuID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liLDlkI7mnaXvvIzkvaDlj5HnjrDlj6rlvpfliLDkuobkuIDkuKr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lpJ/kuobjgII8L3A+PHA+PGVtPjMzLjwvZW0+5oSf6LCi6YKj5Lq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K6p5oiR5oeC5b6X5LqG54+N5oOc77yM5Lmf5oSf6LCi6YKj5Lq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5qE5Lq677yM6K6p5oiR5pyJ6LWw5LiL5Y6755qE5YuH5rCU77yM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+55oiR5aW955qE5Lq677yM6YKj5Lqb56a75byA5oiR55qE77yM5oiR5Lmf5LiN5L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6K6p5oiR5a2m5Lmg5Yiw5LqG5b6I5aS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aLvOaQj+WNgeW5tO+8jOW+geaImOaymeWcuu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S4uuS4gOS4qua1kei6q+WFhea7oemTnOiHreWRs+eahOaciemS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6zoh6rkuIDkuKrkurrluqbov4fnmoTml7bpl7T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IDkuKrlvojphbfnmoTkurrjgII8L3A+PHA+PGVtPjM2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Luk5Lq65Y6M5oG255qE5Lyk5a6z77yM5omA5pyJ54Om5Lq6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O95pS+5Zyo5b+D5LiK5ZGi77yf5L2g6Z2Z6Z2Z5b6F552A77yM5L+d5o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6Z2Z5bCx5aW977yM5qC55pys5rKh5pyJ5b+F6KaB5Y676K+B5piO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meS4luS4iuacieS4pOagt+S4nOilv+aYr+WIq+S6uu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muS4gOaYr+iXj+WcqOW/g+S4reeahOaipuaDs++8jOS6jOaYr+ivu+i/m+Wkp+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jwvcD48cD48ZW0+MzguPC9lbT7lj6ropoHlhoXlv4PkuI3kubHvvIzlp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lLnlj5jkvaDku4DkuYjjgILkuI3opoHoibPnvqHku5bkurrvvIzkuI3opoHovp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Lq65pyA5aSn55qE5a+55omL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77yM6ICM5piv6Ieq5bex55qE5oeS5oOw44CC5Yir5oyH5pyb5pKe5aSn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Y+v6IO95rC46L+c5Zyo5L2g6Lqr5LiK77yM5Lu75L2V5pe25YCZ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ZCD6aWt44CC5L2g5b+F6aG75ou85bC95YWo5Yqb77yM5omN5pyJ6LWE5qC8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Q5rCU5LiN5aW944CCPC9wPjxwPjxlbT40MC48L2VtPueUn+WRveacr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oOimgeiDvee7meWug+S7gOS5iOaEj+S5ie+8jOS7luWwse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uWFtue7iOaXpeWGpeaDs+S6uueUn+acieS9leaEj+S5ie+8jOS4jeWmguivle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BmueCueacieaEj+S5ieeahOS6i+OAgjwvcD48cD48ZW0+NDEuPC9lbT7omZrkv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JrkvKTlrrPliKvkurrjgILomZrkvKrnmoTnrJHlrrnvvIzkvJr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6K+055yf55qE77yM5oiR5rKh5Li65L2g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H77yM5Y+v5aWL5LiN6aG+6Lqr44CB5b+D55SY5oOF5oS/44CB5LiA6LSl5raC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uO5p2l5rKh5bCR6L+H44CCPC9wPjxwPjxlbT40My48L2VtP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S5i+WQju+8jOWGjeWWnOasouS5n+S4jeimgeaXp+aDheWkjeeHg++8jO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ahOe7k+aenOWwseaYr+mHjei5iOimhui+me+8jOiHquS9nOWkmuaDheeahOS4i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PluWFtui+seOAgjwvcD48cD48ZW0+NDQuPC9lbT7ng63mg4Xov5nkuJzop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lvojohIblvLHvvIzogJflrozkuobogJDlv4PvvIzmlJLlpJ/kuoblpLHmnJ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sLHlj6rmnInnlrLmg6vlkozlhrfmvKDkuobjgILmnIDlpb3nmoTlpoblrrn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Dlpb3nmoTppbDlk4HmmK/osKbomZrvvIzmnIDlpb3nmoTooaPoo7PmmK/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Y6i5oOF5oS/55qE5oSf5oOF77yM5bCx5YOP5L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+55pa55Li66Zu277yM5L2g5YaN5oCO5LmI5Yqq5Yqb57uT5p6c6YO9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4kOa4kOeahOefpemBk+S6hu+8jOW+iOWkmu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+8jOS4jeWxnuS6juiHquW3seeahO+8jOS9leW/heaLvOS6hu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OAgjwvcD48cD48ZW0+NDcuPC9lbT7kuI3opoHlpKrlnKjmhI/mn5Dkupv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m6DkuLrku5bku6zmnInlmLTvvIzkvYbkuI3kuIDlrprmnIn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a+55Yir5Lq65Zac5qyi55qE5Lic6KW/5Ya36KiA55u45Z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Zac5qyi55qE5Lic6KW/5ZaL5ZaL5LiN5LyR44CC6L+Z5piv5YGa5Lq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Sg5YW744CCPC9wPjxwPjxlbT40OS48L2VtPui/mei+iOWtkOmDveayoeaci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i2iuaEn++8jOWFieiuqeiHquW3seS4jeiHquWNkeWwseW3sue7j+eUqOWwveWF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t5/oh6rlt7Hor7Tlo7Dlr7nkuI3otbfvvIz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ogIzpmr7kuLrkuoboh6rlt7HjgII8L3A+PHA+PGVtPjUx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XnmoTotJ/pnaLor4Tku7fvvIzljrvlkKblrproh6rlt7ExMDAl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tuWunuavj+S4quS6uumDveacieiHquW3se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eahOS6uuermeWcqOmYs+WFieS4i+WTreiKseS6huiEuO+8jOaci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suWcqOaal+WcsOmHjOW8gOWHuuS6huiKseOAgjwvcD48cD48ZW0+N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kI7pnaLov5jmnInmm7Tlpb3nmoTvvIzlm6DkuLrnjrDlnKjmi6XmnIn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U0LjwvZW0+5rKh5pyJ5Lq66Zmq5L2g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6YCC5bqU5a2k54us77yb5rKh5pyJ5Lq65Lya5biu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KaB5aWL5paX5LiA55Sf44CCPC9wPjxwPjxlbT41NS48L2VtPu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eahOWKquWKm++8jOmDveaYr+S8quWKquWKm+OAgumXtOath+aAp+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Ap+S4gOS6i+aXoOaIkOOAguW4uOaAgeWMlueahOWKquWKm++8jOaJjeaY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YuPC9lbT7mnInml7blgJnvvIzomb3nhLbog73mg7P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ph4zlsLHmmK/mjqXlj5fkuI3kuobjgILlpKfpgZPnkIbkurrkurr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nu6rljbTpmr7ku6Xoh6rmjqfjgII8L3A+PHA+PGVtPjU3LjwvZW0+5pe26Ze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aW955qE6Leo5bqm77yM6K6p5oOo55eb5Y+Y5b6X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n552A55qE5Lq66YCJ5oup56a75byA77yM54S25ZCO5Y6G57uP5rKn5qG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L2g5Lya5piO55m977yM5LiH6Iis55qG5piv5ZG977yM5Y2K54K5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mqhOS4jei6ge+8jOiupOecn+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oOS4uuiHquW3seWwseaYr+S4gOmBk+mjjuaZ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msJTmnInml7bkuZ/mmK/lvojph43opoHnmoTkuIDnp43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Y+v5Lul5LiA6L6I5a2Q5LiN55m75bGx77yM5L2G5L2g5b+D5Li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qn5bGx44CC5a6D5L2/5L2g5oC75b6A6auY5aSE54is77yM5a6D5L2/5L2g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L5paX55qE5pa55ZCR77yM5a6D5L2/5L2g5Lu75L2V5LiA5Yi75oqs6LW35aS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Ieq5bex55qE5biM5pyb44CCPC9wPjxwPjxlbT42MS48L2VtPuaIke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UqOS9oOadpeivhOiuuu+8jOmBk+S4jeWQjO+8jOS4jeebuOS4uuiw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oaPmnI3kuKLkuobnur3miaPvvIzmiY3nn6XpgZPku4DkuYjlj6v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IHlpLTkuKLkuobpkqXljJnvvIzmiY3mmI7nmb3ku4DkuYjmmK/nprvkuI3lvIDjgI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ku6zmnInlronmjpLvvIzml7bpl7TkuI3mmK/lronmjpLlh7r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lh7rmnaXnmoTvvJvnrYnvvIznrYnmiJHku6znmoTlsIbmnaXvvIzlsIbmnaX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rDlnKjvvIzkuZ/lj6rmmK/kuIDniYfnqbrnm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5qE5Zyo5LmO5LiA5Liq5Lq677yM5aSa5LmI5b6u5LiN6Laz6YGT55qE5bC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Y+Y5b6X6YeN6KaB6LW35p2l44CC5Zug5Li654ix77yM5omA5Lul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N6KaB77yM5omA5Lul54ix44CCPC9wPjxwPjxlbT42NC48L2VtPu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4jeaYr+iZmuS8quWcsOi3n+iuqOWOjOeahOS6uumZquedgOeskeS/neaMge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tqeWtkOawlOWcsOaSlemAvOWGs+ijgu+8jOiAjOaYr+iHqueEtuWcs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S4jeWnlOWxiOiHquW3se+8jOS4jeS8pOWus+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6/mg5zmiJHmmK/kvaDnmoTmlYXkurrvvIzljbTkuI3mmK/kvaDmlYXku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2LjwvZW0+6KaB6L+H5aSa5bCR5bm077yM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+A6I2h55qE5oSf5oOF5pS26LW377yM5Y+Y5b6X57yE6buY5LuO5a6577yM5ZGK5Yi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6YCX55qE576O5aW977yM5ZGK5Yir6ISG5byx55qE57K+6Ie077yM5ZGK5Yir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P5oSf77yf5LiN5YaN5Lya6YGH5Yiw6aOO5ZC56I2J5Yqo5bCx6I2J5pyo55qG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+Y5b6X6IyB5aOu77yM5ZOq5oCV6KKr6K+v6K6k5Li65piv5YCU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OeGn+WwseaYr++8jOS7peWJjeWxgeWkp+eCueS6i+Wwse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eOsOWcqOWNs+S+v+WNg+WxseS4h+awtO+8jOWNleaequWMuemprOS5n+WPr+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+l+adpeOAgjwvcD48cD48ZW0+NjguPC9lbT7kuI3mmK/ku6XkuLrnnJ/lv4P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lsLHog73mjaLmnaXlkIznrYnnmoTlm57miqXvvIzlvZPmnInkupv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pb3vvIzlsLHmm7TkvJrkuIDlkbPnmoTntKLopoHvvIzov5jkvJrmirH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sJHjgII8L3A+PHA+PGVtPjY5LjwvZW0+54ix5Yiw5bmz5reh77yM5omN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rWT54OI55qE54ix5b6A5b6A5piv5rWB5Yqo55qE77yM54ix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3MC48L2VtPuWKquWKm+S8muiuqeWlvei/kOi/m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adpeWQjuWIsOeahO+8jOWwseaYr+WKquWKm+awuOi/nOWcqOWJje+8jOiAjO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OAgjwvcD48cD48ZW0+NzEuPC9lbT7kuIDml7bnmoTplJnov4fvvIzlsLH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vvIzkurrnlJ/kuK3lvojlpJrkuovmg4Xpg73msqHmnInlm57lpLT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pyA5qOS55qE5oSf6KeJ77yM5bCx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K+05L2g5YGa5LiN5Yiw55qE5LqL44CCPC9wPjxwPjxlbT43M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ijheWvueaIkeWlve+8jOaIkeW+iOWCu++8jOS8muW9k+ecn+eahOOAgueI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mBl+W/mOmCo+S5iOmVv+OAguaIkei/mOWcqOWOn+WcsOetieS9oO+8j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abvuadpei/h+i/memHjOOAgjwvcD48cD48ZW0+NzQ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sLHkuI3opoHmi7zlkb3ljrvlnKjkuY7kuobjgILkvaDotorlnKjmhI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DkuYjlsLHkvJrmipjno6jkvaDvvJvlrabkvJrmlL7ov4foh6rlt7H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liLDmmI7lpKnnmoTlubjnpo/jgII8L3A+PHA+PGVtPjc1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44CC5LiN6KaB5rGC77yM5LiN5LiA5a6a5rKh5pyf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iN5LiA5a6a5rKh5Lyk55eV44CC5LiN6K+06K+d77yM5LiN5LiA5a6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Ni48L2VtPuacieS4gOWkqeeUn+WRveS8muemu+W8gO+8jOS9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r+S7pei2hei2iui/meS4gOWIh+OAgjwvcD48cD48ZW0+NzcuPC9lbT7miJDpl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u5nmiJHnmoTmhJ/op4nlsLHmmK/vvIzlubbkuI3mmK/lrabkvJrkuobpgb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ogIzmmK/lrabkvJrkuobkuI3mgJXnlrznl5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Sa6Zq+6L+H55qE5LqL77yM5LiA5a6a5piv5L2g5LiN5Yqq5Yqb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oiR5oeC5L2g5pyJ6Ium6KG377yM5oiR55CG6Kej5L2g5pyJ6Zq+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K6YeN5L2g6Z2e5b6X6YKj5qC35YGa55qE55CG55Sx77yM5rKh5YWz57O7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Yiw55Sf5rCU77yM5Y+q5piv5b6I5aSx5pyb77yM5LuF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WPquacieS4pOasoeW5uOi/kOWwseWlve+8jO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soei1sOWIsOW6le+8jOeIseS4jeS8mue8uuW4reS9huS8muWnl+Wnl+adp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mBh+ingeS9oOS9meeUn+mDveaYr+S9oOOAgjwvcD48cD48ZW0+ODA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kIzvvIznu5PmnpzlsLHkvJrnm7jlvILjgILmsqHmnInosIHog73op4Tlrp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qKHlvI/vvIzkuIDliIfpg73mmK/kvaDoh6rlt7HnmoTpgInmi6njgILkurr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vvIzpgInmi6nlsLHkuI3lkIzvvJvpgInmi6nkuI3lkIzvvIzlkb3ov5DlsL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jgII8L3A+PHA+PGVtPjgxLjwvZW0+5Lq655Sf5LiN5Y+v6IO95oC75piv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oyB57ut5pyd552A6Ziz5YWJ6LWw77yM5b2x5a2Q5bCx5Lya6Lq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i655y877yM5Y205piv5a+555qE5pa55ZCR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5tOi9u++8jO+8jOmVv+mVv+eahOS6uueUn+WPr+S7peWPl+S4gOeCuemjj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kuKrkurrnhqzov4fkuobmiYDmnInnmoT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pgqPkuYjmg7PlkozosIHlnKjkuIDotbfkuobjgII8L3A+PHA+PGVtPjg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77yM5LiN6KaB5YGH5oOz77yM5LiN6KaB5by65rGC77yM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Oo5a6a77yM5L6/5LiA5a6a5Lya5Y+R55Sf44CC5b+D5a6J77yM5L6/5pi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W954q25oCB44CCPC9wPjxwPjxlbT44NS48L2VtPuWPquaciee7j+WOh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ksei0pe+8jOaJjeiDveaHguW+l+aIkOWKn+eahOiJsOi+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NkenA3c2h0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jZHpwN3Nod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B96A473CE69B5558223AE68A5E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