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210D878CAEEB29810170BC46DE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10D878CAEEB29810170BC46DE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6Zy45rCU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rOiHquS4gOS4quS6uuW6p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7iOS8muS9v+S9oOWPmOW+l+W8uuWkp+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S4jeWDj+ivne+8jOi/nuivtOivnemDveWDj+WcqO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e7j+WOhui/h+aIkeeahOS6i++8jOWwseayoei1hOagvOiwiOiu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OAguS9oOS4jeaYr+aIke+8jOS4jeaHguaIkeWwseS4jeimgeeejuaOuuWS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S6uu+8jOivt+S4jeimgeaLv+aIkei3n+S7u+S9leS6uuavlOOAgu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uouawlO+8jOS4jee7meS9oOiEuOaYr+mBk+eQ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4jeS7o+ihqOayoeiEvuawlO+8jOWPquaYr+S4jeWxkeWSjOeLl+e9r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S7mOWHuuWkmuS6hu+8jOWPjeiAjOS9jui0seea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JgeOAguacieaXtuWAmeiAgeWunuW/oOWOmu+8jOWPjeWAkuaIkOS6hui9r+af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Lv+aNj+OAgjwvcD48cD48ZW0+Ni48L2VtPuS9oOWPr+S7peS4gOadr+W8gOawtO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5n+WPr+S7peS4gOadr+WGsOawtOWGt+atu+aIke+8jOS9huS4jeiDv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iAl+edgOaIke+8jOaIkeimgeeahOaYr+m7keeZveWIhuaYju+8jOebtOaOpeWIq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wgeiLpea4uOaIj+S6uueUn++8jOS7luWwse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wgeS4jeiDveS4u+WusOiHquW3se+8jOS+v+awuOi/nOaYr+S4gOS4qu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ciee7j+WOhui/h+WcsOeLseiIrOeahOaKmOejq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WkqeWggueahOWKm+mHj++8jOWPquaciea1gei/h+ihgOeahOaJi+aM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UseOAgjwvcD48cD48ZW0+OS48L2VtPuaRlOWAkuaXtu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KiueahOaci+WPi+aIkeaLv+WRveePjeaDnO+8jOaRlOWAkuaXtui4qeaIkeS4g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guOmUheWNlumTgeS5n+imgeaVtOWeruS7luOAgjwvcD48cD48ZW0+MTA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L7kvJrnmoTml7blgJnvvIzor6XmlLbkuIDmlLbkvaDpgqPohL7msJTkuob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pg73ot5/liKvkurrorrLvvIzkvaDor7TnmoTmmK/lv4Pph4zor5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nrJHor53jgII8L3A+PHA+PGVtPjExLjwvZW0+5rKh5pyJ6auY5LiN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L2g6Lef5oiR54af55qE56iL5bqm77yb5LiN566h5L2g5ZyI5a2Q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oiR6Z2i5YmN77yM6K+35L2g5aW95aW96K+06K+d77yM5YyF5ous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+iuuOS9oOW+iOS6huS4jei1t++8jOS9huaIkeacquW/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MTMuPC9lbT7lpKnmsJTlsLHot5/lpbPkurrkuIDmoLf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lpKnmsJTpooTmiqXlsLHot5/nlLfkurrkuIDmoLfvvIzkuI3pnaDos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O5rKh6K+06L+H5oiR5aiH5byx77yM5omA5Lul5bC9566h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mf5Y+v5Lul6Ieq5bex5omb6Ieq5bex56y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ci+S4jei1t+S9oO+8jOiAjOaYr+WOi+agueWwseaHkuW+l+eci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niLHov4flh6DkuKrkurrmuKPvvIzmgI7kuYjnn6XpgZ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nlrrbvvIE8L3A+PHA+PGVtPjE3LjwvZW0+6YW455Sc6Ium6L6j5oiR6Ieq5bex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oiR6Ieq5bex5omb77yb5oiR5bCx5piv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5YCf6LCB55qE5YWJ44CCPC9wPjxwPjxlbT4xOC48L2VtPuiuqeaIkei3jOWAk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S6i++8jOacieiDveiAkOWwseiuqeaIkeermeS4jei1t+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ozlvoDkuovov4fkuI3ljrvvvIzlm6DkuLrlroPlt7Lnu4/ov4fljr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ov4fkuI3ljrvvvIzlm6DkuLrkvaDov5jopoHov4f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7qg57uT5rKh5pyJ5oSP5LmJ55qE5LqL5oOF5ZKM5Lq677yM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5qE5omL5oCO5LmI6IO96IW+5Ye65omL5p2l5o6l56S85ZO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mDveS4jeeUqOeep+S4jei1t+iwge+8jOS9oOi/h+S9oOeahOaXpeWt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IkeeahOeUn+a0u++8geWcqOi/meS4quekvuS8mumHjO+8gemBh+WIsOijh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WktO+8m+mBh+WIsOi0q+ept+eahO+8jOWkmuW4ruWKqe+8m+mBh+WIsOacie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/g++8m+mBh+WIsOecn+W/g+eahO+8jOWlveWlveS6pO+8m+S7iuWQju+8j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/je+8gTwvcD48cD48ZW0+MjIuPC9lbT7lhbblrp7miYDosJPkuIDkuKrkurr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upTor6Xlj6vlgZrlraTlg7vjgII8L3A+PHA+PGVtPjIzLjwvZW0+5L2g54Ot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b5LiA5YiG77yM5L2g5Ya35LiA5YiG77yM5oiR6YCA5LiA5YiG77yM5L2g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77yM5oiR5pyq5b+F5LiA5b6A5oOF5rex44CCPC9wPjxwPjxlbT4yN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4jeWmgumsvO+8jOaxpOayoeebkOS4jeWmguawtO+8jOS9oOS8muaFouaFo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lveW/g++8jOawuOi/nOavlOS4jeS4iuS4gOW8oOWlve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Z/pnZ7kuI7nlJ/kv7HmnaXouqvkuIrluKbliLrjgILnn6XpgZP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Xop6bvvIzlsLHliKvnorDpkonjgII8L3A+PHA+PGVtPjI2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rSS6ISx77yM5a2m5Lya55yL5byA77yM5oul5pyJ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b6F5LiW6Ze05LiH54mp77yM5oul5pyJ5LiA56yR6ICM6L+H55qE5Yqb6YeP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O6aOO6Zuo6Zuo44CCPC9wPjxwPjxlbT4yNy48L2VtPuWNs+S9v+WcqOW/g+mH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9jee9ru+8jOaIkeS5n+S8muWcqOiEkea1t+S4reeVmeS4i+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v4XpobvmmI7nmb3vvIzopoHotbDnmoTkur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o4XnnaHnmoTkurrkvaDlj6vkuI3phpLvvIzkuI3niLHkvaDnmoTkur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jgILkuI3miZPmibDvvIzmiY3mmK/mnIDlkI7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u/5b6X6LW355qE5Lq677yM5aSE5aSE5piv5ouF5b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peWSjOWWhOeahOaXtuWAmeS4gOWumuimgeWSjOWWhO+8jOivpemq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S4h+WIq+W/jeiuqe+8jOaXtuaXtuWkhOWkhOeahOW9rOW9rOacieekvOmCo+aYr+eD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zEuPC9lbT7kvaDlsLHmmK/kuIDnnqzpl7Tmg7PpgJ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vvIzlnKjkuIvkuIDnp5Llj4jmg7PkuI3pgJrkuobjgILmr4/lpKnpg73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gZznmoTlvqrnjq/kuK3jgII8L3A+PHA+PGVtPjMyLjwvZW0+5oiR5Y+v5Lul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Luj6KGo5L2g5bCx5Y+v5Lul5Zyo5oiR6Z2i5YmN54yW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W5tOaIkeWWnOasoua1t++8jOS9oOWNtOWWnOasoua1q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S6hu+8jOa1quWkn+WIq+WbnuWktO+8jOaIkeS7juadpeS4jeS8mueti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plJnmiorkuIDnnqzpl7TvvIzlvZPkvZz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66K+077yM5pe26Ze06K6p5Lq65b+Y6K6w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77yM5pe26Ze05Y+q6IO96K6p5Lq65Lmg5oOv55a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iem6u+eahOivneaIkeS4jeS8muivtO+8jOayoeaKiuaPoeeahOS6i+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uumql+iDjOWPm+S8pOWus+i/h+aIkeeahOS6uu+8jOaIkeabtOS4jeS8muWG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miJDlip/msqHmnInlv6vovabpgZPvvIz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gJ/ot6/jgILmiYDmnInnmoTmiJDlip/vvIzpg73mnaXoh6rkuI3lgK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ot5HvvJvmiYDmnInlubjnpo/vvIzpg73mnaXoh6rlubPlh6HnmoTlpYvmlpf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4LjwvZW0+5aSx5Y6754ix5LiA5Liq5Lq655qE6IO95Yq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ix5Lq65pu05Y+v5oCV44CCPC9wPjxwPjxlbT4zOS48L2VtPuS4jeW8uuaxg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9oOacieacrOS6i+i9u+aYk+aUvuaJi++8jOaIkeWwseacieiEvuawlOi9rOi6q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nInkupvkuovkvaDmmK/nu5XkuI3ov4fljr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pgIPpgb/vvIzkvaDku6XlkI7lsLHkvJroirHljYHlgI3nmoTnsr7lipv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QxLjwvZW0+6KeB5oOv5LqG5LiW5L+X77yM5oOz55yL5Lq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L2g44CCPC9wPjxwPjxlbT40Mi48L2VtPuWlveiEvuawlOmDveaYr+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dj+avm+eXhemDveaYr+aDr+WHuuadpeeahO+8jOeIseaMkeS6i+mDv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+8gTwvcD48cD48ZW0+NDMuPC9lbT7miJHmnInkuKTkuKrmiJH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IDkuKrng63mg4XvvIzkvaDmgI7moLflr7nmiJHvvIzmiJHlsLHmgI7mo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q655Sf5rKh5LuA5LmI5aW96L+36Iyr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5LiA54K55r2H5rSS5LiA54K577yM5Y+N5q2j57uI54K56YO95piv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So5oCV6L+36Lev44CCPC9wPjxwPjxlbT40NS48L2VtPuWmguaenOS9o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W+l+Wkjeadgu+8jOmCo+S5iOS9oOS5n+S4jeeugOWN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lt7Lnu4/mnInlvojlpJrkurrlkozkuov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nIDkuI3lupTor6XnmoTvvIzlsLHmmK/oh6rlt7Hov5jku6Toh6rlt7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poHorrDkvY/vvJrnpL7kvJrlvojmrovphbfvvIzkvaDopoHmtLvlvpf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3LjwvZW0+5LiA55Sf5LiN5Zac5LiO5Lq65oqi77yM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iN5Lya6K6p44CCPC9wPjxwPjxlbT40OC48L2VtPueuoeS7lueahOmYs+WF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j+imgeS4gOadoeeLrOacqOahpei1sOWIsOm7k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pkrHvvIzkubDkuIDmoLfnmoTkuJzopb/vvIzmnInnmoTkurroi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mK/oiJLmnI3vvIzmnInnmoTkurrkuI3oiI3lvpfvvIzkubDnmoTmmK/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DmoLfnmoTpkrHkubDkuI3liLDkuIDmoLf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L+Z5Liq5Lq65b6I5aW955u45aSE77yM5aSE5LiN5aW96Ieq5bex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1MS48L2VtPuaIkOW5tOS6uueahOS4lueVjO+8jOS4jeWtm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mdoOWxse+8jOS9oOacgOW8uueahOmdoOWxseWwseaYr+S9oOeahOWKquWKm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TIuPC9lbT7lpoLmnpzov5nkuKrkurrmsqHmnInorqnkvaD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lL7lsI/ng5/oirHvvIzorqnkvaDlv4PohI/ph4zono3ot7Pot7Pns5b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lvIDlhrDpm6rnoqfvvIzpgqPlj6/og73nnJ/nmoTkuI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5WM5b6I6Ium77yM5L2G5L2g6KaB55S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Dj+S4quiQvemavuiAhe+8jOWRiuivieWIq+S6uuS9oOeahOS4jeW5u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quivtOS4ieWIhuivne+8jOS4jeWPr+WFqOaKm+S4gOeJ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urrmmK/nlJ/mnaXlsLHml6Dmg4XnmoTvvIzpg73mmK/nu4/ljo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pKrlpJroh6rlt7HkuI3mg7PnnIvliLDnmoTvvIzogIzmnIDnu4j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oh6rlt7HnmoTmn5DmiYfpl6jjgII8L3A+PHA+PGVtPjU2LjwvZW0+5L2g5bC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5LiN5oOz5Y675oul5pyJ77yM5Yir5Lq65LiN5oOz5Y6754m1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iq+S6uuivr+ino+W+iOato+W4uO+8jOWTquaAleaYr+S9o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imgeaAu+ebvOedgOWIq+S6uui3n+S9oOaDs+WIsOS4gOi1t++8jOavleer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+8jOaDs+azleWwseS4jeS4gOagt+OAguWHuueOsOefm+ebvuaXtu+8jOS4jeW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ebuOS/oeaXtumXtOaYr+acgOWlveeahOejqOWQiO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InkuIDnp43lp7/mgIHvvIzorqnoh6rlt7HmtLvlvpfml6Dlj6/mm7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YDosJPnmoTov5DmsJTvvIzlj6rmnInnu53lr7n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aao5YWI5YGa5Ye654K55oiQ57up77yM54S25ZCO5YaN5Y67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ZCm5YiZ77yM55Sf5ZG95Lit5Y+q5pyJ5ZSn5ZSn5q2q5q2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6YO95YOP5piv55+r5oOF44CCPC9wPjxwPjxlbT42MC48L2VtPuaIkeS7juadp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jOWwveeuoeaRlOaIkOi/meagt++8jOayoeS6uui/h+adpeaJtuaIke+8jOaIkeS5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8guS6ruOAgjwvcD48cD48ZW0+NjEuPC9lbT7kvaDmnKzmmK/or6Xlkoblk6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ianvvIzljbTpnZ7opoHmlLbmlZvniKrniZnlgZrkuKr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6f5p2l5ZCI6YCC55qE5Lq677yM5LiN5piv5L2g5ou85ZG95Y676L+96L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yo5L2g57Sv55qE5pe25YCZ77yM5oS/5oSP5ouJ552A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W/mOS4jeaOieeahOaYr+WbnuW/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Un+a0u++8jOmUmei/h+eahO+8jOWwseW9k+aYr+i3r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bblrp7msqHmnInosIHpnZ7osIHkuI3lj6/vvIzlr7nlvoXmhJ/mg4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sLHmmK/vvIzmnInkvaDlvojlpb3vvIzmsqHkvaDkuZ/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z5Lq655eb5aSE55qE6KiA6K+t6YKj5LiN5Y+r5byA546p56yR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5YWF5oSj55qE6JOE5oSP54qv6LSx44CCPC9wPjxwPjxlbT42Ni48L2VtP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+8jOW8gOW/g+eahOaXtuWAmea4qeaaluS9oO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kuatu+S9oOOAgjwvcD48cD48ZW0+NjcuPC9lbT7kuI3opoHov4fliIblloToia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kupvkurrvvIznnJ/nmoTkuI3mmK/kurrjgII8L3A+PHA+PGVtPjY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YaN6YGu5LiN5L2P5oiR55y877yM6KaB6L+Z5Zyw77yM5YaN5Z+L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6L+Z5LyX55Sf77yM6YO95piO55m95oiR5oSP77yM6KaB6YKj6K+45L2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PC9wPjxwPjxlbT42OS48L2VtPuaIkeeUn+adpeWwseaYr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ayoeacieS7gOS5iOS4jeWmpe+8jOaIkeS4jeaOpeWPl+S7u+S9le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ueivhOaIkeaIkeWwsemqguS9oOOAgjwvcD48cD48ZW0+NzAuPC9lbT7mnaX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IzmnaXml6XlsJrlj6/mnJ/jgII8L3A+PHA+PGVtPjcxLjwvZW0+5oC75b2S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oiR77yM5oiR6IO95oCO5qC377yM55m+6Iis6K6o5aW977yM6L+Y5piv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+j44CCPC9wPjxwPjxlbT43Mi48L2VtPuS9oOW8gOWni+iDjOWQjuivt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3sue7j+i+k+S6hu+8jOS9oOaKiuaIkeW9k+aIkOiuruiuu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inieW+l+S9oOS4jeWAvOS4gOaPkOOAgjwvcD48cD48ZW0+NzM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nmoTml7blgJnvvIzkvJrmg7PkuI3pgJrkuJbnlYzkuIrmgI7kuY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pgqPnp43kurrvvIzogIzllpzmrKLkuIDkuKrkurrnmoTml7blgJnvvIzkvJ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kuJbnlYzpg73llpzmrKLpgqPkuKrkurrjgII8L3A+PHA+PGVtPjc0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5yL5LiK55qE6KGj5pyN5b6A5b6A5L2g5Lmw5LiN6LW377yM56ys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5b6A5b6A5LuW5LiN5Lya5Zac5qyi5L2g44CC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eOsOWunue7meS9oOS4gOW3tOaOjO+8jOS9oOaJjeefpemBk+ekvuS8muacieWkm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YuPC9lbT7miJHlpKnnlJ/lsLHluKbnnYDopoHlkb3nmoTlmqP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g6/kvaDlkqzmiJHllYrvvIE8L3A+PHA+PGVtPjc3LjwvZW0+5L2g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pe25YCZ77yM5o6C6YeP5o6C6YeP5oiR5piv5LiN5piv5aW95oO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uWFtuivtOaIkeiKseW/g+OAgeS4jeWmguivtOS9oOaKk+S4j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kuPC9lbT7miJHkuI3lsZHkuI7ku7vkvZX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niLHmiJHnmoTvvIzkuI3nlKjkuonjgILkuI3niLHnmoTvvIzkuonmnaX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O95o6l5Y+X6Zq+5ZCs55qE6K+d77yM5Lmf5Lya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F5Lq677yM6ZW/5aSn5ZWK77yM5Y6f5p2l5piv6L+Z5qC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W8uueahOS6i+S4jeimgeW5su+8jOS4jeeIseeahOS6uuWIq+eIs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Qveazqu+8jOWbnuWktOS4gOeci++8jOWPquWJqeS4i+W5vOeomuiAjOW3s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AvOW+l+abtOWlve+8jOimgea0u+aIkOWIq+S6uumrmOaUgOS4jei1t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miJHkuI3kvJrmjL3nlZnku7vkvZXkuIDkuKrkvIH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rrvvIzkvaDopoHotbDlsLHotoHml6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aC5pyf5b2S5p2l77yM6ICM6L+Z5q2j5piv56a75Yir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WBmuS6i+eUqOS4jeedgOaJgOacieS6uumDveeCu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WwseaYr+iuqeiuqOWOjOaIkeeahOS6uui2iuadpei2iuS4j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mmK/kupXph4zmsqHmnInmsLTvvIzogIzmmK/mjJbnmoTkuI3lpJ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Dlip/mnaXlvpfmhaLvvIzogIzmmK/liqrlipvnmoTkuI3lpJ/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6KaB5ZKM5oiR6K6h6L6D77yM5oiR57ud5a+55LiN5Lya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4m55Yir5oW35oWo77yM5oiR57ud5a+55q+U5L2g6L+Y5pWe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QrOmXu+eIseaDhe+8jOWNgeS6uuS5neaCsu+8m+WQrOmXu+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vuuS5neiwju+8m+WQrOmXu+WQjuadpe+8jOWni+e7iOS4gOS6uu+8m+S9leS4je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bnueUsuS5meS4meS4geOAgjwvcD48cD48ZW0+ODguPC9lbT7nnIvnoLT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nnIvmh4Loo4Xns4rmtoLvvIzmmK/kuJbmlYXvvIzkuZ/mmK/mioD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S75Zyo5b2T5LiL77yM5Yir5Zyo5oCA5b+16L+H5Y675oiW6ICF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t5rWq6LS55o6J5L2g546w5Zyo55qE55Sf5rS7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En+aFqO+8muiHquW3seWygeaVsOS4jeWwj+S6hu+8jOi/mOayoeaci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OAguWFtuWunuS9oOS7rOW3sue7j+aIkOeGn+i1t+adpeS6hu+8jOS9oO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Wwsei/meagt+OAgjwvcD48cD48ZW0+OTEuPC9lbT7miJHopo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Izmg4Xlv4Pms5vmu6Xml7bnu5nnmoTmgJzmgq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H5rSS55qE5Lq655Sf566A5Y2V6ICM6ZqP5oCn77yM5oOz5YGa5LuA5LmI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aG+6JmR77yM5LiN55WP5Ziy56yR77yM5LiN5oOn5rWB6K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GjeWlveeahOmTvuWtkOS5n+aLtOS4jeS9j+eIsei3keeahOeLl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kmuivtOS4gOS4quWtl+mDveaYr+axguOAgjwvcD48cD48ZW0+OT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nIvkuI3pgI/vvIzlm6DkuLrog7jliY3ogonlpKrljpr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aSq5aSa77yM5a655piT6JKZ6JS95LqG55y877yM5qyy5pyb5aSq5by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KZ6JS95LqG5b+D44CCPC9wPjxwPjxlbT45Ni48L2VtPuS7peWHieiWhOS5i+aA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iWhOS5i+S6uuOAgjwvcD48cD48ZW0+OTcuPC9lbT7lhbblrp7kvaDov4flvpf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nn6vmg4XorqnkvaDop4nlvpfoh6rlt7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ZW/5aSn5ZCO77yM6L+Z5Liq56S+5Lya5pWZ5Lya5LqG5oiR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rKh5oSf6KeJ77yM5LiN55eS5LiN55eb77yM5LiN5Zyo5Lm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WktOeLruWtkO+8jOWNs+S9v+WtpOeLrO+8jOS5n+aYr+eZvuWFv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wLjwvZW0+5LiN57uP5Y6G5Yeg5Liq5Lq65rij77yM5ZOq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m/5LiK5ama57qx44CCPC9wPjxwPjxlbT4xMDEuPC9lbT7kuI3opoHlr7nosIHmnIn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hJ/vvIzmnIDlpb3nmoTnirbmgIHlsLHmmK/vvJrkvaDlnKjkuZ/mjLrlpb3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3nhLblkIPlvpflpb3vvIznnaHlvpfml6njgII8L3A+PHA+PGVtPjEwM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mprOS4lOmVv+atjO+8jOmGieaegeWNp+S6keWkluWxseays++8jOabvuiusOWFsO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S8tOaciOiQveOAgjwvcD48cD48ZW0+MTAzLjwvZW0+5LiN6KaB5oC75Zyo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6Kej5oiR77yM5LiA55m+5Liq5Lq65Zi06YeM5pyJ5LiA55m+5Liq5oiR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f5piv5oG26a2U77yM5piv5LuZ5aWz5Lmf5piv6LSx6LSn77yM5piv5Lq654m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6Iul5oOz5oeC5oiR77yM6K+35Lqy6Ieq5p2l5oeC77yM6Iul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5oOF6K6o5Y6M44CCPC9wPjxwPjxlbT4xMDQuPC9lbT7lgYflpoLmiJHlubT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h6rljZHvvIzmh4Llvpfku4DkuYjmmK/nj43otLXvvIzpgqPkupvnvo7moqb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kuIDnlJ/mnInmhKfvvIE8L3A+PHA+PGVtPjEwNS48L2VtPuWmguaenOW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ino+WGs+mXrumimO+8jOmptOWwhue7n+ayu+S4lueVjOOAguivt+S9oOaOp+WIt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qeaflOivtOivne+8gTwvcD48cD48ZW0+MTA2LjwvZW0+5LiN6KaB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yJ5Lqb5Lq677yM55yf55qE5oy65LiN5piv5Lq6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v4PogqDlpKrova/vvIzlrrnmmJPooqvlvZPova/mn7/lrZDmjY/vvJv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rrnmmJPooqvlvZPnvLrlv4PnnLznnIvvvIzmnIDliJ3nmoTlloTmhI/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jmiJDmnIDlkI7nmoTmgbbmhI/lkI7mn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rMTMxdWdhNT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zEzMXVnY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10D878CAEEB29810170BC46DE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