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504792E75155D8EE088D3DAE76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04792E75155D8EE088D3DAE76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6O6a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dpeaIke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iuqeaIkeS9j+i/m+S9oOeahOiDg+mHjO+8jOWUpOmGkuayieedoe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mjn+eJqeebuOa/oeS7peayq+OAgjwvcD48cD48ZW0+Mi48L2VtPuaJgOiwk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WQg+mlseS6huayoeS6i+WBmuOAgjwvcD48cD48ZW0+My48L2VtPu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iemkkOWwseWDj+aYr+iZkOW+heiHquW3se+8jOWbm+mkkOato+W4uO+8jOS6lOmk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C48L2VtPuS5oeaEgeWwseaYr+WRs+inieS4i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4gOS4quS6uuWcqOWklumXr+iNoeWkmuWwkeW5tO+8jOWNs+S9v+WPo+mfs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vueaVheS5oeeahOmjn+eJqe+8jOS7jeaAgOaXoOmZkOaEj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q+WPl+e+jumjn+eahOaXtumXtOaYr+W/q+S5kOeahO+8jOS9h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HuueCieeahOaXtumXtOaYr+acgOW/q+S5k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4jOacm+S9oOaYr+S4gOmBk+e+jumjn++8jOaIkeWBmuS4gOS4quecn+ep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+8jOWwhuS9oOawuOi/nOWcqOaIkeW/g+S4reS/nemynO+8jOiwgeS5n+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LrOWutuiusOW/huOAgjwvcD48cD48ZW0+Ny48L2VtPumZpOS6huW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mOacieavlOi/mei3n+e+juWlveeahOS6i+S5iO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+8jOengOe+jumjn++8jOengOW3peS9nO+8jOengOaBqeeIse+8jOeng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8gOS6uuS6uuW+ruWNmuaci+WPi+WciO+8jOS8vOS5jumDveaYr+Wkp+Wutu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OS48L2VtPueyiee6ouiJsueahOibi+ezleadpeiHq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ynOaYjuiAjOa4heaWsOeahOeyiee6ouiJsu+8jOa2guaKueWcqOWPr+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iu+8jOi/mOacieeBv+eDgueahOidtOidtui9u+i9u+mpu+i2s+OAguS4je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iDnOS8vOerpeivneOAguiuqOWlveWRs+inieeahOiJuuacr+W+l+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eahOWPkeaMpeOAgjwvcD48cD48ZW0+MTAuPC9lbT7opb/nk5zlhajouq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pb/nk5znmq7ngpLnnYDlvZPoj5zlkIPvvIznk5znk6Tlj6/ku6Xop6PmuLT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k5znsb3kuZ/lj6/ku6XngpLkuoblnKjkvJHpl7LnmoTml7blgJnlkIPvvIzopb/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kuI3lhajmmK/lrp3jgII8L3A+PHA+PGVtPjExLjwvZW0+5LiN6L6c6LSf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6YGH6KeB576O6aOf55qE57K+6Ie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hguWchuWHkei/keWYtOi+ue+8jOeUqOaJi+S4gOaNj+ihqOearu+8jOahguWc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ZHmupwmcmRxdW875LiA5aOw5ruR6L+b5Zi06YeM77yM6L276L275LiA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aG/5pe254GM5ruh5LqG5paw6bKc55qE5rGB5rC077yM55Sc5rSl5rSl55qE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4i95Y+j44CCPC9wPjxwPjxlbT4xMy48L2VtPuWvuee+jumjn+eahOeIs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OAguaXoOiuuuWcqOS9leWkhO+8jOWcqOS9leaXtu+8jOS4gOmY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ahOeKkui1j+S5i+WQju+8jOS+neeEtuS8muWbnuWRs+mCo+S4gOS7veWwj+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7i+WRs+WwveaYr+WmguatpOOAgjwvcD48cD48ZW0+MTQuPC9lbT7lsLH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lho3mgI7kuYjkuI3loKrvvIzmiJHopoHliqrlipvlkIP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Wo5ben5YWL5Yqb55qE6JuL57OV5a6D5LiN5piv5pyA55yp44CB5p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2G5piv5oC75pyJ5b+g5a6e5oul6La45a+55a6D6Z2S552Q5pyJ5Yqg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K+x5Lq655qE5ben5YWL5Yqb5Y+j5ZGz77yb5p+U6L2v55qE5Y+j5oSf44C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a6M576O55qE5YWo5ben5YWL5Yqb6JuL57OV57uP5b6X6LW35ZCE56eN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YmU44CC6KGo6Z2i5a+M5pyJ5puy57q/576O55qE5ben5YWL5Yqb6Iqx57q55Li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ZCN56ew55u45b6X55uK5b2w44CCPC9wPjxwPjxlbT4xNi48L2VtPu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p+mUheeahOmFuOiPnOmxvOWwseiiq+aIkeS7rOS4gOWutuS6uue7meaKou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eaXoOWHoOOAgjwvcD48cD48ZW0+MTcuPC9lbT7lpKflrrbpg73lnKjmnIvlj4vlnIj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iJHnnIvkuobkuIDlnIjml6Dliqjkuo7oobflhoXlv4PmsqHmnInkuIDkuJ3otbf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kuobjgII8L3A+PHA+PGVtPjE4LjwvZW0+5pyJ5oSP6K+G5Zyw55So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qr5Y+X6aOf54mp44CC5bim552A5b+r5LmQ5bm25a6B6Z2Z5Zyw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+55LqO5YGl5bq35p2l6K+077yM5piv5ZKM6aOf54mp55qE6JCl5YW75oiQ5Yi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xOS48L2VtPuWQg+i0p+WMueWFi+eyvuWKm++8m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+8jOWQg+eahOabtOmlse+8jOWQg+eahOabtOWlv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lpb3lkIPnmoTmtbfonrrvvIHogonotKjlvojntKfjgIHpn6fjgIHmtqbvvIz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IxLjwvZW0+5oiR5LiA5LiN6auY5YW05bCx5Zac5qyi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D5Lic6KW/5bCx5Y+R6IOW77yM5LiA5Y+R6IOW5oiR5bCx5b6I5LiN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Pquimgea0u+edgO+8jOWwseS4gOWumuiDvemBh+ing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jMuPC9lbT7llK/mnInnvo7po5/kuI7niLHkuI3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niLHkurrvvIzlsLHmnaXor4TorrrmmZLnvo7po5/lkKf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lhazkuL7lkovlnLDjgII8L3A+PHA+PGVtPjI0LjwvZW0+5bCP6aW85aaC5Zq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6YWl5ZKM6aW044CCPC9wPjxwPjxlbT4yNS48L2VtPueni+adpemcnOmc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+8jOiKpuiPlOeUn+WEv+iKpeeUn+WtmeOAguaIkeS4juS9leaGjuWQjOS4gO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iLpumjn+m4oeixmuOAgjwvcD48cD48ZW0+MjYuPC9lbT7omb7ogonlkbPpgZP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7lkbPkuIfljYPjgILlsKTlhbbmmK/lk4HlsJ3lrozpvpnomb7ogon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aTmsYHmi4zppa3vvIznvo7lkbPkuYvmnoHvvIE8L3A+PHA+PGVtPjI3LjwvZW0+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Oe55+z6buR6Zi/5bOw77yM5ZGz6IW75aaC6ISC6Imy6Iul55Cu44CC6aaZ5rSB5a6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X6aW377yM54+N5ZCM6YeR6I+K5LiO6IqZ6JOJ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S5sOW9mOmqqO+8jOmGoumFseeCueapmeiWpOOAguiSuOm4oeacgOefpeWQj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mxvOmzluOAgjwvcD48cD48ZW0+MjkuPC9lbT7ov5nnm5joj5zkupToibLkv7H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3kuI3kvY/lj6PmsLTnm7TmtYHjgILlho3nnIvnnIvlhbblroPoj5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I8L3A+PHA+PGVtPjMwLjwvZW0+5aW95YOP5omA5pyJ55qE57O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a2U5Yqb55qE77yM5q+P5q+P6Lev6L+H6JuL57OV5bqX5bCx6ay85L2/56We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5Lmw5LiK5a6D5Yeg5Z2X77yM5oiW5piv5Z2Q5LiL5p2l576O576O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2X6JuL57OV77yM5Zad5LiK5LiA5p2v5ZKW5ZWh5aW26Iy244CC55yf5piv6I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5ZWK77yBPC9wPjxwPjxlbT4zMS48L2VtPuWQg+i0p+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eS4uumjn+OAgjwvcD48cD48ZW0+MzIuPC9lbT7mnoHoh7TnmoT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mgbDlvZPnmoTlraPoioLph4zvvIzkuI3ml6nkuI3mmZrlnLDlh7rnjr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kbPkuI3ov4fkuIDml6nkuIDmmZrvvIzmu4vlkbPkvr/lpKfmiZPmipjmiaP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oioLlho3lkIPvvIzlt7LmnInpmpTkuJbkuYvmhJ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6ICM6KiA77yM5rKh5pyJ5LuA5LmI5LqL5oOF5piv56KX5pW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enjeWls+Wtqe+8jOiEkea1t+mHjOWPqu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Qg+WSjOWHj+iCpeOAgjwvcD48cD48ZW0+MzUuPC9lbT7nsr3lrZDnlK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blj7bljIXnnYDnuq/nmb3nmoTns6/nsbPlkoznuqLoibLnmoTmnqPlrZDvvIznha7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aXlvIDoiqblj7bvvIzlj6rop4HnsbPlm6Lph4zku7/kvZvltYznnYDlh6Dpop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rnkuq7nmoTnjpvnkZnvvIzpnZ7luLjlpb3nnIvjgII8L3A+PHA+PGVtPjM2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6aOf5Lid6ISN77yM6aaZ6Iq556Kn5ran576577yb6JyA6YWS5rWT5peg5pWM77yM5rG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v5rGC44CCPC9wPjxwPjxlbT4zNy48L2VtPuicgOS6uui0teiKueiKveiEje+8jOad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S4uuS5i+OAgjwvcD48cD48ZW0+MzguPC9lbT7mr4/kuKrln47luILpg73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mma/vvIzkuI3lkIznmoTnvo7po5/vvIzkuI3lkIznmoTmlofljJbkuaDkv5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vvIzkvLzkuY7pg73kuIDmoLfjgII8L3A+PHA+PGVtPjM5LjwvZW0+6I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6KaB5pWw5rW36bKc5LqG77yM5q+P5b2T56eL5aSp77yM5Lq65Lus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qKt5a2Q6J+55L6/5LiK5biC5LqG77yM5a6D6IKJ6LSo6bKc5aup77yM5ZGz6YG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qGM5a2Q5LiK55qE5L2z6IK044CCPC9wPjxwPjxlbT40MC48L2VtPuWQg+i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WQg+i0p+WPquS8muaDs+edgOWQg++8jOS4jeS8muaDs+edgOWLvuW/g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i0p+S4jeWlveWQl++8nzwvcD48cD48ZW0+NDEuPC9lbT7lr7nnvo7po5/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rorqnkvaDlv5jkuobnvo7nmoTnlYzpmZDjgILnvo7po5/nmoTmtarmvK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onov7fkuo7mraTvvIzogIzkuI3og73oh6rmi5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5p2l6K+077yM5q+P5aSp5pyJ5aW95ZCD55qE5Lic6KW/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CD5Yiw5ZOq5YS/5Y6744CCPC9wPjxwPjxlbT40My48L2VtPua9ruaxleeJm+i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Jm+iCieeBq+mUheOAgeS4iua1t+aegeWTgei9qeS5i+mcuOeOi+WIq+Wn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nm7TllornnYDopoHlh4/ogqXvvIzlj6/nvo7po5/pnaLliY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5jkuobjgII8L3A+PHA+PGVtPjQ1LjwvZW0+5LiA5Liq5ZCD6LSn55qE6YGX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uA5LmI55qE5bCx5b6X5LqG77yM57uZ5oiR54On5LiA5Lu95rW35bqV5o2e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ZGY44CCPC9wPjxwPjxlbT40Ni48L2VtPuWQg+i0p+eahOaAnei3r+aY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wseWkmuWQg+eCue+8jOS4jeWlveWQg+WkmuWwkeS5n+imgeWQg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opoHlkIPliLDova/ova/nmoTlpbbpharom4vns5XvvIz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pg73msqHmnInkuobvvIzova/ova/pppnpppnnmoTvvIzmmK/mnIDlpb3nmoT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bnipLlirPoh6rlt7HnmoTlsI/npLznianvvIE8L3A+PHA+PGVtPjQ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aN6LS177yM6KGj5pyN5YaN6LS177yM5a625YW35YaN6LS177yM5oiR5Lmf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S/5oSP6Lef5L2g5LiA6LW35Lqr5Y+X77yM6L+Z5qC36L+Y5aW96IqC57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tue7lem6pueUsOaxgumHjuiNoO+8jOW8uuS4u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uWxsee+ueOAgjwvcD48cD48ZW0+NTAuPC9lbT7mtbfnu7Xom4vns5Xljbflj6PmhJ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5Tova/vvIznu7Xmu5HvvIzmkK3phY3kuIrmt6Hmt6HnmoTpppnmqZnlkbPpgZP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mnInkuIDnp43lubjnpo/nmoTlkbPpgZPjgII8L3A+PHA+PGVtPjUx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bG85Yia5LiA56uv5LiK5p2l5pe277yM6YKj5omR6by755qE6aaZ5ZGz56uL5Yi7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aaZ6aOY5ruh5bGL77yM5L+d6K+B6K6p5L2g5Y+j5rC055u0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lveS6m+WkqemDveayoeWQg+mlreS6hu+8jOeci+iwgemDveWDj+eD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kuLrkuoborqnkvaDog73mirHliqjmiJH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lsLHopoHlh4/ogqXllabjgII8L3A+PHA+PGVtPjU0LjwvZW0+5LqR5Y2X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M5oiR5piv5Yeg5LmO5rKh5pyJ5bCd5Yiw6L+H55qE44CC5pyJ6auY5Y6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5YyW55qE5Y6f5Zug77yM6L+Y5pyJ57K+56We6IOc5Yip5rOV55qE5Y6f5Zu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46w5Zyo5bey5oOz5LiN6LW36YKj5Lqb5ZGz6YGT5LqG44CC5Lmf6K645pyJ5Lq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b6YW444CC5Lmf6K6477yM5Ly85piv6ICM6Z2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NiumFo+mFkuaxn+aciOS4i++8jOe+juS6uue6pOaJi+eCmemxv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J/mraPnmoTlkIPotKfmlaLkuo7nm7TpnaLnspflo67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laLkuo7mjJHmiJjpmobotbfnmoTlsI/ohbnjgII8L3A+PHA+PGVtPjU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LyY56eA55qE5Lq677yM5pys6K+l5ZCD6IKJ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Lv+adpeawtOeTtu+8jOacneiMtuadr+mHjOWAkuS4iuW8gOaw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awtOS4reeahOm+meS6leiMtuWmguWQjOWNg+S4h+adoeWwj+mxvOS4iuS4i+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FnuaYr+Wlveeci+OAgjwvcD48cD48ZW0+NTkuPC9lbT7ov5npsbzogonotKjnu4b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phbjpppnpspznvo7vvIzlvq7ovqPkuI3ohbvvvIzpsbzniYflq6npu4TniL3mu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TkuK3luIPnnYDkuIDlsYLpspznuqLovqPmpJLvvIzmiorpgqPkuIDniYfniY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ogonooazlvpfliIblpJbor7HkurrjgILlpLnkuIDniYfmlL7ov5vlmLTph4z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6nlq6nnmoTvvIzlkbPpgZPnroDnm7TmmK/lppnkuI3lj6/oqI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6k5Li65ZCD5piv5ZCD6LSn5Lq655Sf55qE5YWo6YO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L+Y5pyJ552h77yBPC9wPjxwPjxlbT42MS48L2VtPuiHreixhuiFkOW5suaY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eDreaDheWlveWuoueahCZxdW90O++8jOWlueaAu+aYr+aKiua1k+mDgeeahOeD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W8pea8q+WcqOWRqOWbtOeahOepuuawlOS4re+8jOiuqeS6uuS4uuiwi+WFt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Wh+WFtummmeOAgjwvcD48cD48ZW0+NjIuPC9lbT7ppZTlrZDlt6blj7PmjKXlj4z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3po57ph5Hnm5jnmb3pm6rpq5jjgILlvpDlt57np4PlsL7kuI3otrPlv4bvvIzms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pLTov5zpgYHpgIPjgILpsoLpsbzogqXnvo7nn6XnrKzkuIDvvIzml6LppbHmrKLlqLH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jgII8L3A+PHA+PGVtPjYzLjwvZW0+55uQ5rC06bit55qu55m95p+U5aup44CB6IK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B6aaZ6bKc5ZGz576O77yM5YW35pyJ6aaZ44CB6YWl44CB5aup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jui/m+WFpeWOqOaIv+eahOeerOmXtOW8gOWn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Cqei0n+edgOeDuemlque+jumjn+eahOi0o+S7u+OAgui/meaXoOWFs+e7j+mqjO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OAgjwvcD48cD48ZW0+NjUuPC9lbT7kurrkuJbpl7TvvIzllK/mnInniLHkuI7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pzotJ/vvIzniLHlt7Lnu4/ovpzotJ/nmoTlpKrlpJrkuobvvIznvo7po5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ovpzotJ/kuobjgII8L3A+PHA+PGVtPjY2LjwvZW0+5bCP5ZCD77yM55yL5Ly8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F5ruh5LqG6aWu6aOf5LmL6YGT44CC5Y+q5pyJ55yf55qE5oeC5b6X54Gr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iO6LCD5ZGz5Y6f55CG77yM5LqG6Kej5q+P5LiA5Liq5bCP5ZCD6IOM5ZCO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omN6IO955yL5oeC5Yi25L2c6ICF5LuO5bCP5aSE55So5b+D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Mm5vc3BuMz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Jub3NwbjM0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04792E75155D8EE088D3DAE76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