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D7034F57ED0FE5506235BB157F4D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7034F57ED0FE5506235BB157F4D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lpKflhag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N6KaB5YGa5Yi654ys6IO95LiN5LiO5Lq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5bCx5LiN5LiO5Lq657uT5LuH6LCB5Lmf5LiN6Lef6LCB5LiA6L6I5a2Q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6K6w5Zyo5b+D5LiK44CCPC9wPjxwPjxlbT4yLjwvZW0+6aG95by655qE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5Y+v5Lul5b6B5pyN5LiW55WM5LiK5Lu75L2V5LiA5bqn6auY5b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aeR5aiY5bqU6K+l5piO55m955qE5piv77yM5rCU6LSo5q+U5bm06b6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b6u56yR5q+U6aKc5YC86YeN6KaB77yM5byA5b+D5q+U54ix5oOF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aaC5p6c5LuW55yf55qE54ix5L2g77yM5oiR44CB5oS/5oSP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K6p5L2g56a75Y6744CCPC9wPjxwPjxlbT41LjwvZW0+5oiR55yf5oOz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65LiA5pem5b6X5Yiw5LuW5Lus5oOz6KaB55qE77yM5bCx56qB54S25Y+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yk5LiN6L+b5Y6755qE5LiW55WM77yM5bCx5LiN6KaB5o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LqG5Yir5Lq655qE55y877yM57Sv5LqG6Ieq5bex55qE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YWo5oSf5LiN5piv5p2l5rqQ5LqO54ix77yM6ICM5piv5YGP54ix44CC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Gu5a6a6Ieq5bex5piv6YKj5Liq5L6L5aSW77yM5omN6IO95a6J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6L+Z5Liq5Lq65LyY54K55aSq5aSa77yM5YGa5LqL5oOF5bCx5Lik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M6L+Z5Lmf5LiN6KGM77yb6YKj5Lmf5LiN6KGM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g5Li65aSq6Zey5LqG77yM5omA5Lul5omN5pyJ57K+5Yqb5aSx55yg77yM5omA5Lu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oCd55+r5oOF77yM57uZ55Sf5rS75om+54K55LqL5YS/5YGa77yM5LiN6Iez5LqO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q+P5LiA5aSp44CCPC9wPjxwPjxlbT4xMC48L2VtPueIseeahOmCo+S5iOiupOec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emDveiupOecn++8jOWPr+acgOWQjui/mOaYr+aIk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ib/or7rvvIzmnInml7blgJnlsLHmmK/kuIDkuKrpqpflrZDor7Tnu5nlgr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jgII8L3A+PHA+PGVtPjEyLjwvZW0+5Y+q6KaB5L2g6L+Y5rS7552A77yM5L2g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5Sx6YCD6YG/6Zeu6aKY77yM5L2g5Lmf5pyJ5py65Lya5om+5Yiw6Kej5Yaz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44CCPC9wPjxwPjxlbT4xMy48L2VtPuS9oOWvueaIkeS5n+S4jei/h+aYr+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e+8jOmjjuWQueWQueWwsei/h+OAgjwvcD48cD48ZW0+MTQuPC9lbT7lho3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nkvaDlpLHmnJvlpJrkuobvvIzkuZ/kvJrlj5jlvpfkuI3ph43opoHjgILlhbblrp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mnInoi6boobfvvIznkIbop6PkvaDnmoTpmr7lpITvvIzlj6rmmK/lvojlpLH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raTogIzlt7LjgII8L3A+PHA+PGVtPjE1LjwvZW0+5ZCO5p2l5L2g5LiN5YaN6YCi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Ieq5bex55qE5b+D77yM5L2g5byA5aeL6K6h6L6D6LW35LuY5Ye65ZKM5Zue5oql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q2j5q+U77yM5Zyo5oSP6YKj5Liq5Lq65YC85LiN5YC85b6X77yM5oGt5Za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b6X5oiQ54af5LqG44CCPC9wPjxwPjxlbT4xNi48L2VtPuS9oOS5i+aJgOS7p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aAqOiHquW3se+8jOS4gOi+ueWPiOWuieS6jueOsOeKtu+8jOaYr+WboOS4uu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WIsOaXoOi3r+WPr+i1sOeahOaXtuWAmeOAguecn+ato+eahOmAieaLqe+8jOaYr+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+8gTwvcD48cD48ZW0+MTcuPC9lbT7kuIDkuKrkurrvvIzlhbblrp7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uLTmnJvniLHmg4XvvIzlj6rmmK/miJHku6znvLrlsJHkuIDkuKrkuLvli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E4LjwvZW0+54ix5oOF5pyA5oqY56Oo5Lq655qE5LiN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6ICM5piv5oSf5Yqo55qE5Zue5b+G77yM6K6p5Lq65b6I5a655piT56uZ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ul5Li65Zue5b6X5Y6744CCPC9wPjxwPjxlbT4xOS48L2VtPueIseW5tuS4j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wgeeJuueJsu+8jOiwgeS4uuiwgeWBmuS7gOS5iO+8jOS4gOaXpueIseWPmOaIk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eWwseS4jeaYr+eIseOAgjwvcD48cD48ZW0+MjAuPC9lbT7mtLvnnYD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nnpo/msJTvvIzlsLHor6Xnj43mg5zjgILlvZPmiJHlk63ms6PmiJHmsqHmnIn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qb/nmoTml7blgJnvvIzmiJHlj5HnjrDmnInkurrljbTmsqHmnInoh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2g55qE56ew5ZG855Sx5oiR5p2l5a6a44CC5oGp77yf5bCx5Y+r6ICB5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9oOawuOi/nOaYr+iHquW3seS6uueUn+eahOS4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Au+WcqOWIq+S6uueahOaIj+WJp+mHjOWFheW9k+edgOmFjei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vaDmgLvor7TlpbnlnIjlrZDlpKfkuI3nvLrkvaDvvIzkvYbmmK/kvaD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ov5nkuIDot6/otbDmnaXlpbnlvITkuKLkuoblpJrlsJHkurrvvIz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lh6DkurrnnJ/lv4PlvoXlpbnjgII8L3A+PHA+PGVtPjI0LjwvZW0+576O5aW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uZ5L2g5bim5p2l5b+r5LmQ77yM6Zi05pqX55qE5pel5a2Q57uZ5L2g5bim5p2l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LiN6KaB5a+555Sf5ZG95Lit55qE5Lu75L2V5LiA5aSp5oCA5pyJ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Ev+S9oOiiq+i/meS4quS4lueVjOa4qeaflOS7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S4jei/h+eahOaDiuWQk+mDveWPquaYr+S4gOWcuuiZmuaDiu+8jOaUtuWIsOeah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juaXoOepuuasouWWnOOAgjwvcD48cD48ZW0+MjYuPC9lbT7lm57pppblkJHmnaXokKfn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vZLljrvvvIzkuZ/ml6Dpo47pm6jkuZ/ml6DmmbT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q65piv5bCP5b+D57+857+85Zyw5aSn5pa577yM5pyJ6ZKx5Lq65piv5aSn5aSn5pa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P5rCU44CCPC9wPjxwPjxlbT4yOC48L2VtPuS9oOeahOaCsuS8pO+8jOWcqOWP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ci+adpe+8jOaXoOmdnuWwmOWfg+iNieiKpeOAgjwvcD48cD48ZW0+Mj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ovrDnvo7mma/vvIzmmK/miJHnmoTnqbfpgJTmnKvot6/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o6JuL77yM5Y2z5L6/5oiR6L+Z5LmI5a+55L2g77yM5L2g5Lmf5LiN5piO55m9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I77yfPC9wPjxwPjxlbT4zMS48L2VtPuaXoueEtuWBmuS4jeS6huS9oOeahOaWsO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BmuS9oOeahOWomOOAgjwvcD48cD48ZW0+MzIuPC9lbT7lr7nkuo7kvaD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7bkuovvvIzmiJHorqTkuLrkvaDlgZrlvpfpnZ7luLjlr7n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piv5Zac5qyi5oiR6Ieq5bex5LiA5Liq5Lq677yM5rKh6L6c6LS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rKh5oSf5Yqo77yM5Lmf5rKh5aSx5pyb44CCPC9wPjxwPjxlbT4z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mcgOimgeeQhueUse+8m+S4jeWWnOasouS9oO+8jOS7gOS5iOmDve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QhueUseOAgjwvcD48cD48ZW0+MzUuPC9lbT7niLHmg4XmmK/kuIDkvY3kvJ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uIjvvIzmlZnkvJrmiJHku6zph43mlrDlgZrkurrjgILlj6rmnInniLHog73lpJ/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mraPnmoTnlJ/lkb3nmoTlnZrlrp7nmoTkuJzopb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q5piv55u46YGH77yM6ICM5LiN6IO955u45a6I77yM5Lq655Sf5pyA5aW9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zNy48L2VtPuivleedgOWOu+S6huino+mCo+S6m+S9oO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S8muWPkeeOsOecn+aYr+i2iueci+i2iuiuqOWOj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po47kuI7kupHnqoPor63vvIznnIvmu6HlpKnnhqDnhqDmmJ/ov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yJ5Lqb5Lq65piO5piO6K+05aW95LqG5LiN5Zyo5oSP77yM5Y67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Y675YWz5rOo44CCPC9wPjxwPjxlbT40MC48L2VtPuaciOS4i+mXruW9k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sem7hOaYj+e6pu+8jOaYr+aYr+mdnumdnuOAgjwvcD48cD48ZW0+NDEuPC9lbT7miJ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n47luILvvIzkvaDljbTkuI3or7fmiJHlkIPpob/ppa3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CA5qKm5oOz5aWL5YuH5ZCR5YmN77yM5pGU5YCS5LqG5bCx56u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qG5bCx5YaN5Yqq5Yqb77yM5b+D5Lit55qE5biM5pyb5LiN6KaB5oq554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iO5aSp5Lya5pu05aW977yM5peg6K666Ieq5bex5YaN5bmz5Yeh77yM5Lmf5Ly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e5LqO6Ieq5bex55qE5bm456aP77yM5Lq655Sf55qE6aOO5pmv5Zug5Yqq5Yqb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KiuS9oOWIoOmZpOS6huWPiOiDveaAjuagt++8jOW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S9oOWPiOiDveaAjuagt++8jOS9oOS4gOebtOmDveinieW+l+aIkeS4jeaAjuS5i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ormiJHmg7PnmoTlpKrlpI3mnYLvvIzor7TmmI7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oDljZXjgILnnIvmiJHkuI3pobrnnLzvvIzliKvmib7miJHnmoTojKzvvIzkvaD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o7vvIzkuZ/lj6/ku6Xoh6rmnYDjgII8L3A+PHA+PGVtPjQ1LjwvZW0+5ZCM5qC3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m05LmJ5Yqh5pWZ6IKy77yM5Li65L2V5L2g6L+Z5LmI5LyY56e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OpeWPl+avlOaKseaAqOi/mOimgeWlve+8jOWvueS6juS4jeWPr+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unu+8jOS9oOmZpOS6huaOpeWPl+S7peWklu+8jOayoeacieabtOWlveeahOWKnua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cuPC9lbT7miJHkuIDngrnpg73kuI3llpzmrKLkvaD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m5LkuIrlhpnnmoTlkLjng5/mnInlrrPlgaXlurfvvIzphZLnk7bkuIrljbDnmoT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poHmraLppa7phZLvvIzmuLjmiI/lvIDlp4vnlYzpnaLor7TnmoTor7fli7/mson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jgII8L3A+PHA+PGVtPjQ4LjwvZW0+5LuO5q2k54Gv57qi6YWS57u/77y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m16LCB55qE5omL44CCPC9wPjxwPjxlbT40OS48L2VtPui/meS4quS4lueVjO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CZsZHF1bzvkuI3kvJrlgZomcmRxdW876L+Z5Zue5LqL77yM5b2T5L2g5aSx5Y67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6d6Z2g55qE5pe25YCZ77yM5L2g6Ieq54S25bCx5LuA5LmI6YO95Ly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fkOS6uuS4gOWktOiuqeWIq+S6uue+oeaFleeahOmVv+WPke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KueWBh+WPkeOAgjwvcD48cD48ZW0+NTEuPC9lbT7lr7noh6rlt7Hlpb3ng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ovojlrZDkuI3plb/vvJvlr7nouqvovrnnmoTkurrlpb3ngrnvvIzlm6DkuLr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kuIDlrprog73lpJ/pgYfop4HjgII8L3A+PHA+PGVtPjUyLjwvZW0+5YiG6L+H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qaC6YO95pyJ6L+Z5Liq5oSf6KeJ77yM5Zue5b+G5pW05q615oSf5oOF5bCx5YO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iA6YOo55S15b2x5LiA5qC377yM5Lik5Liq5Lq655Sx6ZmM55Sf5Yiw54af5oKJ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Yiw5bmz5reh77yM5YaN5Yiw5Ya35ryg77yM5L2g55yL552A6L+Z5Liq6L+H56i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55Y+Y5Lqb5LuA5LmI77yM5Y205Y+R546w6Ieq5bex5qC55pys5peg6IO95Li6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Pr+S4jeWPr+S7peS4jeWLh+aVou+8jOWPr+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+8jOWPr+S4jeWPr+S7peWTreS4gOWcuuOAgjwvcD48cD48ZW0+NT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lpb3nmoTnirbmgIHvvIzlsLHmmK/kuI3opoHlho3mnInmiYDmnJ/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5Sf5rS75bCx5piv6KaB5oqK5L2g5oqY6IW+55qE5q275Y675rS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YGa55qE5bCx5piv5ZKs54mZ5Z2a5oyB5LiL5Y67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mHjOS8muacieS6uuWWnOasouWtpOeLrO+8jOS4jei/h+aYr+S4jeWWnOaso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cuPC9lbT7kvaDkuIDlrprmsqHmnInms6jmhI/ov4fvvIzmiJH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vq7nrJHor7TkuI3ku4vmhI/ml7bnmoTmu6Hohbnlv4Pphbj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b5pyJ55qE5rKh55qE77yM57uI5oiQ5rC46L+c77yb5LiA5Lqb5p2l55qE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CG5oCA5b+144CCPC9wPjxwPjxlbT41OS48L2VtPueqgeeEtuWlveaDs+eUn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he+8jOatu+WOu+aIluaYr+WkseW/hu+8jOWPquaciei/meagt+aJjeiDveW/mOiu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I3mmK/mn5Dkurrkvb/kvaDng6bmgbzvvIzog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n5DkurrnmoToqIDooYzmnaXng6bmgbzoh6rlt7HjgII8L3A+PHA+PGVtPjY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5oGL54ix77yM5Zug5Li65L2g6L+Y5rKh5pyJ6YGH6KeB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6uuexu+mhuuWFtuiHqueEtueahOWPl+aNhue7ke+8jOiho+mjn+S9j+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ugeaXpeeahOWkjeadgu+8jOS6uumZheWFs+ezu+aXpeWkjeS4gOaXpeeahOe6o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iEkei2iuWPmOi2iuWkp++8jOWbm+iCoui2iuadpei2iumAgOWMlu+8jOWBpeW6t+S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g+eBteiSmeWwmOOAgjwvcD48cD48ZW0+NjMuPC9lbT7miJHniLHkvaDnmoT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pb3lg4/phonphZLotbDpkqLntKLvvIzkuI3mgJXmkZTmrbvvvIzlsLHmgJXphZL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YGH5L2/5oiR5Y+I6YGH6KeB5LqG5L2g6ZqU552A5oK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5oiR5aaC5L2V6Ie05oSP77yM5Lul5rKJ6buY5Lul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cieS6m+S6uu+8jOS4gOaXpumBh+inge+8jOS+v+S4gOecvOS4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W/g+WKqO+8jOS4gOaXpuW8gOWni++8jOS+v+imhuawtOmavua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nInml7blgJnkuI3lsI/lv4Pnn6XpgZPkuobkuIDkupvkuovvvIz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miYDlnKjkuY7nmoTkuovmmK/pgqPkuYjlj6/nrJH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oiQ5Yqf5om+5pa55rOV77yM5LiN5Li65aSx6LSl5om+5YCf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6uueahOS4gOeUn++8jOimgeWTreiRl+azquiRl+i3qOi/h+WkmuWwkemB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+8jOaJjeaNouW+l+WIsOiTpueEtuWbnummlumCo+S4gOWIu+eahOmihuaCn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lrDkubDkuKrmiYvmnLrvvIzluKbpnaLpg6jor4bliKvop6PplIH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moTjgILmnInml7blgJnop6PplIHlpLHotKXlkYror4nmiJHkurrohLjljLnphY3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ov5nmiJHov5jog73mjqXlj5fvvIzov5jmnInml7blgJnor7TmnKrmo4DmtYvliL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ov5nnibnkuYjlsLHov4fliIbkuobvvIE8L3A+PHA+PGVtPjcwLjwvZW0+55S3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Of77yM5pyJ5LqG6YWS77yM5Lmf5bCx5pyJ5LqG5pWF5LqL77yb5aWz5Lq65pyJ5Lq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ae/6Imy77yM5Lmf5bCx5pyJ5LqG5oKy5Ymn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Xm+eahOaXtuWAmeaYr+acgOWlveeahOaXtuWAme+8jOS9oOiDveeci+a4he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NzIuPC9lbT7kvaDkuIDnlJ/otbDljZfpl6/ljJfvvIzpob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og73pgYfop4HkuInkuKrkurrvvIzkuIDkuKropoHkvaDmtLvvvIzkuIDkuK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kuIDkuKrmoLnmnKzkuI3lnKjmhI/kvaDnmoTmrbvmtLv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rOo5a6a5oiQ5Li65pWF5LqL77yM5pyJ5Lqb5Lq65rOo5a6a5oiQ5Li6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b+F5oyC5b+177yM5LiN5b+F55WZ5oGL77yM5YG25bCU6K6w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9oOS4jeaHguaIkeeahOaXtuWAme+8jOWwseeul+aIkeaKiuaIke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9oOeci++8jOS9oOS5n+eci+S4jeaHguOAgjwvcD48cD48ZW0+NzUuPC9lbT7mg7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ml7blgJnlsLHmtYHmsZflkKfvvIzmsZfmsLTlkozms6rmsLTnmoTlkbPpgZP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lkrjlkrjnmoTjgII8L3A+PHA+PGVtPjc2LjwvZW0+5L+h5Lu76L+Z56eN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Lqk5LuY5LiN6IO95pS25Zue5Y+q6IO957KJ56KO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S6i+S4jeWbnuWktO+8jOacquadpeS4jeWwhuWwse+8jOmFuOeUnOiLpui+o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+8jOWWnOaAkuWTgOS5kOiHquW3seaJm++8jOaEv+S9oOecvOS4reaAu+acie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0u+aIkOS9oOaDs+imgeeahOaooeagt+OAgjwvcD48cD48ZW0+Nz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l6DorrrmgI7moLfmnbDlh7rlkozljZPotorvvIzku5bpg73kuI3mmK/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moTotoXkurrjgII8L3A+PHA+PGVtPjc5LjwvZW0+5LiW55WM5LiK5pyA5oKy5ZO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6r6L+H5LqO552h55yg5LiN6Laz77yM5bCk5YW25piv5Zyo5oSf5YaS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VrOW+gOS6i+S4qlDphZLvvIzor6XmlaznmoTmmK/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oh6rlt7HvvIzpgqPkuKrpga3lj5fkuobmiYDmnInlpLHmnJvlkozog4zlj5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ouIzouofmu6Hlv5fvvIzmlaLniLHmlaLmgaj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aWz5pyL5Y+L77ya5L2g55yL5Yir5Lq65a6255qE55S35pyL5Y+L77yM6YO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5Ymp5LiL55qE6aWt77yB5oiR77ya5L2gVE3lgJLmmK/nu5nmiJHlian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g3YW9xZDRz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4N2FvcWQ0c2V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7034F57ED0FE5506235BB157F4D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