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1E41940A56365DCD59D02DBE6D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1E41940A56365DCD59D02DBE6D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R5aWz55Sf6KGo55m95oOF6K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9oOaYr+egtOaZk+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eahOS9meaZlu+8m+S9oOaYr+aZmumjjua4kOaBr++8jOiAgOmYs+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vOWFiee7veaUvuasouWWnO+8jOmDveaYr+WboOS4u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W/g+S4iuS4gOmil+awuOaBkuWuneefs++8jOWcq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ieaIkemZquS8tOOAguS4uueIsee7veaUvuWHuue7mueDgueahOiKseacte+8jO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Vv+S5he+8jOavlOect+aBi+eUnOicnO+8jOavlOa3seaDhea1qua8q++8jOavl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jOavlOS6suWQu+iKs+mmme+8jOeIseS9oOWunei0n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DheS6uuaYr+mzhOmxvO+8jOmaj+aXtuWPr+iDveaKiuS9oOWQnuaOie+8m+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aYr+eUsumxvO+8jOWRs+e+juWNtOS4jeiDveWkqeWkqeWQg++8m+Wwj+WnqOWtk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+8jOWPquiDveeci+WNg+S4h+WQg+S4jeW+l++8m+WutuiAgeWphuaYr+WSuOmx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5hemDveS4jeS8muacieS6i+OAgjwvcD48cD48ZW0+NC48L2VtPui9u+i9u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aLgui/h+mdoumiiu+8jOa/gOi1t+S4gOS4nea2n+a8quOAguaCoOaC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S9oOeahOawlOaBr++8jOWcqOWbnuW/humHjO+8jOeUnOeU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S4uuaXpeWtkOeaseecieWktO+8jOetlOW6lOS9oO+8jOWPq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JjeS9juWktOOAgjwvcD48cD48ZW0+Ni48L2VtPuacieS6uuimgeS9oOepv+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WnOasouS9oOmVv+WktOWPke+8jOWPr+aYr+acieayoeacieS6uuWRiuiv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HquW3seinieW+l+iIkuacjeeahOaooeagt++8jO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mAouWkquefre+8jOetieS4jeWPiuiMtuWHie+8jOS9oOiLpe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ZquS9oOi1sOWujOmjjumcnOOAguacque7j+WFgeiuuO+8jOaTheiH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lveaEj+aAneS6huOAgjwvcD48cD48ZW0+OC48L2VtPue7k+WpmuS4jeaY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acieS4pOS4quS6uumdouWvuemdou+8jOe7k+WpmuW6lOivpeaYr+S4pOS4quS6u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QjOmdouWvuei/meS4quS4lueVjOOAgjwvcD48cD48ZW0+OS48L2VtP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8mOWIhueahOWkqeaEj++8jOWWnOasouS9oO+8jOmCo+aYr+W/g+eBteeahOaJ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4iuS9oO+8jOmCo+aYr+W5uOemj+eahOW8gOWni++8jOaLpeacieS9o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S4jeWIhuemu+OAgjwvcD48cD48ZW0+MTAuPC9lbT7lr7nkvaD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mipXpmY3kuobvvIzkvaDlsLHnrb7kuIvniLHmg4XlkIjnuq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q615LiN6KKr5o6l5Y+X55qE54ix5oOF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ICM5piv5pe26Ze077yM5LiA5q615b+r6KaB55So5p2l6YGX5b+Y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6KKr5rex5rex5Lyk5LqG55qE5b+D77yM6ZyA6KaB55qE5LiN5piv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5m944CCPC9wPjxwPjxlbT4xMi48L2VtPuaIkeaDs+aKiuS9oOS7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WIoOmZpOaOie+8jOS9huaYr+aAu+i6q+S4jeeUseW3seeahO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vj+aXtuavj+WIu++8jOmGkuaXtueahOWIhuWIhuenku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goTmgoTor7TkvaDniLHmiJHvvIzorqnmiJHntKfpnaDlnKjkvaDog7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oqIDor63ovbvovbvmi6jliqjmiJHnmoTlv4PlvKbvvIzkuJbnlY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rrvvIzmiJHku6znmoTlv4PntKfntKfnm7jov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Lya56yR77yM5Y+q5piv56yR5Lit5LiN5YaN5rip5pqW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iO55aP56a744CCPC9wPjxwPjxlbT4xNS48L2VtPueni+mjjuWQueiQv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iQveWcqOW/g+WktO+8jOeijuaIkOS4gOeJh+S4gOeJh+OAguavj+S4gOeJ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ahOW9seWtkO+8m+avj+S4gOeJh++8jOmDveacieS9oOeahOawlOaBr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mDvemjnuaXi+WcqOaIkeW/g+mHjOOAgueni+mjjui1t++8jOWPiOaDs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heS4jeenu+OAgjwvcD48cD48ZW0+MTYuPC9lbT7miJHkuI3llpzmrKLov4H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mnIDlubLlh4DnmoTnnJ/lv4PkuLrkvaDlpqXljY/kuob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5+t5L+h57Sn6Lef552A56eL5aSp77yM6Leo6LaK5LqG5rW35rS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77yM5Y6G57uP5LqG5rKn5rW35qGR55Sw77yM55uu55255LqG5LiW5LqL5Y+Y6L+B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G5b276aqo5oCd5b+144CC5Y+q5Li65b2T56eL5aSp57uP6L+H5L2g6Lqr6L65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K6K+J5L2g77yM5aSp5YeJ5LqG77yM5rOo5oSP6Lqr5L2T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WkqeS4iuS6uumXtOacieS7gOS5iOWAvOW+l+aIkeatjOmig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h+ingeS6huS9oO+8jOaJjeS8muWPmOW+l+WmguatpO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ku4DkuYjmsLjlnoLkuI3mnL3vvIzkvYbmiJ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ojkuYXlvojkuYXjgII8L3A+PHA+PGVtPjIw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M5pyb5LuW6IO95bm456aP77yM6ICM5LiN5piv5oqK5L2g55qE5Zac5qyi5by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77yM57uZ5Yir5Lq66YCg5oiQ5Zuw5omw5ZKM54Om5oG844CC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Wa5qWa5Y+v5oCc77yM5LiN6L+H5piv5L2g6Ieq56eB55qE6KGo6L6+5L2g6Y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ac5qyi572i5LqG44CCPC9wPjxwPjxlbT4yMS48L2VtPuW+iOWkmuS4nOilv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iFu++8jOWUr+eLrOS9oO+8jOi2iueci+i2iuWWnOas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pKnovrnnmoTmnIjniZnvvIznmo7mtIHml6Dmtq/vvJvlkKzlsoHmnIjnmoT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iLnpgqPoirPljY7vvJvor7vniLHmg4XnmoTor5fnr4fvvIzmu6HpobXlpoLoi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oTph43nmoToqpPoqIDvvIzlhbHliJvmlrDlrrbjgILkurLniLHnmoTvvIzor7f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bXmiJHnmoTmiYvkuIDotbflm57lrrbjgII8L3A+PHA+PGVtPjIz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+75a+76KeF6KeF5a+75om+5L2g55qE6Lqr5b2x77yM5pel5pyI5pif6L6w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6KeB6K+B5oiR55qE5Yqq5Yqb77yM5pel5pel5aSc5aSc5pe25pe25Yi75Yi7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oS/5L2g55+l5pmT5oiR55qE5rex5oOF77yM6K6p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b+D5bqV77yBPC9wPjxwPjxlbT4yNC48L2VtPuWwj+WnkOWnkO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9oOaYr+S7gOS5iOW6p+eahOWViu+8n+mHkeeJm+W6p+WViu+8jOS9oO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yZoZWxsaXA75oiR5piv5Li65L2g6YeP6Lqr5a6a5YGa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ebtOinhuS9oO+8jOS9meWFieWFqOaYr+S9oO+8jOS7gOS5iOaXtuWA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WcqOS9oOi6q+i+ueOAgjwvcD48cD48ZW0+MjYuPC9lbT7nm7jor4bvvIz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kvaDvvIzojKvnhLbvvJvmh4LkvaDvvIzkuobnhLbvvJvmnInkvaDvvIzlnab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v4XnhLbvvJvnm7jlrojvvIzmgKHnhLbvvJvnibXmjILvvIzpu5jnhLbvvJ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lvZPnhLbvvJvooajnmb3vvIzmnInngrnnqoHnhLbvvJrlq4Hnu5nmiJ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nnJ/oqIDvvIE8L3A+PHA+PGVtPjI3LjwvZW0+6K6p5oiR57Sn57Sn5Zy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6L276L275Zyw5ZC7552A5L2g55qE5ZSH77yM6K+05aOw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lnLDogIHlpKnojZLvvIzmtbfmnq/nn7Png4LvvIz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m7Dpmr7kuI7no6jpmr7vvIzniLHkvaDnmoTlv4PmsLjov5z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x5oOF6YeM77yM5L2g55qE6L+b5pS75ryr5LiN57uP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I5LiN5aCq5LiA5Ye744CCPC9wPjxwPjxlbT4yOS48L2VtPuaDs+img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neS4gOWkle+8jOiAjOaYr+acneacneaaruaaruOAguaXoOaVsOasoeS6kei1t+S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ebruWFieaJgOWPiuS5i+WkhO+8jOiEkea1t+mHjOa1rueOsOeahO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rluJ3kvZzor4HvvIzmiJHmmK/nnJ/nmoTmg7P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rluJ3kuZ/nn6XpgZPvvIzmiJHmmK/nnJ/nmoTlv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GL5L2g5piv5oiR5b+D6YeM55qE56eY5a+G77yM54ix5L2g5piv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5a85L2g5piv5oiR5rS7552A55qE5oSP5LmJ44CC5oiR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7ud5LiN6IO95rKh5pyJ5L2g77yB54ix5L2g5LiA55Sf5LiN5Y+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+r5LmQ77yBPC9wPjxwPjxlbT4zMi48L2VtPueLrOiH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edgOS4pOS4quS6uueahOatjO+8jOmCo+S5iOa4qemmqOiAjOWPiO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mmK/kuIDnm5hDRO+8jOaIkeeahOiusOW/huaYr+eVme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asoeaSreaUvuS9oO+8jOW/g+mHjOWwseWlvee+juWlveWuiemd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aIkeeahOW/g+WwseaYr+mYheivu+iAhe+8jOavj+asoem7mOivu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lvee+juWlvea4qeaaluOAgjwvcD48cD48ZW0+MzQuPC9lbT7luLjot5/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jozlgKbmmK/ov5/ml6nnmoTkuovvvJvluLjot5/mg4XkurrlkIPppa3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ov5/ml6nnmoTkuovvvJvluLjot5/lsI/np5jlkIPppa3vvIzniq/plJnmmK/ov5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g4XkurroioLpgIHkvaDnjqvnkbDvvIzpgqPmmK/miJHkuIDovojlr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oioLml6Xlv6vkuZDvvIE8L3A+PHA+PGVtPjM1LjwvZW0+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C75pyJ5LiA5Lqb6L+R5LmO6I2S6K+e55qE5LqL5Lu25Lqn55S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k5Li65Y+v5Lul6L+Y5riF5oKU55aa77yM5peg5oSn5Zyw55Sf5ra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P5YGP5bey5Yiw5LqG57uI5bGA77yM5aaC5pav5LiN5aCq55qE5LiN5LuF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Lq655Sf44CCPC9wPjxwPjxlbT4zNi48L2VtPuacieS6keebuOma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WtpOWNle+8m+acieWPtuebuOS8tO+8jOagkeS4jeWGjeWvguWvnu+8m+acieid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iKseS4jeWGjeaCsuS8pO+8m+acieWcsOebuOacm++8jOWkqeS4jeWGjeWkse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buOS8tO+8jOaIkeS4jeWGjeS8pOaEn+OAguS4juS9oOebuOWui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OAgjwvcD48cD48ZW0+MzcuPC9lbT7miJHnu4bmlbDml7blhY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nm7jop4HjgII8L3A+PHA+PGVtPjM4LjwvZW0+5aaC5p6c5pyJ5LiA5aS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Ka6IWp77yM5oiR5L6d54S25Lya5Li65L2g5YGa5pma6aS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S9oOeahOWQjeWtl+WPquacieS4pOS4quWtl++8jOS5n+S4j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9huW3sue7j+Whq+a7oeS6huaIkeaVtOS4qu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lrabkuobljYrovojlrZDnmoTmg4Xor53vvIzlhajpg6jnlK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QxLjwvZW0+5oiR54ix5L2g77yM5Y+v5piv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6K+05LqG77yM5oiR6ams5LiK5bCx5Lya5q275Y6777yM5oiR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q275LqG77yM5YaN5rKh5pyJ5Lq65YOP5oiR5LiA5qC3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aYr+WQjuadpeaIkeS7rOS+neeEtuWtpOWNle+8jOS9o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rme+8jOaIkeS4gOebtOa1gea1quOAgjwvcD48cD48ZW0+NDMuPC9lbT7mg7PopoH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jkuI3lh4vosKLvvIzlvIDlnKjmuKnmmpbmmKXlpKnjgILmg7PopoHlhqzlpKn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ono3ljJblr5LlhrflhrDpm6rjgILmg7PopoHmtYHmmJ/msLjkuI3mtoj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vo7kuL3lpJznqbrjgILmm7Tmg7PopoHnnIvnn63kv6HnmoTkurr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vvIE8L3A+PHA+PGVtPjQ0LjwvZW0+6ICB5amG77yM5oiR6KaB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z5LiK5Yi75LiL5ZG15oqk5L2g5LiA55Sf55qE54ix5oGL77yM54ix5oOF5rW35Ym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Wn6aG+5L2g5LiA5LiW55qE5a6j6KiA44CCPC9wPjxwPjxlbT40NS48L2VtPu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aEn+aDhe+8jOWMluS9nOaaluaalueahOmYs+WFie+8jOacn+W+hemCo+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aYju+8jOiDvea4qeaaluS9oOeahOW/g+aIv++8m+aIkeaDs+Wwh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hOS6iOaVo+iQveeahOaYn+WtkO+8jOS9huaEv+mCo+eCueeCue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Fp+i/m+S9oOeahOW/g+eql++8gTwvcD48cD48ZW0+NDYuPC9lbT7kvaDpgqPph4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lkJfvvJ/lnKjkvaDmi4nlvIDnqpfluJjnmoTpgqPkuIDliLvvvIzlv4Pph4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mg4rllpzvvIzlnKjov5nkuKrpo5jpm6rnmoTml6nmmajvvIz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LTpmo/nnYDpm6roirHpo5jokL3nmoTml4vlvovvvIzliLvnlL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jgII8L3A+PHA+PGVtPjQ3LjwvZW0+55y8552b5Y+q6IO955y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Cz5py15Y+q6IO95ZCs5b6X5L2g55qE5aOw6Z+z77yM6K6w5b+G55qE5piv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77yM5b+D5Lit5aGe5ruh5LqG5L2g55qE5ZCN5a2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cneaaruaaruaXpeaXpeaciOaciOWto+Wto+W5tOW5tO+8jOaYjuaYjueZve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mioOmioOWCu+WCu+aAqOaAqO+8jOeIseeIseaBqOaBqOaDheaDheaEgeaEgei/t+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+8jOS9oOS9oOaIkeaIkeS+neS+neWBjuWBjuawuOawuOi/nOi/n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W5uOemj+emj++8jOmdnuS9oOaIkeiOq+Wxnu+8gT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r4/kuIDlpKnvvIzlvLrov4flnKjkurrpl7TnmoTkuIDkuIflubTjgILmiJH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DljYPlh6DkuIfkuKrlhYnlubTvvIzlr7vmib7kuIDkuKrlj6vmsLjov5znmoT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Iul5Zyo5L2g5b+D5LiK77yM5oOF5pWM5LiJ5Y2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5L2g6Iul5Zyo5oiR6Lqr5peB77yM6LSf5LqG5aSp5LiL5Y+I5oCO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meaIkeS4gOS4quWQu++8jOWPr+S7peS4jeWPr+S7pe+8jOWQ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YtOS4iu+8jOeUnOWcqOS9oOeahOW/g+S4iuOAgue7meaIkeS4gOS7v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Pr+S7pe+8jOeIseWcqOS9oOeahOWYtOS4iu+8jOeUnO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e+8jOimgeeIseaIke+8jOaIkeS8muWlveWlveeahO+8jOetieS9oOadp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IzmnJvkvaDpgYfliLDkuIDkuKrkurrvvIzku5bnnIvkva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uKnmn5TvvIzpmarkvaDlgZrlvojlpJrkuovvvIzor7TlvojlpJror53vvIz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jgII8L3A+PHA+PGVtPjUzLjwvZW0+5L2g6K+05pGp5bCU5pu85pav5YWL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KW/5rSL5pqW5rWB77yM5L2g6K+l6KKr5oqx57Sn77yM5pyJ6aOO5oiR5p2l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Yr+S4gOadoea4hea+iOeahOWwj+ays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ys+W6iu+8jOaIkeawuOi/nOS/neaKpOS9oOWIsOWkqea2r+a1t+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eeIseS9oOWIsOawuOi/nO+8gTwvcD48cD48ZW0+NTUuPC9lbT7nmb3lpK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lsLHnnIvnnYDlpKnkuIrnmoTkupHlvanvvIHlpJzmmZrmg7P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IvnnYDlpKnkuIrnmoTmmJ/mmJ/vvIHmoqbkuK3mg7PnnYDkvaDvvIzmiJH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iJHniLHkvaDvvIE8L3A+PHA+PGVtPjU2LjwvZW0+5oiR55+l6YGT5a+S5rW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6YGt6YGH6aOO6Zyc44CC5oiR55+l6YGT5aaC5LuK55qE5pel5a2Q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Ium5oG844CC5oiR55+l6YGT5omA5pyJ55qE6K+t6KiA77yM6YO9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g55qE5oKy5Lyk44CC5Y+q6L276L2755qE5ZGK6K+J5L2g77yM55Sf5rS7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1Ny48L2VtPuS4jeimgeWvueaIkeeahOi6q+adkO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+iOiupOecn+WOu+WBmuWIsOacgOWlve+8jOWmguaenOS9oOiCr+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peWYn+WYn+eahOaIke+8jOaIkeS8muaXtuS4jeaXtue7meS9oOS4quWwj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Hj+iCpe+8jOS5sOS4qua8guS6rueahOiho+acje+8jOiuqeS9oOecvOWJjeS4g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moTmiYvmnLrvvIzotLTnnYDkvaDnmoTouqv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mga/otLTnnYDmiYvmnLrvvIznnJ/mg7PlhrLnoLTov5nlsY/luZX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nlJ/mrbvova7lm57vvIzmiJHniLHnmoTllK/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bmy5Zib5ZGi77yf5piv5LiN5piv5Zyo5oOz5oiR5ZWK77yM6KaB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5oCO5LmI6ICB5piv5Y+R54On5ZGi44CC5oiR5oOz5L2g5LqG77yM5L2g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5LiN5piv5oSf6KeJ5Yiw5LqG5rip5pqW77yf5LiN5Zue5aSN5bCx5piv5om/6K6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MC48L2VtPuaAgOaKseS4gOS4qumHkeeBv+eBv+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UseaXtuWFiea0l+a/r++8jOWcqOWkqumYs+WGieWGieWNh+i1t+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WOhui/h+WNg+mUpOeZvueCvOeahOaDheaEn++8jOacieS4gOS4quacgOe+j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rgee7meaIkeWQp+Wunei0ne+8jOiuqeaIkeS7rOeahOeUn+WRveS7juatp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gTwvcD48cD48ZW0+NjEuPC9lbT7mnInkuobkvaDvvIznl5voi6b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msqHmnInkvaDvvIznvo7kuL3kuZ/mmK/kuIDnp43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a6L+c55qE6Led56a76YO95rKh5pyJ6Zeu6aKY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pe26Ze05ZKM6Led56a75p2l6KGh6YeP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mBh+ingeS9oOeahOmCo+Wkqei1t++8jOavj+S4gOS7tueQkOeijueahOWwj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ivl+aDheeUu+aEj+OAgjwvcD48cD48ZW0+NjQuPC9lbT7miJHkuI3nn6XpgZ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Y3og73orqnkvaDnm7jkv6HmiJHlr7nkvaDnmoTniLHmgYvjgILmiJH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lpb3niLHkvaDvvIzkuZ/orrjkvaDlvojpmr7nkIbop6PmiJHniLH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6/miJHmsqHmnInmlL7lvIPniLHkvaDnmoTov4fnqIvvvIznlKjlv4PorqnlroP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Y1LjwvZW0+5ruh5ruh55qE77yM5piv5a+55L2g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77yM5piv5a+55L2g55qE54ix5oGL77yb5rex5rex55qE77yM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b5LmF5LmF55qE77yM5piv5a+55L2g55qE562J5b6F44CC5LiA55u0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O5L2g6IGU6KKC55u45Ly077yM5YWx5ZCM6LCx5YaZ5Lq655Sf5Lmm5Y2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mgei9u+aYk+eUqOi/h+WOu+adpeihoemHj+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4jeW5uO+8jOavj+S4quS6uueahOeUn+WRvemDveaYr+WPr+S7pee7veaUv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9oOePjeaDnOOAgjwvcD48cD48ZW0+NjcuPC9lbT7kvaDkuI3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mmK/lm6DkuLrkvaDkuI3niLHmiJHvvIzmiJHmmI7mmI7nn6Xpg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ljbTov5jniLHkvaDvvIzmmK/lm6DkuLrmiJHlpKrlgrvjgILkuZ/orrj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Ppgb/kuI3mmK/lm6DkuLrlrrPmgJXljrvpnaLlr7nku4DkuYjvvIz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4DkuYjjgII8L3A+PHA+PGVtPjY4LjwvZW0+5L2g6YCD5LiN5Ye65oiR55qE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6L+Y6YCD5LiN5Ye65oiR55qE5omL5o6M5b+D44CCPC9wPjxwPjxlbT42O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S4jeWPmOeahOW9kuS+ne+8jOebuOaAneaYr+S4jeiIjeeahOS+neaBi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nu+eahOaEj+W/l++8jOa1qua8q+aYr+S4jeaHiOeahOi/veaxgu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IhueahOW9vOatpO+8jOeIseS6uuaYr+S4jeiAgeeahOWuueminO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elnuivneOAgjwvcD48cD48ZW0+NzAuPC9lbT7omb3nhLbnm7jmgJ3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bTov5jmmK/pgInmi6nkuobnm7jmgJ3jgILomb3nhLbmoqbph4znmoT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vvIzmiJHljbTov5jmmK/pgInmi6nkuoblgZrmoqbjgILomb3nhLb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plb/nmoTvvIzmiJHljbTov5jmmK/pgInmi6nkuobmsLjov5z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oiR5oSP6K+G5Yiw5oiR5oOz5ZKM5L2g5YWx5bqm5L2Z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q5biM5pyb5oiR55qE5L2Z55Sf5pep5pel5byA5a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S5heS4jeinge+8jOS4h+WIhuaDs+W/teOAguebuOi3neeUmui/nO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bvO+8m+W4uOW4uOiBlOezu++8jOWPi+aDheS4jeWPmO+8m+elneemj+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muelneS9oOi/h+S4quW/q+S5kOaWsOaYpe+8jOW5uOemj+WS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gTwvcD48cD48ZW0+NzMuPC9lbT7nm7jmgYvnmoTml7blgJnmnID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ml7bliLvmnIDlvIDlv4PvvIznm7jlrojnmoTml7bliIbmnIDlubjnpo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oTml7bpl7TmsLjlv6vkuZDjgII8L3A+PHA+PGVtPjc0LjwvZW0+5oiR5YG35LiA54K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5Zyo5L2g55qE55y85bqV77yM5oqY5bCE5Ye65omA5pyJ54i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S9oOaipuWvkOS7peaxgu+8jOaDs+S9oOacneaAneaaruaDs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cvOassuepv++8jOeJteaJi+aYr+aIkeacgOe7iOeahOebrueahOOAguaIkeS4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pOeahOeIse+8jOS7iueUn+S7iuS4lumavuS7peW/mOaAgOOAguS6sueIs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eeIseS9oOS4gOS4luS4gOeUn+OAgjwvcD48cD48ZW0+NzYuPC9lbT7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iJHlnKjmoqbph4zlkbzllKTkvaDnmoTlkI3lrZflkJfvvJ/ot53nprv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pmpTkuIDmlrnjgILlnKjov5nph4zmiJHlj6rmg7Por7TkuIDlj6XvvJr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Jrnl5vlubblv6vkuZDnnYDvvIzmnInkvaDnmoTml6XlrZD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66h5Yas5aSp5aSp5YaN5oCO5qC35ZSv576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z5reh5Zub5a2j5pyJ5L2g55u45Ly044CCPC9wPjxwPjxlbT43OC48L2VtPumAg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FjeS4jeS4iuS9oOeahOe+juS4ve+8m+mAgeS9oOW3p+WFi+WKm++8j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UnOicnO+8m+mAgeS9oOe6ouixhu+8jOaVjOS4jeS6huaIkeeahOebuOaAn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aIkeeahOecn+W/g+mAgee7meS9oO+8jOWRiuivieaIkeacieWkmu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nInlpJrlsJHniLHlj6/ku6Xph43mnaX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rYnlvoXvvIzmnInlpJrlsJHnn63kv6Hlj6/ku6Xph43lj5HvvIz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mmK/lup/or53vvIzmiJHml6DpnZ7mmK/mg7PlkYror4nkvaDvvIzmraTnlJ/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kvaDorqTlrprvvIzotbblv6vkuL7otbfmiYvmnLrmipXpmY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KaB6Zmq5L2g6LWw5b6I5aSa55qE6ZW/6KGX5bCP5be3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I5aSa55qE5pil5aSP56eL5Yas77yM5oiR6KaB5bim5L2g6L6X6L2s5Y20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oiR6KaB57uZ5L2g54Ot54OI6ICM5Y+I5a6J56i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gOS4h+W5tO+8jOaYr+aIkeeahOi/veaxgu+8m+aBi+S9oOS4gOWNg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tOaDs++8m+iAjOWQu+S9oOS4gOasoe+8jOWImeaYr+aIkeS4gOeUn+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+8m+WFgeiuuOaIke+8jOWrgee7meaIkeWQ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jR4ZWlkdWZs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0eGVpZHVmb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1E41940A56365DCD59D02DBE6D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