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7926FF70D7D0DC85E41C6794A2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7926FF70D7D0DC85E41C6794A2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oCn55+t5Y+l5a2Q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acieS4gOS4quS6uu+8j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DveiuqeS9oOeXm+WlveWHoOmBjeOAgjwvcD48cD48ZW0+Mi48L2VtPuS9oOS4gOW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eahOagt+WtkO+8jOiuqeaIkeaAjuS5iOWcqOS9oOi6q+i+ueWBn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Co+eJh+eskeWjsO+8jOiuqeaIkeaDs+i1t+S6huaIkeeahOmCo+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aJvuS4jeWIsOaIkeWWnOasoueahOS8nu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i+mbqOOAgjwvcD48cD48ZW0+NS48L2VtPuS4jeW/hemBl+aGvu+8jOiDveWIhuW8g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vueeahOS6uuOAgjwvcD48cD48ZW0+Ni48L2VtPueOqeeskemHjOiXj+ed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ne+8jOWPquaYr+S9oOS4jeefpemBk+iAjOW3suOAgjwvcD48cD48ZW0+N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eEtuWQjuWRou+8n+eIseaDheeUqOS7gOS5iOWGjeehruiup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4k+S4gOeahOaEn+aDhe+8jOmDveacieegtOeBre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jeato+eIseiwgemDveayoee7k+aenO+8jOmCo+S4jeWmgu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gOS4quOAgjwvcD48cD48ZW0+MTAuPC9lbT7lk63nmoTml7blgJnvvIzmgbDlpb3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nmoTnnLznpZ7jgII8L3A+PHA+PGVtPjExLjwvZW0+6Zeu5ZCb6IO95pyJ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oGw5Ly85LiA5rGf5pil5rC05ZCR5Lic5rWB44CCPC9wPjxwPjxlbT4x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acgOaKmOejqOS6uu+8jOWPjeWPjeWkjeWkjeacgOS8p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LvliqjkuYXkuobkvJrlvojntK/vvIzlnKjkuY7kuYXkuobkvJrltKnm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kuYXkuobkvJrlj5fnvarvvIzmg7Plv7XkuYXkuobkvJr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L2g5L2Z55Sf5bi456yR77yM5Yir5YaN55qx55yJ5Yir5oOz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WwseaYr+i/meagt++8jOeci+S9oOeDremX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sOS4jeiDnOaVsO+8jOabv+S9oOino+WbtOeahOWNtOaAu+aYr+WvpeWvpeaXoOWH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Z/niLHov4fkuIDkuKrkurrvvIzlj6rlj6/mg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naXjgII8L3A+PHA+PGVtPjE3LjwvZW0+5oOF5Lq65Y+Y5oiQ5LqG5pyL5Y+L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Y5oiQ5LqG6Lev5Lq644CCPC9wPjxwPjxlbT4xOC48L2VtPuabvue7j+eah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WmguS7iueahOW9ouWQjOmZjOi3r+OAgjwvcD48cD48ZW0+MTkuPC9lbT7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r4/kuIDkuKrkvaDkuI3mg7PmiJHnmoTml7blgJ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r5pif5oi05pyI5LiK54+t5Y6777yM5LiH5a6254Gv54Gr5Zue5a62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KiuS+nei1luWPmOWwke+8jOacn+acm+mZjeS9ju+8jOS8mu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jIuPC9lbT7miJHnmoTlrZfjgIHlpKroi43nmb3jgI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pKrnqbromZvjgII8L3A+PHA+PGVtPjIzLjwvZW0+5b6I5aSa6K+d6K+05Li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Lul5a2m5Lya5LqG6YCD6YG/44CCPC9wPjxwPjxlbT4yNC48L2VtPuWmguaen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Lh+aVou+8jOe7k+WxgOaYr+S4jeaYr+S4jeS4gOagt+OAguWmguaenOW9k+aXt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bnuW/huS8muS4jeS8muS4jei/meagt+OAgjwvcD48cD48ZW0+M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IzkuIDkuKrkurrnnaHvvJvkuIDkuKrkurrng6bouoHvvIzkuIDkuKrkur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I2LjwvZW0+5a2k54us55qE5Lq66K+d5Yir5aSq5aSa77yM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pu06Zq+6L+H44CCPC9wPjxwPjxlbT4yNy48L2VtPuacieS6huWkqeepu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i/mOacieWcsOW/g+W8leWKm+OAgjwvcD48cD48ZW0+MjguPC9lbT7lubjnpo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kuKrosI7oqIDvvIzkvKTnl5vlp4vnu4jmmpfol4/lnKj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bqU6K+l5oSf6LCi6IOM5Y+b77yM5a6D5pWZ5Lya5L2g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PC9wPjxwPjxlbT4zMC48L2VtPuWPr+S+m+aAgOW/teeahOaXtuWFie+8j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tu+aOieS6huOAgjwvcD48cD48ZW0+MzEuPC9lbT7or7fljp/osIXmiJH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jbTnl7Tlv4Pkuo7kvaDjgII8L3A+PHA+PGVtPjMyLjwvZW0+54ix5p2l54i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pyA5ZCO77yM57uI56m25LiA5Zy656m644CCPC9wPjxwPjxlbT4z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4gOmmluatjO+8jOacgOaAleWQrOadpeaEn+WQjOi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nmoTng63mg4Xnu5nplJnkuobkurrvvIzlgZrku4DkuYjpg73mmK/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jgII8L3A+PHA+PGVtPjM1LjwvZW0+6aOO5YWJ55qE6IOM5ZCO77yM5LiN5piv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Ku6ISP44CCPC9wPjxwPjxlbT4zNi48L2VtPumVv+Wuieihl+S4iuWPiOmA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mBk+e8mOWwveS6juatpOOAgjwvcD48cD48ZW0+MzcuPC9lbT7lsoHmnIj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vvIzmoIforrDnnYDmiJHku6zmm77nu4/nmoTmgrLkvK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eg5rOV56yR552A6YGX5b+Y77yM6K+35YWB6K646Ieq5bex5ZOt552A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tuWwlOacieeCueWwj+iEvuawlO+8jOato+aYr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OAgjwvcD48cD48ZW0+NDAuPC9lbT7miJHmmK/kuIDkuKror7TosI7ogI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47mnaXkuI3niLHkvaDjgII8L3A+PHA+PGVtPjQxLjwvZW0+5pu+57uP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I56m25oq15LiN6L+H5pe26Ze055qE5rWB5aSx44CCPC9wPjxwPjxlbT40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Au+mcgOimgeS4gOS6m+eWvOeXm+iuqeaIkeS7rOWIu+mqqOmT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5fmgJ3mt7HlpITlrpzlhYjpgIDvvIzlvpfmhI/mtZPml7bkvr/lj6/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v5LuA5LmI5qC355qE5pyq5p2l77yM6K6p5L2g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6a75byA44CCPC9wPjxwPjxlbT40NS48L2VtPuaIkeaYr+eBsOWnkeWom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a4tOacm+eZvemprOeOi+WtkOOAgjwvcD48cD48ZW0+NDYuPC9lbT7lm6DkuLr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vvIzniLHkvaDniLHlvpfmiJHkuI3og73lkbzlkL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q2J5oiR5b+Y5LqG5oiR5piv6LCB77yM6LCB6K6w5b6X5ZGK6K+J5oiR5aW9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WcuuaXoOaDheeahOmbqO+8jOaKiuS9oOWSjO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Gsui1sOOAgjwvcD48cD48ZW0+NDkuPC9lbT7okL3prYTnmoTml7blgJnpgYf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mK/kuIDlnLrliqvpmr7jgII8L3A+PHA+PGVtPjUwLjwvZW0+5Zyw55C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6YO96L2s77yM5LiW5oCB5LiA6LSv5aaC5q2k6I2S5Ye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W9ouWQjOmZjOi3r++8jOebuOmBh+S5n+aYr+aBqeazve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oi6bnn63vvIzopoHnn6XpgZPpgZfmhr7vvIzopoHmr5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7Tlj6/mgJXjgII8L3A+PHA+PGVtPjUzLjwvZW0+5aSa5Y+v56yR77yB5oiR56uf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Z2a5oyB5omT5Yqo5L2g77yBPC9wPjxwPjxlbT41NC48L2VtPuS9oOaYr+iwg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Ds+eahOeslOWwluWwkeW5tOOAgeWcqOe7neWfjueahOiNkumAlOmHjOi+l+i9rO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miYDmnInnmoTlv6vkuZDpg73kuI3og73nspjotL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kuIrjgII8L3A+PHA+PGVtPjU2LjwvZW0+5oGL5Lq655qE5ZCN5LmJ77yM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77yM6L+Z5bCx5piv5oiR5Lus55qE57uT5bG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OmCo+S5iOW/me+8jOi/mOS6suiHquadpeS8pOWus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u4jkuo7opoHluKbnnYDmiJHplb/plb/nn63nn63nmoTliLr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kuobjgII8L3A+PHA+PGVtPjU5LjwvZW0+5oSf5oOF5piv5pyA5buJ5Lu3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+H5Y675bCx6L+H5Y6744CCPC9wPjxwPjxlbT42MC48L2VtPuS6uu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iDveWBmueahOWwseaYr+WHkeWQiOS4juWwhuWwse+8jOaJvuS4jeWIsO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aguaXtuS4jeaJvuOAgjwvcD48cD48ZW0+NjEuPC9lbT7og6HmgJ3kubHmg7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mgKfvvIzkvaDkuI3opoHlnKjmhI/lpb3lkJ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mg5oOv5LqG5pyJ5L2g77yM5bm25LiN5piv5b6I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eahOS4k+WxnueahOWRs+mBk++8jOiuqeaIkeeahOW/g+e0p+e0p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otbDov4fmr4/kuKrlnLrmma/pg73mmK/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gI7kuYjlv5jorrDjgII8L3A+PHA+PGVtPjY1LjwvZW0+6Z2S5pil5pyA576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6ICM5piv6Zmq5L2g6L+95qKm55qE5Lq6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9oOWPr+S7peaXgeingu+8jOS9huS4jeWPr+S7peWPk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pg73lpoLkvZXlm57lv4bmiJHvvIzluKbnnYDnrJHmiJbmmK/lvo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Y4LjwvZW0+5pe26Ze05LiN5piv6K6p5Lq65b+Y5LqG55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Lmg5oOv5LqG44CCPC9wPjxwPjxlbT42OS48L2VtPumCo+WbnuW/h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abvue7j+eahOabvue7j+OAgjwvcD48cD48ZW0+NzAuPC9lbT7liKvlr7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mhKfnlprvvIzlvZPog4zlj5vlubLku4DkuYjljrvllab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omA5pyJ55qE5reh5b+Y77yM5LiN6L+H5piv5Lyq6KOF55qE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PquacieeItuavjeS8muaEn+inieayoeS6huS9oO+8jOayo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NzMuPC9lbT7kuI3mlq3nmoTlpLHljrvvvIznhLblkI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miYDnlY/mg6fjgII8L3A+PHA+PGVtPjc0LjwvZW0+5L2g55yf55qE5b6I5aW9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6y5oiQ5YWo5ZKM6YGT5LmJ44CCPC9wPjxwPjxlbT43NS48L2VtPuaIk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Wkp+WTre+8jOayoeacieWjsOWYtuWKm+erre+8jOaIkeWPquaYr+W+iOS4jeiIj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W+iOWtpOeLrOOAgjwvcD48cD48ZW0+NzYuPC9lbT7lkKzor7TjgIHkuaDm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uqvnmoTkurrjgIHpg73mnInkuIDmrrXkvKTnl5X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GL5pen77yM5L2G5piv5a+55LqO5oSf5oOF77yM5oiR5LuO5LiN5oGL5p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quadpeeahOS9oO+8jOS8muS4jeS8muaKiuaIkeeci+eahO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OAgjwvcD48cD48ZW0+NzkuPC9lbT7miJHmrbvlkI7vvIzkuZ/kvJrlj5jmiJD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uIDpopfmmJ/jgII8L3A+PHA+PGVtPjgwLjwvZW0+5aaC5p6c5L2g6IO96K6w5L2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b+Y5LqG5oiR5Y+I5aaC5L2V44CCPC9wPjxwPjxlbT44MS48L2VtPu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S4jeiIje+8jOaNouadpeS4jeWwveeahOeXm+iLp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iIblvIDvvIzmiJHmnInkuIDljYPnp43nkIbnlLHkuZ/nlZnkuI3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E4NTB3bGh2a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ODUwd2xodmk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7926FF70D7D0DC85E41C6794A2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