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0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17966C91090E805100F209914530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7966C91090E805100F209914530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5S355Sf572R5ZCN6LaF5ou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j2pq54KW6JiR6I+H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Z6KGA44Gu5LiA56WePC9wPjxwPjxlbT4zLjwvZW0+5qKm5qGl6Iqx5by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4i35piv6buR5oi3PC9wPjxwPjxlbT41LjwvZW0+6Zeu5LiW6Ze0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oiRPC9wPjxwPjxlbT42LjwvZW0+6JC95rOq546r55GwPC9wPjxwPjxlbT43LjwvZW0+5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72q54qvPC9wPjxwPjxlbT44LjwvZW0+5LyK5Lq65Zue55y45rOq5YC+5Z+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q655Sf5Yeg5L2VPC9wPjxwPjxlbT4xMC48L2VtPuaFouaAp+aAquS6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nlJ/lpoLlpI/oirE8L3A+PHA+PGVtPjEyLjwvZW0+546J5qCR5Li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tpOeLrOW/q+aKiuaIkeaOkOatu++5q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LotYTjg5jkuJPmg4XpmZDph4/niYg8L3A+PHA+PGVtPjE1LjwvZW0+5LmQ56y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6uueUn+iLpeWPquWmguWInei0sTwvcD48cD48ZW0+M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kuobkuJbnlYzmnIDpq5jnmavnlq88L3A+PHA+PGVtPjE4LjwvZW0+5LiN5biF5LiN5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54ix5LiN54ixPC9wPjxwPjxlbT4xOS48L2VtPuW/g+iuuOWQm+WFruWQm+efpeWQ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JbnuqrmnKvjgIHoirHlvIDoirHokL0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2c6Ieq5Y+X4pWuPC9wPjxwPjxlbT4yMi48L2VtPumAieaLqeaCsuS8p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s5bmnpzvv6DlsI/lpq7lrZA8L3A+PHA+PGVtPjI0LjwvZW0+56m/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6auY6LCDPC9wPjxwPjxlbT4yNS48L2VtPueCmembqjwvcD48cD48ZW0+M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u4Xlo6s8L3A+PHA+PGVtPjI3LjwvZW0+5a6J6YC4PC9wPjxwPjxlbT4yOC48L2VtPuW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D48cD48ZW0+MjkuPC9lbT7lvIPnlpfkuYvlkI7nsr7npZ7lgI3mo5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d5bCR6L+Y5LiRPC9wPjxwPjxlbT4zMS48L2VtPuS9meeUn+aXoOS9o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pqpHnnYDonJfniZvov73lr7zlvL48L3A+PHA+PGVtPjMz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5eYPC9wPjxwPjxlbT4zNC48L2VtPuW4heeahOWkqui/h+WIh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ovkvY3kuYvkuIo8L3A+PHA+PGVtPjM2LjwvZW0+54yb55S35omT5aSp5Li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zlumGi+iEmuearjwvcD48cD48ZW0+MzguPC9lbT7miJHlvojmgKr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nY88L3A+PHA+PGVtPjM5LjwvZW0+5rKh5b+D5rKh6IK65rKh5oSf6Ke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Bi+eLseaciOeLgjwvcD48cD48ZW0+NDEuPC9lbT7lkZDosIHvuY/lv5L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8L3A+PHA+PGVtPjQyLjwvZW0+54i35Y2V6Lqr44O95LiA5qC35pyJ6IyD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eIseWwsea7mjwvcD48cD48ZW0+NDQuPC9lbT7mt7Hlt7flsJHlubTmoq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iR5pu+55WP5oOn5aSp5LiLPC9wPjxwPjxlbT40Ni48L2VtPuWP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DcuPC9lbT7mmqfmmKfmu5rovrnljrs8L3A+PHA+PGVtPjQ4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bid54yOPC9wPjxwPjxlbT40OS48L2VtPlJuc2gt6YCG56We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uWFvei/t+aDhTwvcD48cD48ZW0+NTEuPC9lbT7mgbbprLw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oCn6IS+5rCUXjwvcD48cD48ZW0+NTMuPC9lbT7mnq3pm4Q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aZ6L+H5Y675pu+57uPPC9wPjxwPjxlbT41NS48L2VtPue7p+e7reaIkeeahOi+ieeF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rrkuJblpJrmhIE8L3A+PHA+PGVtPjU3LjwvZW0+556p55u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wPjxwPjxlbT41OC48L2VtPumrmOWGt+a9nOi0qOWcqOWPkeWFi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uqLpqazlrZDlpJo8L3A+PHA+PGVtPjYwLjwvZW0+5oO55LiN6LW35ru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OqeaMteODluaOtemBizwvcD48cD48ZW0+NjIuPC9lbT7miJH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lsJTnrYnlsoLmh4I8L3A+PHA+PGVtPjYzLjwvZW0+56iz5o6M5LiJ55WM5p2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mcuOWTpTwvcD48cD48ZW0+NjUuPC9lbT7kvKTkuI3otbflnY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6YeO5oCn5LiN5Y+v6amv5pyNPC9wPjxwPjxlbT42Ny48L2VtPuacl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nue7j+eXhemZoua3semAoC48L3A+PHA+PGVtPjY4LjwvZW0+5LiN5pyN6L6T5bCx5Yir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iZ6ZXRhO+S4tuWHieWfjuaXp+aip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pu57ku7vmgKc8L3A+PHA+PGVtPjcxLjwvZW0+6K+05aW944CD5LiN5rKL5Ly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mZjOiLpeaDnOODvTwvcD48cD48ZW0+NzMuPC9lbT7niLfmi7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2B5YiG5biF5LiD5YiG5ou9PC9wPjxwPjxlbT43NS48L2VtPumH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huiiljwvcD48cD48ZW0+NzYuPC9lbT7kvKrmsYnlrZAhPC9wPjxwPjxlbT43N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aXoOacn+W+kuWIkTwvcD48cD48ZW0+NzguPC9lbT7miJDnhp/nmoTouqvlv4P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8L3A+PHA+PGVtPjc5LjwvZW0+5pyJ5L2g5Zyo5bCx6Laz5aSf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WwvOeOm+eahOWkqeiNkuWcsOiAgTwvcD48cD48ZW0+ODEuPC9lbT7ov5jlpb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4Ku54GwaTwvcD48cD48ZW0+ODMuPC9lbT7njqnkuJbkuI3mga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4ix5aaD77yM5LuK5pma5L2g5L6N5a+dPC9wPjxwPjxlbT44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i2heS6ujwvcD48cD48ZW0+ODYuPC9lbT7kuLrog5zliKnogIzmiJg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tzaHpvNjZ2Zm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rc2h6bzY2dmZj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7966C91090E805100F209914530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