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814B74D1816BCCCAEAEE7B6030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814B74D1816BCCCAEAEE7B6030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mN6byT5Yqx5a2p5a2Q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mguaipu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Pr+iDve+8jOWPquimgeS9oOiDveaDs+OAgjwvcD48cD48ZW0+Mi48L2VtPu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ktO+8jOmCo+WwseS4gOebtOW+gOS4i+i1sO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Kk+e0p+avj+S4gOWIhumSn+WtpuS5oO+8jOiAjOaYr+aKk+e0p+WtpuS5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OAgjwvcD48cD48ZW0+NC48L2VtPuixquaDhea7oeaAgO+8jOato+awlOWH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jiuiQveWFieaYju+8jOWLh+W+gOebtOWJje+8gT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e7meiDhumHj+WKoOetueegge+8jOS9oOeahOWLpOWli+e7meiHquS/oeWKoOe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enr+e0r+e7meS7juWuueWKoOetueegge+8jOS9oOeahOmUu+eCvOe7m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etueeggeOAgueugOS+v+W6lOaImO+8jOS9oOWwseaYr+WNq+WGleeahOWGoOWGm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aIkOWKn+OAgjwvcD48cD48ZW0+Ni48L2VtPuaIkeS7rOS4jeivtOS4uu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mhOiAjOaLvOaQj++8jOacgOi1t+eggeS5n+ivpeS4uuiHquW3seeahOWwhuad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7peaIkeS7rOS4gOWumuimgeWvjOacieaLvOaQj+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s+WumuW/g+mHjOeahOmCo+eJh+WkqeepuuaYr+WQpumYtOmcvueUmuiHs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vhuW4g+eahOWUr+S4gOWboOe0oOaYr+S9oOiHquW3se+8jOS4jeiDveiuqe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4gOS4qumYs+WFieeBv+eDgueahOW/g+aDheeahOS6uuacrOi6q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OAguWPkemAgeOAgjwvcD48cD48ZW0+OC48L2VtPuS4uuS6huaYjuWkq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eS4jeeuoee7k+aenOaAjuagt++8jOS7mOWHuueahO+8jOaAu+S8muacie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jOaXtu+8jOWIq+W/mOS6hue7meeOsOWcqOato+aYr+iAg+ivlemrmOWzs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S7rOmAgeWOu+mXruWAme+8gemrmOiAg+mrmOiAg++8jOWNg+WGm+S4h+mprOm9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cqOahpeOAgjwvcD48cD48ZW0+OS48L2VtPumrmOiAg+WwseWDj+S5sOiCoeel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ieaKleWFpeaYr+S4jeWkn+eahO+8jOi/mOimgeinguWvn+WIhuaekO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5i+S7peihoe+8gTwvcD48cD48ZW0+MTAuPC9lbT7ohbDmnb/mjLrlvpfnrJTn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jnqbbkuI3kvJrotbDlnKjmlIDnmbvogIXpmJ/kvI3nmoTliY3li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S5pil5piv5LiA5byg55S75Y2377yM6auY6ICD5piv54K5552b5Lm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iv5YmN6L+b5LmL6YCU77yM6auY6ICD5piv6L2s5oqY5LmL6Lev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s5biG5LmL6KGM77yM6auY6ICD5piv5YKs5Yqo5LmL6aOO77yM5Lq655Sf5piv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6auY6ICD5piv5Z6r6ISa5LmL55+z44CC5oS/5a2m5a2Q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yJ5omA5oiQ44CCPC9wPjxwPjxlbT4xMi48L2VtPuWcqOeUn+a0u+S4re+8jO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8muacieWksei0peOAguWboOatpO+8jOaIkeS7rOimgeaUvumjnueUn+WR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nOaWueW+iOa4uuiMq++8jOS5n+iuuOaIkeS7rOimgeiiqyZsZHF1bzvlgL7opo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jYbmo5gmcmRxdW875Yi65Lyk77yM5L2G5oiR5Lus5LuN5peg5oCo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M5Y2z5L2/5piv6buE5piP77yM5Lmf5b+F54S25biD5ruh5q2M5ZS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fueiCsuefpeivhuagke+8jOWLpOWli+adpea1h+eBjO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XtOaWre+8jOWkp+agkeaeneWPtue5geOAguS7iuaXpeWFpeiAg+Wcuu+8jOWPluae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slOOAgueslOmFo+Wmguaziea2jO+8jOaJjeaAneWkmuaVj+aNt+OAguWujOa7oeet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++8jOiHquS/oeWHuuiAg+WcuuOAguaKmOWPluahguiKsemmme+8jOWbnuaKpeWNg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qOWbvemrmOiAg+aXpe+8jOaEv+iAg+eUn+WHr+aXi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nmoTml6XlrZDph4zvvIzlg4/njKrkuIDmoLcmbGRxdW876IO95ZCD6IO9552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Dj+eMtOS4gOagtyZsZHF1bzvog73ouabog73ot7MmcmRxdW8777yM5YOP6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JmxkcXVvO+iDvemdmeiDveWKqCZyZHF1bzvvvIzlg4/pvKDkuIDmoLcmbGRxdW876IO9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qcJnJkcXVvO++8jOWDj+mxvOS4gOagtyZsZHF1bzvog73muLjog73ms7M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r5LiA5qC3JmxkcXVvO+iDveaWh+iDveatpiZyZHF1bzvvvIznm7jkv6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ZDlrp7mlpnjgILph5HmppzpopjlkI3vvIzpnZ7kvaDojqvlsZ7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aWL5paX5LiA55m+5aSp77yMMjAyMOW5tOmrmOiAg+Wkp+aNt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iDnOWIqe+8jOawuOaBkueahOi+ieeFjO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onov4fni6zmnKjmoaXvvIznq57kuonmv4Dng4jlv4PlhoXnhKbjgILlubPnqL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h43opoHvvIzmraPluLjlj5HmjKXmsLTlubPpq5jjgILppa7po5/nnaHnnKD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qTpgJrpobrnlYXojqvov5/liLDjgILlrrbplb/kuI3opoHliqDljovlipv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hafpob7ovbvmnb7ogIPjgILljYHlubTlr5Lnqpfoi6bor7vml6nvvIzkuIDpuKPmg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4rmnJ3jgILmnJvlrZDmiJDpvpnlpJrovpvlirPvvIzkurrlkITmnInlv5fojqvmi5T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kuI3og73lrprnu4jouqvvvIzmlL7nnLzmnKrmnaXku7v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D6K+V562U6aKY5q2l6aqk77ya6YCa6KeI5YWo5Y2377yM5rKJ552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WO5a+G5a6h6aKY77yM5omj6aKY5L2c562U77yM5YWI5piT5ZCO6Zq+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2U77yM56Wd5L2g5byA5aeL6aG66aG65Yip5Yip77yM6aG65Yip6YCa6L+H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AoOeJqeS4u+mAoOWwseS6huS4gOS4queLrOS4gOaXoOS6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pOS6huWBmuWHuuS4gOeVquS8n+Wkp+eahOaIkOWwse+8jOaIke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oHlkIPmlbDml6Xoi6bvvIzkuI3nlZnnu4jnlJ/mh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oh6rlsIroh6rniLHvvIzoh6rlvovoh6rlvLrvvIzmiJLpqoTmiJLouoH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6bnu4PvvIzliIbnp5Llv4XkuonvvIzkuLrlrp7njrDmoqbmg7PogIzmi7zmkI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vonnhYzogIzlpYvmlpfvvIHmnIDlkI7vvIzorqnmiJHku6zmjK/oh4Lpq5j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vvIzmiJHku6zkuIDlrprog73mh5Hovb3lvZLoiK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pyJ5LuA5LmI6ICB5aSp55qE55y36aG+77yM5omA6LCT55qE5bm46L+Q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rqQ6Ieq5L2g6Ieq6Lqr55qE5Yqq5Yqb5ZKM5LuY5Ye644CC6K+3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a6LWw55qE5q+P5LiA5q2l6YO95Zyo5ouJ5byA552A5L2g5ZKM5Yir5Lq6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6KaB5YGa77yM5bCx5YGa55Sf5rS755qE5by66IC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WBmuS6huW+iOWkmueahOWKquWKm++8jOmDveaYr+W4jOacm+S9oOiDveWk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/p+aXoOiZkeeahOerpeW5tO+8jOWmiOWmiOS5n+ehruWunuWBmuWIsO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WmiOS4jeWPr+iDveS4gOebtOmDvemZquedgOS9oO+8jOaIkeeOsOWcqOeahOaEv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7peWQjueahOWPpuS4gOWNiuS5n+imgeaYr+iDveWkn+iuqeS9o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/meagt+WmiOWmiOaJjeS8muabtOaUvuW/g+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LDnpZ3npo/kvaDpq5jogIPlj5blvpflpb3miJDnu6nvvIHlj5HmjKXlh7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bPjgILkvaDmmK/kuKrogarmmI7lkozlpLTohJHngbXmtLvnmoTkurr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v4XpobvmiJDlip/vvIHliqDmsrnvvIznrYnkvaDlpb3mtojmg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6KaB5Z2a5oyB77yM6KaB5omn552A77yM6KaB5Lul6auY5piC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5m+5YCN55qE5L+h5b+D77yM5omO5a6e55qE5Z+656GA57uZ6Ieq5bex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6yR5a6577yB5q2k5oOF5q2k5pmv77yM5pyJ5Lik56eN5Lq65b+F54S2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6Ieq5b6L55qE5Lq677yM5LiA56eN5piv6Ieq5a2m6IO95Yqb5by6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rmOi/nOWkqeepuuS7u+S9oOWxlee/hemjnue/lO+8jOa1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1t+S7u+S9oOaJrOW4huWQr+iIqu+8jOmbhOS8n+mrmOWxseS7u+S9oOWli+WLh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v+mYlOW5s+WOn+S7u+S9oOmjnumprOmereaJrOOAguelneS9oOe6teaoquiA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mAlOaXoOmHj+OAgjwvcD48cD48ZW0+MjUuPC9lbT7nmb7ml6XlhrLliLrvvIzoi6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pTvvIzkuLrkuobmnIDlpb3nmoTnu5PmnpzvvIzorqnmiJHku6zmiornlq/ni4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jgII8L3A+PHA+PGVtPjI2LjwvZW0+5pyJ5b6I5aSa6Lef5L2g5LiA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qq5Yqb5ou85pCP77yM5q2j5Zyo6LaK6L+H6Ium6Zq+5ZKM56Oo77yM5ZCR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5Y+R77yBPC9wPjxwPjxlbT4yNy48L2VtPumrmOiAg+WNs+WwhuWIsOad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efreeahOWHoOWNgeWkqeS6hu+8jOS9oOWPqumcgOmdmeS4i+W/g+adpeenr+e0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+8jOWKquWKm+WdmuaMgeS4i+WOu++8jOWGs+aImOe7k+adn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aUtuiOt+WFqOaWsOeahOiHquW3s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TkuIvmi6XmnInkuIDkuKroibLlvannu5rkuL3nmoTkuJbnlYzvvJrmhL/kva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mi6XmnInlj6bkuIDkuKrnrJTkuIvngb/ng4LnmoTlm77mma/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5LjwvZW0+5b2T55+l6K+G5raM5Yqo6a2F5Yqb77yM5b2T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6a2U5Yqb77yM5oiR5Lus5Lya5pyd552A5aSn5a2m55qE5q6/5aCC5Yqq5Yq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6ev5pSS5a6e5Yqb77yM55So5L+h5b+15aGr5YWF5Yqo5Yqb77yM55So5LiJ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eB6K+B5oiR5Lus55qE5q+F5Yqb77yM5a6M5oiQ6Ieq5L+h55qE5o6l5Yqb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6IO95Yqb77yM5Li65LqG6L+95qKm55So5bC95YWo5Yqb44CC5YWo5Zu9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iM5pyb6I6Y6I6Y5a2m5a2Q6YO95Y+v5Lul6YeR5qac6aKY5ZCN77yM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zMC48L2VtPuS4gOeZvuWkqeiDveWBmuS7gOS5iO+8n+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mguS9le+8jOaIkeimgeaxgjU354+t55qE6K+45L2N77yM55So6L+Z5pyA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p77yM5aWL5oiY5Yiw5bqV77yM6YCG5aSp5pS55ZG977y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4jOacm+S9oOS4gOeUn+W5s+Wuie+8jOW5uOemj++8jOWDj+eHlembgOi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+8jOWDj+Wkp+mbgeiIrOS6kea4uO+8jOaXqeaXpeWDj+m5sOS4gOagt+e/se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nILpo57onbboiJ7nu5XoirHmnp3vvIzmjbfmiqXkvKDmnaX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jgILnrJHpgJDpopzlvIDlkYrkurLlj4vvvIzlkIjlrrbmrKLkuZDkuqvkuI3lp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nlYXppa7luobpopjlkI3vvIzlrp7njrDmoqbmg7PnrJHnm4jnm4jjgILlvIDovp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rDoiKrnur/vvIzmiafnnYDov5vlj5bkuabngb/ng4LjgILmhL/kvaDliY3pgJT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zLjwvZW0+6Ium6K+75LiJ5bm056Oo56C65Lul6aG7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A5aSn5LiW55WM77yM6Y+W5oiY5Y2z5pel5rKJ552A6ICM5a+556yU5LiL6Ieq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44CCPC9wPjxwPjxlbT4zNC48L2VtPuWKquWKm+aLvOaQj+OAgeWli+WLh+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JrOW4huOAgeS4uuaYjuWkqeWWneW9qe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pKnnmoTogIPor5Xov4fnqIvkuK3vvIzopoHosIPmlbTlpb3oh6rlt7H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v4fkuIDpl6jvvIzlsLHkuI3opoHlho3mg7PkuobvvIzph43opoHnmoTmmK/lkI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pb3vvIzkvJHmga/lpb3vvIzokKXpgKDkuIDnp43oia/lpb3nmoTlupTogIP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JHoh6rlt7HogIPor5XpobrliKnvvIE8L3A+PHA+PGVtPjM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6auY6ICD5Yiw77yM5bCP5bCP6LS05aOr6KaB6K6w54mi77yM5a626ZW/5a2m55S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6Imv5aW95b+D5oCB5pyA6YeN6KaB77yM5ZCD6aWx5Zad5aW95aS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5a6J5b+D6KeJ77yM57yT6Kej5oGQ5oWM5pyJ5aaZ5oub77yM5qC45qG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pyJ5Yqf5pWI77yM5bC95Yqb5Y+R5oyl5oiQ57up5aW977yM6YeR5qac6aKY5ZCN6L+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pS25Yiw55+t5L+h56yR5LiA56yR77yM5oS/5L2g6auY6ICD6aG65Yip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Bh+WmgueUn+a0u+aYr+S4gOadoeays+a1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tuaJp+iRl+WQkeWJjeeahOWwj+iIn++8jOWBh+WmgueUn+a0u+aYr+S4gO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+8jOaEv+S9oOaYr+S4qumjjumbqOaXoOmYu+eahOawtOaJ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hrPlrprkuYvliY3ku5Tnu4bogIPomZHvvIzkuIDml6bkvZzkuoblhrPlrp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lvoDnm7TliY3jgIHlnZrmjIHliLDlupXjgII8L3A+PHA+PGVtPjM5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655piT77yf5oqK5ZCM5a2m5Lus6YO96K6k5Li65a655piT55qE6aKY55uu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m+55qE5YGa5a+577yM5bCx5piv5LiN5a655piT77yM5LuA5LmI5piv5LiN566A5Y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m5Lmg5Lit5q+P5LiA5Liq566A5Y2V55qE55+l6K+G54K56YO95o6M5o+h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uA5LmI5piv5LiN5bmz5Yeh77yf5oqK5a2m5Lmg5Lit55qE5q+P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6YO95byE5oeC5bCx5piv5LiN5bmz5Yeh44CCPC9wPjxwPjxlbT40MC48L2VtP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S6i++8jOmhu+ivu+WPpOS6uuS5puOAgjwvcD48cD48ZW0+NDEuPC9lbT7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nZrlrprnmoTkuI3mlq3miJDplb/nmoTkv6Hlv7XvvIzljbPkvb/mr4/lpKn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haLvvIznu4jkvJrlrp7njrDku5bmiJDlip/nmoTmoqbmg7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mL5Lit5pyA5b+r5LmQ55qE5piv5ou85pCP77yM6ICM6Z2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Lit5pyA55eb6Ium55qE5piv5oeS5pWj77yM6ICM6Z2e5aSx6L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douWvuemrmOiAg+imgeacieS/oeW/g++8jOmrmOiAg+S5i+WJj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/g++8jOi/juaImOmrmOiAg+imgeacieW8gOW/g++8jOmrmOiAg+etlOWNt+img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uebuOS/oeS9oOS4gOWumuWPr+S7peOAgjwvcD48cD48ZW0+NDQ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ogq/lrprkvJrmnInlpLHotKXvvIzlr7nkuo7lpLHotKX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noa7lnLDnnIvlvoXlkozlr7nlvoXvvIzkuI3mgJXlpLHotKXogIXvvIzliJnlv4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gJXlpLHotKXogIXvvIzliJnkuIDml6DmmK/lpITvvIzkvJrmm7T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KJ6buY55qE5Lq655Sf77yM5LiN5LiA5a6a5piv6aKT5b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v6IO95q2j5piv6JOE56ev6IO96YeP55qE6L+H56iL44CC6K6k55yf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6h6LWw5Yiw5ZOq6YeM77yM5pyq5p2l6YO95LiA5a6a5Lya5YOP6YeR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77yBPC9wPjxwPjxlbT40Ni48L2VtPuaXpeaciOi+ieeFjOaYn+WFie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mOiOmOWtpuWtkOWWnOa0i+a0i+OAgumHkeamnOmimOWQjeaipuaDs+Wchu+8j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wveW8gOminOOAguaBqeW4iOWQjOeql+mCu+mHjOi1nu+8jOWGjei/m+WQjeagoe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gOOAguS4uuWbveW7uuiuvuaJjeWNjuWxle+8jOWkp+WNg+S4lueVjO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6XliY3miJHpq5jogIPlsLHpnaDkuobpgqPpopfoip3purv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nu5PmnpzlkITnp5HmiJDnu6noip3purvlvIDoirHvvIzoioLoioLpq5jlj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5Hnu5nkvaDov5nlh6DkuKroip3purvlpKfnmoTmloflrZfvvIzkuZ/npZ3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oLoioLpq5jljYflkKfvvIE8L3A+PHA+PGVtPjQ4LjwvZW0+5a2p5a2Q5Lus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77yM6Ziz5YWJ5piO5aqa77yM6auY6ICD5peg6ZyA57Sn5byg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bC96Ieq5bex5pyA5aSn55qE5Yqq5Yqb5Y676ICD77yM5oiQ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72i77yM5L2g5Lus6YO95piv5pyA5YuH5pWi55qE5Lq6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Ep+eahOS6uueUn+aJjeacgOe+ju+8geimgeebuOS/oeiHquW3se+8jOWdp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mdouWvueavj+S4gOasoeiAg+ivleOAgueIuOeIuOefpemBk++8jOWPquimge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IkeiBquaYjueahOWunei0neWwseS8muiuqeiHquW3seeahOiDvemHj+i/u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pZ3kvaDlv4Pnu4blpoLkuJ3vvIzpgInmi6npopjlhaj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gJ3nu7TlpZTpgLjvvIznroDnrZTpopjlhajkvJrvvIznpZ3kvaDnsr7miZP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orqHnrpfpopjnrZTmoYjnsr7muZvvvIE8L3A+PHA+PGVtPjUxLjwvZW0+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aOr5Lus77yM5YmN6L+b5ZCn77yM5aWL6L+b5ZCn77yM5pyA5ZCO55qE5oiY5b2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T5ZON77yM6K6p5oiR5Lus57KJ56KO5LiA5YiH5Zuw6Zq+77yM5ZC55ZON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77yBPC9wPjxwPjxlbT41Mi48L2VtPue7meeUn+WRveS4gOS4quW+rueske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S6uueUn+OAguWwseWmguiLjem5sOiHquS/oeWcsOWOu+aQj+WHu+mVv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ays+a1geasouW/q+edgOWOu+iejeWFpeWkp+a1t++8jOaIkeS7r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W+rueskeiAjOe+juS4ve+8jOS6uueUn+WwhuWboOW+rueskeiAj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pgKLpq5jogIPpg73ntKflvKDvvIzmj6HntKfmi7PlpLT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mt7HlkLjkuIDlj6PmnInloqjpppnvvIzovbvovbvlkJDlh7rlv4PoiJLnlYXjgI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IPpopjku5Tnu4bnrZTvvIzplKbkuIrkuIDmjKXlsLHmt7voirHjgILlr5Lnqpfoi6b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vng5vvvIzkuIDlsZXpm4TmiY3lpKnkuI3otJ/jgILpq5jpq5jlhbTlhbTlhaXog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mj5DlkI3lm57lrrbmnaXjgILnpZ3kvaDkvbPmiJDnu6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bmz5bi45b+D77yM5Lq655Sf5aSn5paH56ug77yM5oiQ57up5LiN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oqK6Ieq5bex5a6a5L2N5Li65aSx6LSl6ICF77yM5p2h5p2h5aSn6YGT6YC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oiQ5Yqf55qE6YGT6Lev5Y2D5LiH5p2h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Au+WcqOetieW+hee7neWvueeahOS4gOWIh+Wwsee7qu+8jOmCo+aIkeS7r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W8gOWni+OAgjwvcD48cD48ZW0+NTYuPC9lbT7nnLznnIvpq5jogIP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kJHliY3nnIvvvIznm7jkv6Hoh6rlt7HvvIzmiJHkuLrkvaDpgIHljrv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ku5jlh7rlsLHkvJrmnInmlLbojrfnmoTvvIHmlL7mnb7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mjJHmiJjvvIzmiJHnm7jkv6HkvaDvvIzkvaDkuIDlrprmmK/mnIDlh7r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Lqu5Ye65L2g55qE55CG5oOz77yM5oqT5L2P5Y2H5a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u85Ye65L2g55qE5a6e5Yqb77yM5ZOB5bCd5oiQ5Yqf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7suWkj+idiem4o+W/q+S5kOWkqe+8jOi/juadpemrmOiAg+WQhOWut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W5tOejqOWJkemUi+iKkumcsu+8jOWbm+S7o+WQjOWgguebvOS9oOaX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mb7ml6XlhrLliLrvvIzli4fliJvovonnhYz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ua5pCP6L+H77yM5bC95LqG5Yqb77yM6auY6ICD57uT5p6c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qU5b2T5peg5oCo5peg5oKU77yB6YCJ5YeG6YCC5ZCI6Ieq6Lqr5Y+R5bGV55qE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6LWw5Ye657K+5b2p55qE5Lq655Sf77yBPC9wPjxwPjxlbT42MS48L2VtPu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+aJk+mAoOeQhuaDs++8jOeUqOaxl+awtOa1h+eBjOW4jOacm+OAguaIkeimgeW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aQj+WHu+mVv+epuu+8jOeskeWCsuiLjeepue+8jOaIkeimgeWBmueOi+iA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iEiuaige+8jOS6ieWBmuacgOW8uuOAguawlOaciea1qeeEtu+8jOWtpu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iWquWwneiDhu+8jOWli+WPkeWbvuW8uuOAgjIwMjDmiJHku6zms6jlrprmiJDlip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oiR5Lus5b+F5Yib6L6J54WM77yBPC9wPjxwPjxlbT42Mi48L2VtPuWknOinguWkq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OaMh+S4gOeul++8muS9oOWkqeW6remlsea7oe+8jOWNsOWgguWPkeS6ru+8jOWcsO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+8jOm+meWHpOWRiOelpe+8jOWtpuWvjOS6lOi9pu+8jOacieaooeacieagt+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ivtOS4reeahOmHkeamnOmimOWQjemrmOS4reebuOOAguelne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opoHkuaDmg6/kuo7lgYforr4mbGRxdW875aaC5p6c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mgeWtpuS8mui3n+iHquW3seivtCZsZHF1bzvml6LnhLblpoLmra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JmxkcXVvO+mCo+S5iOS7peWQjiZyZHF1bzvjgII8L3A+PHA+PGVtPjY0LjwvZW0+5L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77yM5LuK5aSp5Yia5aW944CC5Yir55yL5bm/5ZGK77yM6KaB55yL6IGK5pWI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auY6ICD77yM5ZCJ5pif6auY54Wn44CC5L+d5oyB5b6u56yR77yM5b+D5oCB6KaB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LqJ5YiG5aS656eS77ya6ICD6K+V6aG65Yip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auY6ICD6aG65Yip77yBPC9wPjxwPjxlbT42NS48L2VtPuiBquaYjueahOS6u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acuuS8mu+8jOiAjOaYr+WIm+mAoOacuuS8mu+8jOi/kOeUqOacuuS8mu+8j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S8muOAgjwvcD48cD48ZW0+NjYuPC9lbT7lnKjlpLHokL3nmoTlnLDmlrnvvIzph43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vvIzkuLrmoqbmg7PogIzlj5HlpYvvvIzkuLrmiJDlip/ogIzmi7zmkI/vvIH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4rlpKnliqjlnLDvvIzlj6ropoHohJrouI/lrp7lnLDjgILml6Dorrrmoqbmg7PlsI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ZXmlrnvvIzlj6ropoHkuIDlkJHlnKjlj5HlpYvvvIzlsLHkuI3kvJrnu5nlsoHmnI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vvIznu5nmoqbmg7PnlZnkuIvlk4Dlj7nvvIE8L3A+PHA+PGVtPjY3LjwvZW0+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mm5bGx5Yuk5Li65b6E77yM5rKQ5rW05Lmm6aaZ5b+D5qyi55WF44CC5pS+55y8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uu5qCH77yM5Lul6Ium5Li65LmQ6ZW/57K+56We44CC5Y2B5bm055So5b+D56Oo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YCa5YmR6K+V6ZSL6IqS44CC5pm65oWn5omN5oCd5omn5L2c56yU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2l562U5Y2344CC5qac5LiK5pyJ5ZCN5aW95YmN6YCU77yM6ISa5LiL5LmL6Le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u44CC5YWo5Zu96auY6ICD5pel77yM5oS/5a2m5a2Q5Lus6IOc5Yip6ICM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rmOiAg+aYr+S4gOasoeWwj+Wwj+eahOaImOW9ue+8jOW9k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jOacm+S9oOiDveWcqOmrmOiAg+i/meS4quaImOWcuuS4reWPluW+l+iDnOWIq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eQhuaDs+S4reeahOaIkOaenO+8jOWunueOsOiHquW3seeahOS6uueUn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kuPC9lbT7nlJ/mtLvkuI3og73nrYnlvoXliKvkurrmna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h6rlt7Hljrvkuonlj5blkozlpYvmlpfvvIzogIzkuI3orrrlhbbnu5Pmnpz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vvIzkvYblj6/ku6XmhbDol4nnmoTmmK/vvIzkvaDmgLvkuI3mnonlnKj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kuobkuIDlnLrjgILmnInkuobov5nmoLfnmoTorqTor4bvvIzkvaDlsLHkvJrnj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IzkuI3kvJrnjqnkuJbkuI3mga3vvIzlkIzml7bvvIzkuZ/kvJrnu5n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6jlhaXkuIDnp43lvLrlpKfnmoTlhoXlnKjlipvph4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6aG75Yqq5Yqb77yM55So5Yqf6KaB6LaB5pep44CC5Y2B5bm056Oo5LiA5YmR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66auY6ICD44CC5aSp6YGT6Ieq5Y+k6YWs5Yuk77yM5LuY5Ye65omN5pyJ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YeK5pS+5b+D5oOF5aW977yM6ICD5YmN5pS+5p2+5pyA6YeN6KaB44CC6aKE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M6YeR5qac6aKY5ZCN77yBPC9wPjxwPjxlbT43MS48L2VtPuiKsemmm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geW/g+iEvu+8jOWFreaciOaNt+aKpeS8oOWWnOawlOOAguS4gOS4vuaIkOWKn+i3g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WPi+ebuOi0uueskee6t+e6t+OAguaipuaDs+WunueOsOiZvemdoOWLp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eWvvOiwouW4iOaBqeOAguaKpeaViOelluWbveWlveW/l+WQke+8jOaipuaDs+aMgeS5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iKkuOAguaEv+S9oOS6uueUn+eahOi3r+i2iuadpei2iuS6ru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gYflpoLogIPpopjmrLrpqpfkuobkvaDvvIzkuI3opoHmgrLkvK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mmI7lubTnmoTpq5jogIPkvaDku6zkvJrpuL/ov5DlvZPlpLTnhafvvIzkuI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pZ7jgILlr4Tor63ogIPotKXkuobnmoTogIPnlJ/ku6z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yJ5bmz5bi45b+D77yM5bCx5Lya5pyJ5pyA5L2z55qE5Y+R5oyl77yM5o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L6/6IO96Leo6LaK5q+P5LiA5Liq6Zqc56KN44CC56Wd6auY6ICD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FreaciOelpeS6kee7leWktOmhtu+8jOaNt+aKpeS8o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biOOAgua7oemdouaYpemjjumCgOWQjOeql++8jOWQiOWutuiuvuWutOasouS5k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mFkuminOasouivneaipuaDs++8jOeri+W/l+WGjeasoeS5pui+ieeFjOOAgumB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inuaJjeaAne+8jOeBv+eDguaYjuacneS7iuaXpeWni+OAguaEv+S9oOeahOaYj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OAgjwvcD48cD48ZW0+NzUuPC9lbT7ljYHlubTlr5Lnqpfoi6bvvIz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nlJzvvIHku4rml6XogIPor5XvvIzkuLrmnKrmnaXliqrlipvvvIzmhqfmhq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nKrmnaXnmoTpmLPlhYnvvIzmnKrmnaXnmoTmrKLnrJHvvIzkurLkurrnmoT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h6DlpKnlho3oi6bvvIzkuZ/msqHku4DkuYjjgILmnJ/nm7zkvaDpobrliKn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k5/vvIE8L3A+PHA+PGVtPjc2LjwvZW0+5LiN6LSf54i25q+N55qE5pyf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Gp5biI55qE5Y6a5pyb77yM5LiN6LSf5aSp6LWQ55qE5pm65oWn77yM5LiN6L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oiR5om/6K+677ya5LiN5L2c5oem5byx5Zyw6YCA57yp77yM5LiN5L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5b235b6o77yM5oiR5bCG5bim552A5LuO5a6555qE5b6u56yR77yM5Y676LWi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b+F5b6X55qE6L6J54WM77yM5LiA5bm05ou85pCP77yM5LiA5pyd5qKm5Zy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6Ieq5L+h5LiO5Z2a6Z+n6LCx5YaZ5YWt5pyI55qE5Y2O56ug77yM5aWL5pa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p77yM6K6p6aOe57+U55qE5qKm5Zyo5YWt5pyI5byg5byA57+F6IaA77yM5aWL5pa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p77yM6K6p6ZuE5b+D5LiO5pm65oWn5Zyo5YWt5pyI6Zeq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rmOiAg+eahOiEmuatpeWjsOemu+aIkeS7rOi2iuadpei2iui/k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eaipuaDs+eahOWkqeWgguS5n+i2iuadpei2iui/keOAguaEn+iwoumrmOiAg++8jO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nueOsOaIkeS7rOaipuaDs+eahOahpeaige+8jOaEn+iwoumrmOiAg++8jO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/see/lOmrmOepuueahOe/heiGgO+8jOaEn+iwoumrmOiAg+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6uueUn+S4reeahOaJp+iRl+OAgjwvcD48cD48ZW0+NzguPC9lbT7or63mlof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7bvvIzmgLvop4nlvpfoh6rlt7HmmK/oi7Hlm73kurrvvIzoi7Hor63ogIPor5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oh6rlt7HmmK/kuK3lm73kurrvvIzmlbDlrabogIPor5Xml7bvvIz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p/mnaXmmK/lpJbmmJ/kurrvvIE8L3A+PHA+PGVtPjc5LjwvZW0+eHj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mmK/miJHnmoTpqoTlgrLvvIzlpojlpojkuLrkvaDoh6rosar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raPoioLph4zvvIznm7jkv6Hoh6rlt7HvvIzlsLHmmK/og5zliKn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v4PkuK3nmoTmoqbmg7PvvIzmlL7po57lk4jlk4jlk4jluIzmnJvjgIL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Ljov5zmlK/mjIHkvaDvvIHnpZ3npo/kvaDvvIE8L3A+PHA+PGVtPjgw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eX5byA5b6X6IOc77yM5Y+W5b6X5aS45aej5L2z57up44CC5bmz5b+D5a+55b6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2g5Lus5piv5pyA5qOS55qE77yBPC9wPjxwPjxlbT44MS48L2VtPuWNgeS6jO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NgeS6jOW5tOS7mOWHuu+8jOWNgeS6jOW5tOaMpea0kuiHquWmgu+8jOWNge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aXoOaVsOOAguedoeS4quWlveinie+8jOWBmuS4quWlveaipu+8jOiuqeS/o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hei2s++8jOS9oOS4gOWumuS8muWPluW+l+mUpue7o+WJjemA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DJhY2FxZThu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yYWNhcWU4bm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814B74D1816BCCCAEAEE7B6030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