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43A5A49E202C9CCF786D8B19D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43A5A49E202C9CCF786D8B19D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V6Ziz6KW/5LiL55qE576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aChOaChOWcsOa6nO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Imei2iuWPkeeahOe6ou+8jOaCrOaMguWcqOaIv+mhtuS4juWkqeeahOi+uee8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S8muWEv++8jOWklemYs+a4kOa4kOaUtuaVm+S6huWFieiKku+8jOWPmOW+l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+8jOWPquaYr+e6ouW9pOW9pOeahOS4gOS4quWchueQg++8jOWDj+S4gOS4quW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OWSjOeahOWkp+eBr+esvOOAgjwvcD48cD48ZW0+Mi48L2VtPum7hOaYj++8jOWkqemZ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OAguWHpOWHsOWxlee/heiIrOeahOS6keW9qei/mOaJmOedgOmCo+S4gOi9r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aarueahOaui+mYs+OAguiZveeEtumDiuWkluiNkuWHie+8jOS9huS7jeS4j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4hemdmeeahOWcsOaWueOAgjwvcD48cD48ZW0+My48L2VtPui3r+a8q+a8q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aYoOe6oua7oeWkqe+8jOaui+mbqueahOWxsei3r++8jOacieaIkeS7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minO+8jOe+juWlveeahOeUu+mdouS4jeWBnOWcsOeUqOebuOacuuWumuagv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IkeWWnOasouiDjOedgOS9oOeahOWMhe+8jOeJteedgOS9oOeahO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awuOi/nOOAgjwvcD48cD48ZW0+NC48L2VtPuWPiOingeWklemYs++8jOWklem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jOWug+e6oue6oueahOiEuOaYoOe6ouS6huWNiui+ueWkqe+8jOWug+Wkp+Wkp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UvuWwhOWFieiMq+OAguWwhuS4lueVjOesvOe9qeWcqOWug+eahOa4qeaa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m7keaal+eahOinkuiQveeFp+S6ruOAgjwvcD48cD48ZW0+NS48L2VtP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lueVjOmDveafk+e6oueahOWkqumYs+eahOacq+aXpeOAguS4jeefpe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WHoOasoe+8jOiDveeci+WIsOi/meenjeaCsuS8pO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Vv+S6reWklu+8jOWPpOmBk+i+ue+8jOiKs+iNieeip+i/nuWkq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fs+esm+WjsOaui++8jOWklemYs+WxseWkluWxse+8jOWkqeS5i+a2r++8jOWcsO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fpeS6pOWNiumbtuiQve+8jOS4gOinmua1iumFkuWwveS9measou+8jOS7iuWuteW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OAgjwvcD48cD48ZW0+Ny48L2VtPueni+acq+eahOm7hOaYj+adpeW+l+aAu+aYr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yoeetieWxsemHjuS4iuiiq+aXpeWFieiSuOWPkei1t+eahOawtOawlO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wseiQvei/m+S6huilv+WxseOAguS6juaYr++8jOWxseiwt+S4reeahOWymu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1k+mHjeeahOWHieaEj++8jOmpsei1tuedgOeZveiJsueahOmbvuawlO+8jOWQk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oe+8jOiAjOWxseWzsOeahOmYtOW9se+8jOabtOW/q+WcsOWAkuWOi+WcqOadk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YtOW9sei2iuadpei2iua1k++8jOa4kOa4kOWSjOWknOiJsua3t+S4uuS4gOS9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5heWPiOiiq+aciOS6ruafk+aIkOmTtueBsOiJs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aEv+WdkOWcqOWklemYs+S4i+eahOakheS4iu+8j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edgOS9oOWSjOaIkeS4gOi1t+aFouaFoueahOiAgeWOu++8jOmaj+edgOWkl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5le+8jOS9oOaIkeS4gOi1t+WcqOS9meaZluS4reWbnuWu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IsOWkp+a1t+i+ue+8jOWPquingeS4gOWbouiAgOecvOeahOeBq+eQg+at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S4i+ayieOAguaIkei1sOWcqOaflOi9r+eahOaymea7qeS4iu+8jOaJvuWIsOS4gOWd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eahOWkp+efs+WktOWdkOS4i++8jOmZtumGieWcsOaso+i1j+edgOi/m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D48cD48ZW0+MTAuPC9lbT7mhaLmhaLlhL/vvIzlpKrpmLPlvIDlp4vlj5j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7bvvIzmiJHku7/kvZvnnIvop4HkuobkuIPnp43popzoibLlnKjkuI3lgZzlnL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nYDvvIzlpKrpmLPkvLzkuY7lnKjovazliqjkvLznmoTvvIzkuIDkvJrlhL/pn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tKvvvIzkuIDkvJrlhL/nuqLvvIzkupTlhYnljYHoibLvvIznvo7kuL3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qB54S277yM5aSp6L655Ye6546w5LqG5LiA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77yM57qi6Zye55qE6IyD5Zu05oWi5oWi5omp5aSn77yM5LiN5Yiw5Lik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5oqK6KW/6L6555qE5aSp56m65p+T57qi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ueDn+i1t+S6hu+8jOaIkeWcqOmXqOWPo+etieS9oOOAguWklemYs+S4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xsei+ueetieS9oOOAguWPtuWtkOm7hOS6hu+8jOaIkeWcqOagkeS4i+etie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8r+S6hu+8jOaIkeWcqOWNgeS6lOetieS9oOOAgue7humbqOadpeS6hu+8jOaIk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tieS9oOOAgua1geawtOWGu+S6hu+8jOaIkeWcqOays+eVlOetieS9oOOAgueUn+WR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eWcqOWkqeWgguetieS9oOOAguaIkeS7rOiAgeS6hu+8jOaIkeWcqOadpe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iDveWOruWuiOWIsOiAgeeahO+8jOS4jeWPquaYr+eIseaDhe+8jOi/mOaci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0o+S7u+OAgjwvcD48cD48ZW0+MTMuPC9lbT7pu4TmmI/pmaLokL3vvIzlh4Tlh4T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vIzphZLphpLml7blvoDkuovmhIHogqDjgILpgqPloKrmsLjlpJzvvIzmmI7mnIjnqb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vnoKflo7DmjaPvvIzom4vlo7Dnu4bvvIzmvI/lo7Dpl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L+H5LqG5LiA5Lya5YS/77yM5aSV6Ziz6YKj5b6u5byx55qE5YWJ6IqS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6J2J57+86Iis55qE5YWJ5b2p44CC5LqR5py15oqr5LiK5LqG6YeR6L6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LiA5qC35aeX5aeX6ICM6KGM77yM5riQ5riQ6Z2g6L+R5rGf6Z2i44CC5aSp6L65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Z2X55m95LqR77yM5a6b5aaC6bKc6Imz5aS655uu55qE5b2p57yO77yM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d6Imy55qE5aSp56m644CCPC9wPjxwPjxlbT4xNS48L2VtPuaXtuWFiea4hea1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mYkeePiuOAguaWnOWdkOWcqOWklemYs+S4re+8jOeci+eFp+WwhOWcqOWimeS4i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W9se+8jOaIkeWPquaDs+iuqeW/g+mdmeWmguiOsu+8jOS6uua3oeWmgui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o3mmZrvvIzlpJXpmLPlpoLphZLphonkuoblpKnovrn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ubTpgL7lj6TnqIDnmoTlpKvlpoflnKjlpJXpmLPnmoTkvZnmmZbkuIvmlaP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vlnZDlnKjova7mpIXkuIrlpLTmrarnnYDvvIzkvY7lnoLnnYDvvIznm67lhYnlkYbm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l6Dooajmg4XvvIzlj4zohb/nm7TmjLrmjLrnmoTvvIzogIHlpoflnKjlkI7pnaL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aLmhaLnmoTotbDnnYDvvIzkuIDniYfph5HoibLnmoTpk7bmnY/lj7bku47lpbnnmoT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5HokL3jgII8L3A+PHA+PGVtPjE3LjwvZW0+5ZCR5pma5oSP5LiN6YCC77yM6amx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6f44CC5aSV6Ziz5peg6ZmQ5aW977yM5Y+q5piv6L+R6buE5p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knOW5leeahOihrOaJmOS4i++8jOihl+mBk+S4iueahOaxvei9puS4gOi+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S4gOi+hu+8jOS4gOaOkue0p+aMqOS4gOaOku+8jOWlveS8vOa1gea3jOedg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OecvOeahOePjeePoO+8jOWPiOWDj+aYr+S4gOihjOihjOmXqueDgeeahOaYn+aYn+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MTkuPC9lbT7lpITmmpHlpJzvvIzpu4TmmI/nga/vvIzms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qbkuI7kuJbkuonjgILmuIXotKvlv4PvvIzml6DlkI3lv5fvvIzotaTooavngpnls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JbjgILmrLLop6Pmt7flhYPnurfnuYHmma/vvIzljbTmibDkuJbkurrljIbljIb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haLmroflhaLvvIzkvr/mmK/lpKrnmb3ph5HmmJ/vvIzkuZ/pob7op6Xnrbnmna/nl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Gw6JOd6Imy55qE5aSp5bmV5LiK77yM5pyJ5Yeg5py1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5b+96ICM5qmY6buE77yM5b+96ICM5pyx57qi77yM6L655rK/5LiK6L+Y6Z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eR6L6577yb6L2s556s6Ze077yM5LqR5b2p5Y+I5Y+Y5oiQ5LqG5Yeg57yV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aSp6L6544CC5aSV6Ziz5Lu/5L2b5LiA5Zui54eD54On552A55qE54Gr77yM6LaK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677yM5oqK6KW/5aSp54On5oiQ5LqG5q6357qi44CCPC9wPjxwPjxlbT4y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qO+8jOWklemYs+e7iOS6juWcqOiLjeiMq+eahOaaruiJsuS4reayieS4i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cgOWQjuS4gOaKueeRsOS4veeahOS9mei+ieS5n+ayoeacieS6hu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cqOiQveaXpeeahOaflOWSjOWjrue+jueahOaZr+iJsuS4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okL3ml6XvvIzlm6DkuLrlroPlg4/mnoHkuobmiJH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nrpfkvJrkuIDngrnkuIDngrnmsonkuIvljrvvvIzmmI7lpKnnhafmoLfkvJr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6L+H5LqG5Yeg5YiG6ZKf77yM5aSq6Ziz5Y+Y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JuL5YOP5piv5raC5LqG5reh57qi55qE6IOt6ISC77yM6L276L2755qE44CC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6L+Z5LmI54ix576O77yBPC9wPjxwPjxlbT4yNC48L2VtPuacm+acm+WcqOW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yiemGieeahOWwj+iNie+8jOWQrOWQrOWklemYs+iQveWcqOS4lueVj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uilv+i+ueeBq+e6oueahOiLjeepue+8jOeci+S4gOWPquWPquWwj+m4n+mjn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e7quS8tOWSjOedgOWApuW9kueahOm4n+m4o++8jOWcqOa7oeecvOWklemYs+eah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TvOS4gOabsuW/q+S5kOeahOatjCZoZWxsaXA7JmhlbGxpcDvlnKjokL3pnJ7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ml7bvvIzkuIDnp43liKvmoLfnmoTmhI/olbTmiprmkbjnnYDlv4Pnu6rvvIzmtbj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gbXvvIzorqnlv4PngbXmkYbohLHlsJjkv5fnmoTnurfmibDvvIzojrflvpf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ronpnZnjgII8L3A+PHA+PGVtPjI1LjwvZW0+5aSV6Ziz5LiO5a+S5Yas5oqX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mA5Y+K5LmL5aSE77yM5Yaw6Zuq5pm26I6555qE6YeK5pS+5YWJ5b2p5L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k55u46L6J5pig44CC5oC75ZKM5aSq6Ziz5ZCI5LiN5p2l55qE6aOO6LaB5py65Li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7uT55uf77yM6IKG6JmQ552A5ZG85ZW46ICM5p2l77yM5oms6ZW/6IC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qeepuu+8jOaXoOS6keeahOWcsOaWue+8jOW3suaYr+a3seiTn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i/meWchuS4nOilv+S7juW6lemDqOW8gOWni+azm+WHuuW+rue6o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jOavlOWkqeS4iueahOS6keS4nei/mOimgea3oeOAguatpOaXtuWkqumYs+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q+S6kemcnuaKq+S4iuS6huS4gOWxguW9qeiJsueahOS9mea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5zlpITkuIDnvJXnvJXpnZLng5/ku47nm5DkupXkuIroooXoooXljY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mmKDnhaflnKjopb/ovrnnmoTpm6rls7DkuIrjgII8L3A+PHA+PGVtPjI4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el6JC944CC5aSq6Ziz5LuO5aSp6L655riQ5riQ5Z2g5LiL5p2l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aSp56m644CC5oiW5piv57Sr6Imy5b6u5p+T77yM5oiW5piv57qi5aaC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qmZ5aaC5p6r5Y+277yM576O5Li95LiU5aOu6KeC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muS4i+W3suS4jeaYr+aYqOaXpeeahOawtOa1ge+8jOmjjua4heS6kea3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QiOaVo+W8gOWcqOm7hOaYj+eahOWxseW3he+8jOacieiwgeWcqOaciOWFieS4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uagke+8jOWPr+S7pemAg+i/h+WknOWknOeahOaAneW/t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opb/kuIvvvIzokL3ml6XnmoTkvZnovonlsITlkJHpgqPngrnnkJDnoo7nmoT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rvvIzlpoLlkIzngbDlp5HlqJjnqb/kuIrkuobmvILkuq7nmoTmsLTmmbbpnov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pnI7ml7bmmI7kuq7kuobotbfmnaXvvIzorqnkurrlv4Pml7fnpZ7mgK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Zfngavng6fkupHlsYLmrKHliIbmmI7vvIzpopzoibLnlLHopb/lkJHkuJzpgJDmuJ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pgqPkupvmlK/nprvnoLTnoo7nmoTkupHmnLXkvLzkuY7mmK/lnLDlm77kuK3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oLkuIrpspzoibPpopzoibLnmoTlspvlsb/vvIzlj4jlpb3lg4/lnKjolJr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h5HoibLmiJbnuqLoibLnmoTmtaroirHlnKjnv7vmu5rot7Pot4PvvIzlj4j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ph5HoibLljbflj5HvvIzpo5jpgLjpq5jotLXvvIzorqnkurrllafllafnp7Dlp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KN5pma77yM5riQ5riQ6KW/5pac55qE5aSq6Ziz5oWi5oW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YKj5Yi655y855qE5YWJ6IqS77yM5bim552A5ruh5aSp5p+U5ZKM55qE5YWJ5pmV5o6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bGx44CCPC9wPjxwPjxlbT4zMi48L2VtPuWlveeci+iQveaXpeaWnOihl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YpeWymuaYoOWNiueOr+OAgjwvcD48cD48ZW0+MzMuPC9lbT7kuIDlpKn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mmK/lgo3mmZrvvIzmnIDniLHnnIvnmoTkuZ/mmK/okL3ml6XjgILmn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lhbHpuKPnmoTnvo7vvIzlsLHmmK/okL3ml6XkvZnmmZbjgILmiJHkuI3nlKj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IzkuZ/kuI3lv4XliqrlipvlgZrliLDmlpflv5fmu6Hmu6HjgIL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n5TvvIzljIXlrrnnnYDmiJHnmoTnlrLmg6vvvIzlrrnlv43miJHnmoT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urXmiJHnmoToh6rnlLHjgII8L3A+PHA+PGVtPjM0LjwvZW0+6L+Z5pe2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55qE5pe25YiG77yM6I2J5Y6f5LiK56y8572p6LW36YeR6Imy55qE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aSE5bGx5bOm5oqr5LiK5pma6Zye55qE5b2p6KGj77yM6YKj5aSp6L6554mb5Lm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LqR5py177yM5Lmf5Y+Y5b6X54Gr5bim5LiA6Iis6bKc57qi44CC6I2J5rW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77yM54mn5b2S55qE54mb576K576k5LuO6L+c5pa56I2J5Y6f6LWw5p2l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c6Ze05Lmf5LiN5Zue6L+U55qE6aqG6am8576k77yM6L+Y5Zyo6YKj5p+z5p6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rmW6L655LiK5ri46I2h552A44CCPC9wPjxwPjxlbT4zNS48L2VtPuWklemYs+WV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+8jOWPquS4jei/h+W3suaYr+m7hOaYj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mhaLmhaLkuIvpmY3vvIzlvZPnrKzkuIDmirnlpJXpmLPnhafkuq7kuobnqLv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nlLDpob/ml7blj5jlvpfph5Hngb/ngb/nmoTvvJvlvZPnrKzkuIDmirnlpJXpmL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oJHmnYjvvIzmoJHmnYjlj5jlvpfph5Hnu7/ph5Hnu7/nmoTvvJvlvZPnrKz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hafkuq7kuobov5zmlrnnmoTmoJHvvIzmoJHlj5jmiJDkuobmnKbog6fnmoTph5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rKzkuIDmirnlpJXpmLPnhafkuq7kuobov5zmlrnnmoTlpKnpmYX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pmYXlpJbnmoTluIzmnJvjgII8L3A+PHA+PGVtPjM3LjwvZW0+6L2s55y86Ze0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A5ZCO5LiA5oq55pma6Zye5bey57uP6J6N6L+b5Yal5Yal55qE5pqu6Im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my6YCQ5riQ5pqX5LiL5p2l5LqG77yM5Zub5ZGo55qE576k5bGx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ub6Imy55qE6L2u5buT77yM5pqu6Imy5riQ5rWT77yM5aSn5Zyw5LiA54mH5re35rK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zOC48L2VtPuW9k+acieS4gOWkqeS9oOi1sOWHuuS6uu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cqOWklemYs+S4i+Wbnummlu+8jOS9oOi6q+WQjumCo+S4suatquatquaWnO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leejlee7iue7iueahOatpeWxpe+8jOS+v+aehOaIkOS6huS9oOeUn+WRveW5tOi9r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i0teeahOS4gOeepe+8jOaXtuWIu+WbnuaDs+i1t+adpemDveS8muS7pOiHquW3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KqOWSjOaXoOmZkOaso+aFsO+8jOmTreWIu+W/g+S4reaMpeS5i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5nml7blgJnnmoTmtbfovrnmnIDnvo7vvIzpu5HkupHmgoTmgoT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nnqbrlpKrpmLPkuIDlrprmmK/mgKXlnY/kuobvvIzotorlj5HnmoTnuqLvvIz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pb/kuIvokL3vvIzkuI3kuIDkvJrlhL/lsLHlj6rnlZnkuIvkuobkuIDkuKrmnIj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vrnjgII8L3A+PHA+PGVtPjQwLjwvZW0+5Zyo5aSV6Ziz55qE5pig54Wn5LiL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ma6Zye77yM6bud6buR55qE5bGx5bOm77yM6ZO26Imy55qE5rC06Z2i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kmuS5iOe+juS4veeahOaZr+iJsuWViu+8gTwvcD48cD48ZW0+NDE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HokL3vvIznmb3kuoblsJHlubTlpLTjgILokL3lr57lpJXpmLPvvIzkuIDmm7Lojqvm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gILmg4bmgIXnnLzvvIznnIvnuYHljY7okL3lsL3jgILmsqfmoZHmg4XvvIzmm6b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jgII8L3A+PHA+PGVtPjQyLjwvZW0+5oWi5oWi5Zyw77yM5oWi5oWi5Zyw5aSq6Zi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Zyw5bmz57q/44CC5aSp56m657qi55qE5YOP552A5LqG54Gr5Ly855qE77yM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5LiA54mH44CC6L2s6IKv6Ze077yM5a6D5Y+I5YOP5LiA5Liq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O5oiR5o2J6L+36JeP77yM5ZCR5aSn5Zyw5q+N5Lqy55qE6Lqr5ZCO6Lqy5Y6744CC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656IS477yM5Y2K6L656IS477yM5bCP5Y2K6L656IS4JmhlbGxpcDsmaGVsbGlwO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j+OAgua4kOa4kOWcqOWkqumYs+eci+S4jeingeS6hu+8jOWPquWJqeS4i+S4gO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OAguaIkeiiq+ecvOWJjeeahOaZr+iJsuWQuOW8leS6hu+8jOWRhuWRhuWcs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ebruS4jei9rOedm+WcsOeci+edgOWkqumYs+a2iOWks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JXpmLPnmoTkvZnovonmn5PnuqLkuoblnKjok53lpKnph4zmuL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vvIzov5jmm7/lroPku6zplbbkuIrkuobkuq7mmbbmmbbnmoToirHovr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Zfnmb3kupHkuIDkvJrlhL/lsLHlubvmiJDkuobnjqvnkbDnmoTmmZr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pe277yM5aSV6Ziz5bey5o6l6L+R6KW/5bGx44CC6KW/6L65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4mH6YCa57qi77yM5oqK6Z2S5bGx55qE6L2u5buT5riF5riF5qWa5qWa5Zyw5Y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0NS48L2VtPuacnemYs+aKiuWug+eahOWFieiKkuWwhOWQ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W+rumjjuS5jei1t++8jOe7hua1qui3s+i3g++8jOaQhei1t+a7oea5luei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JXpmLPmnIDnvo7ml7bvvIzkuZ/mgLvmmK/lsIbov5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kuJbkuIrmnInlvojlpJrkuovpg73mmK/ov5nmoLflrZDnmoTvvIzlsKTlhb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bnliKvovonnhYznvo7lpb3nmoTkuovjgILmiYDku6XkvaDkuI3lv4XkvKTmh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4vmg5zvvIznurXnhLbliLDmsZ/muZbljrvotbbkuIrkuobmmKXvvIzkuZ/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oPjgILlm6DkuLrov5nlsLHmmK/kurrnlJ/vvIzmnInkupvkuovkvaDnlZn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LkvaDkuIDlrpropoHlhYjlrabkvJrlv43lj5flroPnmoTml6Dmg4X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qvlj5flroPnmoTmuKnmn5TjgII8L3A+PHA+PGVtPjQ3LjwvZW0+5b2T5pma6Zy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Y2K6L655aSp5pe277yM5rW36L655rKZ5rup5LiK55qE5Lq65Lus5pyJ55qE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pyJ55qE5Zyo5ou+6LSd5aOz77yM5pyJ55qE5Zyo5bC95oOF5Zyw5ayJ56y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6YeM55qE5qyi5aOw5YOP5rW35rWq5LiA5qC35LiA6Zi16auY6L+H5LiA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lemYs++8jOe6oue6oueahOeni+aXpeWklemYs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S6huabvue7j+eBvOeDreeahOWogeWKm++8jOWRiOeOsOWHuuS4gOenj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eahOiZmuW8seWnv+aAge+8jOW5tuaEn+WPl+WIsOWug+S4jeWPr+aMveWbnueah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WxseeahOWKv+WktOOAgjwvcD48cD48ZW0+NDkuPC9lbT7lnKjmvKvlsbHnmpHnm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77kuK3vvIzmnInkuKrph4fmqLXkurrmsr/nnYDpmpDpmpDnjrDlh7rnmoTkuIDnur/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sI/pgZPvvIznvJPnvJPkuIvlsbHvvIzlm57liLDnmb3pm6ropobnm5bkuIvnmoTojIX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vnnYDmuIXlhrflhYnovonnmoTlpJXpmLPvvIzooZTlsbHmrLLkuIvvvIznvqTls7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hafkuK3mmL7lvpfmm7TliqDpm4TlpYfjgII8L3A+PHA+PGVtPjUwLjwvZW0+6JC9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+255qE5qCR5p6X77yM5p6d5p2h55u45Lqk77yM5aaC5LiA5byg5beo572R77yM5YW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g5oKg6KW/5LiL55qE5aSV6Ziz44CC5aSp6Imy5bCG5pma77yM5LiA576k5ZW+5ZW+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+S6bif77yM5LuO56m65Lit5o6g6L+H77yM6aOe5ZCR6I2S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7hOaYj+aXtuWIhu+8jOWklemYs+ilv+S4i++8jOmCo+WmgueBq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e7muS4veaXoOavlO+8jOWFieW9qeWkuuebr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ojaPoqonkuI7mgrLkvKTlhbHlrZjvvIzmm7TlpJrnmoTmmK8mbGRxdW87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aW977yM5Y+q5piv6L+R6buE5piP44CCJnJkcXVvO+eahOaEn+aFqO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tpOaXtuS5n+mXreS4iuS6huWPjOecvO+8jOS4lueVjOa4kOa4kOWkseWOu+WFi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uJDmuJDlnLDvvIzph5Hngb/ngb/nmoTpmLPlhYnlj5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Znpu4ToibLvvIzlvIDlp4vlj5jlvpfmn5TlkozvvIzlpqnlqprliq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V6Ziz77yM5LiN5ZCM5LqO5riF5pmo55qE5aSq6Ziz77yM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WJ6IqS77yb5aSV6Ziz77yM5LiN5ZCM5LqO5b2T5Y2I55qE54OI5pe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by654OI6ICA55y855qE5YWJ6IqS44CCPC9wPjxwPjxlbT41NS48L2VtPuaIk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S4iu+8jOeci+aXpeWHuuWkjea0u++8m+aIkeWdkOWcqOWklemYs+mHjO+8jO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hsOiQveOAgjwvcD48cD48ZW0+NTYuPC9lbT7ov4fkuobkuIDkvJrlhL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qoHnhLblpLHljrvkuobogIDnnLznmoTlhYnoipLjgILlroPpgJrnuqLpgJrnuq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pb3lg4/ljovkuoblnZfljYPmlqTph43nmoTpkqLmnb/vvIzpgJDmraXkuIvln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Z5pe277yM5aSV6Ziz5bey5o6l6L+R6KW/5bGx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Sp56m65LiA54mH6YCa57qi77yM5oqK6Z2S5bGx55qE6L2u5buT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u+55S75Ye65p2l44CC5aSV6Ziz5pig5Zyo5rC05bqT55qE5rC06Z2i5LiK77yM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5aW95YOP6L+Z5rC05bqT5piv55Sx5peg5pWw55qE56KO6YeR5aGr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b6X5Lq6552B5LiN5byA55y8552b44CC5Zyo5aSV6Ziz55qE5pig54Wn5LiL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77yM6bud6buR55qE5bGx5bOm77yM6ZO26Imy55qE5rC06Z2i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kmuS5iOe+juS4veeahOaZr+iJsuWViu+8gTwvcD48cD48ZW0+NTg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Dopb/ovrnnmoTml7blgJnvvIzlt7Lnu4/kuI3mmK/pgqPkuYjogIDnnLzkuob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KfvvIzpgqPkuYjnuqLvvIzpgqPkuYjlnIbvvIzmjILlnKjmoJHnmoTpobb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JvnnYDlroPvvIzkvJrpnI7ml7bnlJ/lh7rml6DnqbfnmoTlubvmg7PvvIz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6DnqbfnmoTli4fmsJTjgII8L3A+PHA+PGVtPjU5LjwvZW0+5LiA5oq5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aSV6Ziz54Wn5Zyo6KW/5bGx5LiK77yM5rmb6JOd5rmb6JOd55qE5aSp56m6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aSn5Z2X5aSn5Z2X55qE55m96Imy5LqR5py177yM5a6D5Lus5Zyo5aSV6Ziz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iL5ZGI546w5Ye654Gr54Sw5LiA6Iis55qE5auj57qi77yM5YCY6Iul5L2g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ya55yL6KeB6YKj5LqR57Wu5Zyo56m65Lit6aOY5Yqo77yM5bCx5YOP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Iis55qE576O5qKm5Ly855qE77yM5Lya5L2/5L2g6L+c56a754Om5oG8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2MC48L2VtPuaIkeaKrOi1t+WktO+8jOWOu+eci+WklemY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veWDj+WNg+S4h+aKiuWIqeWJke+8jOebtOWIuuWFpeaIkeeahOecvO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mDvea1geS6huWHuuadpeOAgjwvcD48cD48ZW0+NjEuPC9lbT7ngavnuqLnmoT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rliJrpgI/lh7rmtbflubPpnaLvvIznu5nnvo7kuL3mgazpnZnnmoTlpKfmtbfmir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jqvnkbDoibLjgII8L3A+PHA+PGVtPjYyLjwvZW0+5oqs5aS05LiA5pyb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eP6LW35LqG5Y2K5Liq6IS477yM5aW95b+r5ZWK44CC5LiN55+l5LiN6KeJ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p2h6L655LqG77yM5Y+I6L+H5LqG5LiA5Lya5YS/77yM5aSV6Ziz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2h57yd5LqG44CC5oiR55Sf5oCV5a6D5Zyo5oiR55yo55y85LmL6Ze05a6M5YW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ug5q2k77yM5oiR5by6556q552A55y8552b5p2l5oy955WZ6L+Z5pyA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76O5pmv44CC5L2G5piv77yM5aSV6Ziz5YOP5piv5pWF5oSP6Lef5oiR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YGP5YGP5Zyo5oiR55yo55y85LmL6Ze05raI5aSx5b6X5peg5b2x5peg6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Gx6L655LuN5pyJ5aSV6Ziz55qE5L2Z5pmW44CC6L+H5LqG5aW95LmF77yM6YK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ma6Zye5omN5b275bqV5Zyw5raI5aSx44CC5aSn5Zyw6aG/5pe25pqX5reh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oiR5Lu/5L2b5aSx5o6J5LqG5LuA5LmI5Ly855qE77yM5b+D5Lit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oOG5oCF44CCPC9wPjxwPjxlbT42My48L2VtPuWklemYs+i9rOWIsOilv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3sue7j+S4jeaYr+mCo+S5iOiAgOecvOeahOWFieiKkuWbm+WwhO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Co+S5iOWkp++8jOmCo+S5iOe6ou+8jOmCo+S5iOWchu+8jOaMguWcqOagke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acm+edgOS7lu+8jOS8mumcjuaXtueUn+WHuuaXoOept+eahOW5u+aDs+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4jOacm++8jOaXoOept+eahOWLh+awlOOAgjwvcD48cD48ZW0+NjQuPC9lbT7pnJ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mhaLmhaLnvKnlsI/vvIzlvanpnJ7kuIDniYflj4jkuIDniYfnmoT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njrDjgILlroPku6zkuonlhYjmgZDlkI7lnLDlkJHlpKrpmLPot5HljrvjgIL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8mbGRxdW875aSV6Ziz5peg6ZmQ5aW977yM5Y+q5piv6L+R6buE5piPJnJkcXVvO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OiJsuS5n+mAkOa4kOWPmOa1heS6hu+8jOe0q+e6ouWPmOaIkOS6hua3see6ou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eyiee6ou+8jOWPiOeUseeyiee6ouWPmOaIkOS6hua3oee6ou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2iOWkseS6huOAgjwvcD48cD48ZW0+NjUuPC9lbT7kvLTnnYDlpJXpmLPmuJDmuJ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qZjnuqLoibLnmoTlhYnmmKDnuqLkuobkuIDliIfvvIzpgqPpu4ToibLnmoTplKb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rHvvIzlnKjmraTliLvkuZ/lj5jlubvnnYDmmZrpnJ7nmoTmtYHlhYnlvILlvan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raTmuKnmmpblnLDlsITlhaXmiJHnmoTlv4PnlLDvvIzku6TmiJHkuI3npoHnl7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kuK3jgII8L3A+PHA+PGVtPjY2LjwvZW0+5oiR5p2l5Yiw5bCP5bGL5YmN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V6Ziz576O5pmv77yM5Y+q6KeB6YKj5LiA6L2u5YWJ6IqS5LiH5LiI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YOP5LiA5Liq5aSn6JuL6buE5Ly855qE77yM5oWi5oWi5Z2g6JC95Zyo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4KK54Of6KKF6KKF55qE5p2R5a+o6YeM77yM5YG25bCU5Lyg5p2l5Yeg5aOw54uX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j44CCPC9wPjxwPjxlbT42Ny48L2VtPuWklemYs+iiq+afk+e6oueahOS6keewh+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Dj+S4gOS4qumrmOi0teeahOeOi+WQju+8jOWluemCo+e+juS4veeah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S4gOecqO+8jOWwj+iNiea3i+a1tOedgOWklemYs++8jOS8uOS8uOiFv++8jOWHhuWk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csOedoeS4gOinieOAguagkeWPtuiiq+WklemYs+eFp+W+l+S6ruS6rueah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iJsueahOWFieiKkuOAgjwvcD48cD48ZW0+NjguPC9lbT7lpJXpmLPovazliLDopb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t7Lnu4/kuI3mmK/pgqPkuYjogIDnnLznmoTlhYnoipLlm5vlsIT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pgqPkuYjlpKfvvIzpgqPkuYjnuqLvvIzpgqPkuYjlnIbvvIzmjILlnKjmoJH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LkvaDmnJvnnYDku5bvvIzkvJrpnI7ml7bnlJ/lh7rml6DnqbfnmoTlubvmg7P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uIzmnJvvvIzml6DnqbfnmoTli4fmsJTjgII8L3A+PHA+PGVtPjY5LjwvZW0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6Ziz5L6d54S25LiN6aW25Lq65Zyw6L+f6JC95pep6LW35L615Y2g5Y67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c44CC5aSc5Lu/5L2b57q45rW45LqG5rK577yM5Y+Y5oiQ5Y2K6YCP5piO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aSq6Ziz5oul5oqx5L2P5LqG77yM5YiG5LiN5Ye66Lqr5p2l77yM5Lmf6K64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m26YaJ5LqG77yM5omA5Lul5aSV54Wn6Zye6ZqQ6KSq5ZCO55qE5aSc6Imy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h57qi44CCPC9wPjxwPjxlbT43MC48L2VtPuWklemYs+Wvu+aipuW+heiQveW5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HnemcsuiQveWPtumc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RodW5wNXdr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0aHVucDV3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43A5A49E202C9CCF786D8B19D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