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5A71B1401B0BD34571370A0A19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5A71B1401B0BD34571370A0A19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LWw5LqG5oKy5Lyk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veWtneimgei2geaXqe+8jOiO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Ituavjei/nOWOu++8jOi/veaClOiOq+WPiuOAgjwvcD48cD48ZW0+Mi48L2VtPuWw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WJjeaXqeW3sui/n++8jOWUr+eVmemBl+aGvuWvhOWTgOaAneOAguS4reWFg+mBpeel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veW/hu+8jOaAjuW/mOW9k+W5tOeItuaBqeaFiOOAgjwvcD48cD48ZW0+My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Wbm+aciOWkqe+8jOWtpOWFieeLrOW9seS8tOaYpeecoOOAguW5veaAneaipumG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oOaWre+8jOS4jeingeS6suS6uuazqumbqOa2n+OAgjwvcD48cD48ZW0+NC48L2VtPue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lveWRveS4jeWlve+8jOaTjeW/g+WKs+e0r+W/meS4gOWc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7iu+8jOS4jueItuS6sueahOS4gOWIh+mDveS4jeWcqOS6hu+8jOmDve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PquWJqeS4i+S4gOeJh+aEiOWKoOa1k+eDiOeahOaAneW/t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cqOWkqeWggueahOeItuS6suS4juaXpeaciOWFseWtmO+8geS4juWkqeWcs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S4juWbm+Wto+WQjOWcqO+8geS4juahkeeUsOS6mOWPp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WcqOS4juS4jeWcqO+8jOeIsemDveWcqOWTqumHjO+8jOS4jeemu+S4je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ZlOivmuWcsOeliOelt+eItuS6suiDveWcqOWkqeWggu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a3sea3seWcsOaAgOW/tSZtZGFzaDsmbWRhc2g75oiR55qE54i25Lq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4i477yM5aaC5p6c5oKo55yf55qE5Zyo5aSp5aCC77yM5bi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44CCPC9wPjxwPjxlbT4xMC48L2VtPuS6uueUn+acgOWkp+eahO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adpeaXpeaWuemVv++8jOS6uueUn+WGjeWkp+eahOmBl+aGvu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assuWFu+iAjOS6suS4jeW+heOAgjwvcD48cD48ZW0+MTEuPC9lbT7ov5zlnKjlpK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jvvIzov5jlpb3lkJfvvJ/lpKnloILnmoTniLbkurLvvIzmiJHmg7P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rGf5rKz5Yed5rue6I2J5pyo5oKy77yM6aOO5Y235q6L5LqR55qT5pyI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06Ziz5YiG5Yik5Y2B5Lmd5pil77yM5LiA6ZmF55Sf5q275LiA6L2u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RnOWRvO+8jOaEv+eItuS6suWcqOWcsOS4i+WuieaB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uIzmnJvlnKjlpKnloILnmoTniLbkurLog73lpJ/mhJ/lj5fliLD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pbnkurLniLHnmoTlpbPlhL/kuI3lv5jliJ3lv4PvvIznoKXnoLr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L+Z6L6I5a2Q5YGa5L2g55qE5aWz5YS/77yM5oiR5rKh5pyJ5YGa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ZWK77yM5Lme5rGC5LiL6L6I5a2Q5oiR6L+Y6KaB5YGa5LuW55qE5aWz5YS/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NjuS9l+elnuWMu+S4jeWcqOS4lu+8jOaXoOS6uuaVke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mYs+OAgjwvcD48cD48ZW0+MTcuPC9lbT7mrbvnpZ7llYrvvIzmsYLkvaDkuI3opoH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iLjniLjvvIzku5bmmK/miJHku6zmnIDkurLnmoTkurLkurrvvIzmmK/miJHku6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pobbmooHmn7HlkYDvvIE8L3A+PHA+PGVtPjE4LjwvZW0+5Lqy54ix55qE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v5ZCn77yB5oiR5Lmd5rOJ5LmL5LiL55qE54i25Lqy5ZWK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WkqemjjumbquWPiOWGrOiHs++8jOmavuatouW/huW+gOS6i+OAguWNgeW5tOaz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kuebuOaAne+8jOeFp+eJh+WvhOW+gOWkqeWgguS6uueskeeXt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TpmLPkuKTpmpTvvIzmg4Xmt7HmhI/liIfvvIzlpKnlnLDkuYvliIbvvIz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jgII8L3A+PHA+PGVtPjIxLjwvZW0+54i25Lqy77yM5oKo5Zyo5aSp5aCC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Lya5bi45p2l55yL5oKo77yM5oiR6L+Y5pyJ5b6I5aSa6K+d6L+Y5rK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77yBPC9wPjxwPjxlbT4yMi48L2VtPuaEv+WcqOWkqeWggueahOeIuOeIuOWui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Ev+WQkeS9oOiHtOaVrO+8jOWls+WEv+aDs+S9oOS6hu+8jOeIuOeI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iLbkurLomb3nhLbnprvlvIDkuobmiJHku6zvvIzkvYbku5bmmK/lha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vvIzmiJHku6zmsLjov5zmgIDlv7Xku5bvvIE8L3A+PHA+PGVtPjI0LjwvZW0+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YaN5LiN6YGt5Y+X6Ium6Zq+55qE5Lq655Sf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JgOacieeahOS6uu+8jOmDveWcqOS4uuaCqOelt+WRiuOAguiNo+W9ku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uOS5heWuieaBr+WQp++8gTwvcD48cD48ZW0+MjYuPC9lbT7kuIDnl4XkuI3otb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4XvvIzlkKvmgajogIznu4jovp7nuqLlsJjjgII8L3A+PHA+PGVtPjI3LjwvZW0+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bq76ZuA77yM5pac5Y2n5Zyo6I2J5Lib5Lit77yM5LiO54i25Lqy5a+55pyb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oG76ZqQ5LmL5b+D77yM5riQ5riQ6L+b5YWl5qKm5Lmh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eliOelt+WkqeWgguayoeacieeWvuiLpu+8jOayoeacieeXheeXm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aEv+aCqOadpeS4lui/mOiDveeJteedgOWEv+WtkOeah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lsLHopoHov5zljrvnmoTniLbkurLvvIzkuIDot6/otb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uK55Sf54i25a2Q5peg5p2l5LiW77yM5pyA5oCV6Zi06Ziz5Lik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zMS48L2VtPueIuO+8jOaIkeaDs+S9oOS6hu+8jOS9o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+l+WlveWQl++8nzwvcD48cD48ZW0+MzIuPC9lbT7oi6Xllorlj6/ku6Xlj6vphp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iJHlroHogq/llorliLDlnLDop5LlpKnmtq/vvIzlk6rmgJXll5PlrZDpg73llorl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4i25Lqy77yM5YS/5a2Q5oOz5L2g5LqG44CC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2f5aS055qE6Z2S6I2J5Y+I6ZW/6LW35p2l5LqG5ZCn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Pr+WliOS9leeItuW9kuilv++8jOa4uOWtkOW/teeItuaipuS4reiBmuOAguiwhui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WEv+iwqOiusO+8jOW/oOivmuaLheW9k+W/g+S4jeenu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qjlnKjlpKnloILlj6/ku6Xlronmga/vvIzmhL/mgqjlnKjlpKnloILlj6/ku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2LjwvZW0+5oOz5oOz54i25Lqy55qE5LiA55Sf5Y+X5LqG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ma5bm06K+l5Lqr56aP5LqG77yM5Y205pep5pep55qE6LW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7v+S9m+WPiOeci+ingeS6hueItuS6su+8jOaFiOelpeeahOeskeedg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guWOu+aIkeeahOazquiKseOAgjwvcD48cD48ZW0+MzguPC9lbT7mhL/lpKnloIL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lhrfmvKDvvIzkuI3lho3mnInnl5voi6bvvIzkuI3lho3mnIn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riF5piO6IqC5Yiw5LqG77yM5paw5Z2f5bey5oiQ5pen5Z2f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65Zyo6YeM6Z2i77yM5oiR5Lus56uL5Zyo5aSW6Z2i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Wtl+Wbm+eUu+S4juWkqem9kO+8jOeIsea0kuW/g+mXtOiwgeS6uuWPiuOAguWmgua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veS4jeaer+erre+8jOWxseWzpueahueikemavuaSvOenu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vvIzmnJvnnYDmtanngJrnmoTmmJ/nqbrvvIznnLzliY3pgqPpopfpl6rng4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lrnkvY3vvIzmmK/mgqjlnKjnmoTmlrnkvY3lkJfvvJ8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bKc5rS755qE5LiA55Sf5bCx6L+Z5qC35b2S5LqO5bCY5Zyf77yM6ZW/55yg5Lq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L77yM5oCO5LiN5Y+r5oiR5oCA5b+15LuW5ZWK77yBPC9wPjxwPjxlbT40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kqeWggumHjOeahOeItuS6su+8jOaAneW/teWmguiLl+acqO+8jOeerOmXtOeWr+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l+OAgjwvcD48cD48ZW0+NDQuPC9lbT7lrrbniLbku5npgJ3vvIznirnlpoLnpbjku4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pob/ml7blhL/lpbPnl5vmgrLvvIzlrZnlhL/ms6Plmo7vvIzlpKnloYzlnLDpm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7fpm6jlh4T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uc2hseG02ZjcuaHRtbCI+aHR0cHM6Ly9kdWFuanV6aWt1LmNvbS9kdWFuanV6aS80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Nm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5A71B1401B0BD34571370A0A19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