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82848FB388FE23C1D3E0BF16A4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82848FB388FE23C1D3E0BF16A4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6Z2Z55qE56aF5oK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mueXtOeahOS6uu+8jOS4gOebtOaDs+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S7luOAguacieaZuuaFp+eahOS6uu+8jOWNtOeahOS6huino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ssuWwhuayiemGieaNouaCsuWHie+8jOa4heatjOiOq+aWreiC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9oOecn+eahOeIseS7lu+8jOmCo+S5iOS9oOW/hemh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7lumDqOWIhueahOe8uueCueOAgjwvcD48cD48ZW0+NC48L2VtPuS9oOehrOaKi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Dheeci+eahOW+iOS4pemHje+8jOmCo+agt+WtkOS9oOS8muW+i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xseS4reW3sue7j+iKseWPke+8jOS9oOWPr+aYr+mCo+WxseWx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nzwvcD48cD48ZW0+Ni48L2VtPuS9oOiupOWRveavlOaKseaAqOi/mOimge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jeWPr+aUueWPmOeahOS6i+Wunu+8jOS9oOmZpOS6huiupOWRveS7peWkl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WKnuazleS6huS4gOWIh+acieS4uuazle+8jOWmguaipuW5u+azoeW9s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uWmgumcsuOAguW6lOS9nOWmguaYr+inguOAgjwvcD48cD48ZW0+Ny48L2VtPuiLp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S7luWOu++8jOS+v+aYr+S4lumXtOiHquWcq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IkeebuO+8jOaXoOS6uuebuO+8jOaXoOS8l+eUn+ebuO+8jOaXoOWvv+iAheeb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emu+S6jueIseiAheOAgjwvcD48cD48ZW0+OS48L2VtPuS/ruihjOaYr+imgeWcq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mHjOS/neaMgeinieaCn+eahOW/g++8jOa0u+WcqOatpOaXtuatpOWIu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uieeQhuW+l+OAgjwvcD48cD48ZW0+MTAuPC9lbT7mnKzmgKfkvZPoi6XlpKro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oXml6DlpJbvvIzpnZ7mnaXpnZ7ljrvjgII8L3A+PHA+PGVtPjExLjwvZW0+5LiW5LqL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ug57yY6ZmF5Lya77yM5LiA5YiH55qG5pyJ5a6a5pW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mdnuaciemSseWwseaYr+W/q+S5kO+8jOmXruW/g+aXoOaEp+W/g+acgOWui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ueivhOWIq+S6uuaXtu+8jOWFiOaDs+aDs+iHquW3seaYr+WQpuWujOe+juaXoOe8u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MlueWke+8m+W/g+S4reacieeIseOAgeWwseS4jeS8muacie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YjmgrLlv4PmmK/mi5Tlh7rkuIDliIfkvJfnlJ/nmoTnl5voi6bvvIz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fnlJ/lronkuZDjgII8L3A+PHA+PGVtPjE0LjwvZW0+5rS7552A55qE5rCU5bq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ia5p+U5bm25rWO77yM6IO45Lit5pyJ5aSp5Zyw44CC6KaB5Z2a6Z+n5LiN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LiN5bGI44CC6KaB5YKy6aqo5L6g6IKg77yM5q2j55u05YuH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4jOacm+S9oOW4uOWvueiHquW3seivtO+8jOmXu+WIsOS6huS9m+az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W5uOemj+eahOS6uu+8jOmZpOS6hui/meW5uOemj+Wklu+8jOWGjeayoe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TYuPC9lbT7lvZPkvaDnlKjng6bmgbzlv4PmnaXpnaLlr7n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kvaDkvJrop4nlvpfkuIDliIfpg73mmK/kuJrpmpzvvIzkuJbnlYzkuZ/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HpmYvlj6/mgajjgII8L3A+PHA+PGVtPjE3LjwvZW0+5Lq655Sf5LiA5LiW77yM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L44CC5LiW6Ze05bCx5piv6L+Z5qC377yM6LCB5Lmf6YCD5LiN6L+H5Lik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5Zug5p6c77yM5LqM5piv5peg5bi444CCPC9wPjxwPjxlbT4xOC48L2VtP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mql+WtkO+8jOWIq+S6uuiDvemql+S9oOS4gOaXtu+8jOiAjOWug+WNtOS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gOi+iOWtkOOAgjwvcD48cD48ZW0+MTkuPC9lbT7kuIDliIflpITml6Dlv4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67oj6nmj5DjgIHop6PohLHjgIHmtoXnm5jjgIHlr4Lnga3jgIHnpoXlrprkuYPoh7P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mobop4HmgKflpITjgII8L3A+PHA+PGVtPjIwLjwvZW0+56a75Lqt54eV77yM6bmn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+N5b+16L+H5Yeg6ZiZ77yM5Lmm5ZCv5ZOq5Y2377yM5piv5oiR55qE5bqP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muiAheS4uuiHquW3se+8jOWboOatpOeDpuaBvOOA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uuiAheS4uuWIq+S6uu+8jOWboOatpOW5uOemj+OAg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obrpgIblm6Dmr5TovoPogIzmmL7vvIzlloTmgbbku6XliIbliKvogI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b6ZmA5Y2n5LqO5oGS5rKz55WU77yM5LiN6L+b6aOf5LiN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oOz6YCa6L+H6IKJ5L2T55eb6Ium5oKf6YGT44CC57uI5peg5p6c77yM57uI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KJ5L2T5L+u6KGM5LuN5bCG5Y+X5Zuw5LqO6IKJ5L2T77yM5omn5LqO5LiA5b+1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w5LqO5LiA5b+144CCPC9wPjxwPjxlbT4yNC48L2VtPueGn+aCieeahOWcsOaW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r++8m+S4jeeGn+aCieeahOWcsOaWueaciemZt+mYseOAgueGn+aCieeahOS6u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8uueCue+8m+S4jeeGn+aCieeahOS6uuWFqOaYr+S8mOeC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pnZnlpITkuI3lnKjlsbHkuIrvvIzkuZ/kuI3lnKjlupnph4z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uIXpnZnnmoTlv4PvvIzliLDlpITpg73mnInlr4LpnZnlpITvvIzliLDlpI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jgII8L3A+PHA+PGVtPjI2LjwvZW0+5oqK5YaF5b+D5raC5oiQ5b2p6Jm56Iis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5Sf5rS744CC5b2T5L2g55qE5b+D5Lit6KOF5ruh5LqG6Zi06Zy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mf5bCx5Lya6ZqP5LmL5Y+Y5b6X5b+n6YOB6LW35p2l77yM5aSE5aSE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h5peg5YWJ77yb5aaC5p6c5L2g5pGS5byD5oCv5oem77yM5L2/6Ieq5bex5YaF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J5Lqu77yM6YKj5LmI77yM5L2g6ISa5LiL55qE6Lev5Lmf5Lya5riQ5riQ5Zyw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Ny48L2VtPue8mOadpeWkqeazqOWumu+8jOe8mOWOu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uOAgjwvcD48cD48ZW0+MjguPC9lbT7ku7vkvZXml7blgJnpg73lj6/ku6XlvIDlp4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vvIzluIzmnJvkvaDkuI3opoHnlKjlubTpvoTlkozlhbbku5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aXmnZ/nvJroh6rlt7HjgILlubTpvoTku47mnaXkuI3mmK/nlYzpmZDvvIzpmaT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mnaXkuLrpmr7oh6rlt7HjgII8L3A+PHA+PGVtPjI5LjwvZW0+5LuO5L2b5rOV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yL77yM6YCG5aKD5piv5aKe5LiK55qE5Yqp57yY77yM5piv5oiQ6ZW/55qE5Yqp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6YGt6YGH5Yiw6YCG5aKD5pe25bqU5Lul5qyi5Zac5b+D5p2l56ev5p6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a+557uZ5oiR5Lus6Zi756KN44CB5omT5Ye755qE5Lq677yM5bqU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O5oSf5oGp44CCPC9wPjxwPjxlbT4zMC48L2VtPuWGheW/g+W6lOefnOaMgeS4gOS7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+8jOS4gOS7vea3oeaziu+8jOWcqOW+l+WkseS5i+mXtOeVmeS4gOS7veS7juWuu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7vea0kuiEseOAgjwvcD48cD48ZW0+MzEuPC9lbT7lubjnpo/vvIzkuI3mmK/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ogIzmmK/mirHmgKjnmoTlsJHjgILkuo7kurrkuI3oi5vmsYLvvIzpgYf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Llj6rmnInlloTkuo7pqb7pqa3oh6rlt7Hmg4Xnu6rlkozlv4PmgI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jrflvpflubPpnZnvvIzmhJ/lj5fliLDlubjnpo/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Wt6YGT5LyX55Sf6KaB57uP5Y6G5Zug5p6c6L2u5Zue77yM5LuO5Lit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+q5pyJ5Y+C6YCP55Sf5ZG955qE55yf6LCb77yM5omN6IO95b6X5Yiw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aEj+aUvuS4i+S6humqhOWCsuS4u+WKqO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cgOiIjeS4jeW+l+S9oOeahOS6uu+8jOaEv+aEj+e8k+WSjOS6huS4qu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/geWwseeahOS6uu+8jOaYr+acgOaDs+ePjeaDnOS9oOeahOS6uu+8jOaJgOiwk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aYr+S4gOi+iOWtkOS4jeWQteaetu+8jOiAjOaYr+WQteaetuS6hu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zQuPC9lbT7opoHlrrnnurPvvIzlpb3lnY/pg73og7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opoHlnIbono3vvIzlh6Hkuovpg73og73lnIbono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KaB5a695oGV5LyX55Sf77yM5LiN6K665LuW5pyJ5aSa5Z2P77yM55Sa6Ie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5L2g77yM5L2g5a6a6KaB5pS+5LiL77yM5omN6IO95b6X5Yiw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emheiMtuS4gOWRs++8jOS7peaBreaVrOS5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+heS4gOadr+iMtu+8jOmihuaCn+eahOWwseaYr+WWneiMtueahOi/h+eoi+WS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k+eQhuOAgjwvcD48cD48ZW0+MzcuPC9lbT7kuIDliIfmg5zouqvlkb3vvIzkurr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6DmrorjgILoi6XmrLLpo5/kvJfnlJ/vvIzlhYjor5XlibLouqvog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eq5oCn5bCx5piv5LiA5Liq5a6M5YWo6Ieq54S255qE54q25oCB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rKh5pyJ5Lu75L2V5omA5rGC77yM5p2l5Lmf6Ieq54S277yM5Y675Lm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77yM5LiN5Y+W5LiN6IiN77yM5peg5rGC5peg5qyy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56Wl55qE54q25oCB44CCPC9wPjxwPjxlbT4zOS48L2VtPuS6uueUn+ayiea1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j+iMtuawtOOAguiLpuWmguiMtu+8jOmmmeS6puWmguiM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gZDlpJrmg4XmjZ/morXooYzvvIzlhaXlsbHlj4jmgJXliKvlgL7ln47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lvpflj4zlhajms5XvvIzkuI3otJ/lpoLmnaXkuI3otJ/lj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4Om5oG855qE5pe25YCZ77yM5L2g5bCx6KaB5ZGK6K+J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piv5YGH55qE77yM5L2g54Om5oG85LuA5LmI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WHoeaEmuiAjOS4jeWHj++8jOWcqOi0pOWco+iAjOS4jeWinu+8jOS9j+eDpuaB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e+8jOWxheemheWumuiAjOS4jeWvgu+8jOS4jeaWreOAgeS4jeW4uOOAge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Ou+OAgeS4jeWcqOS4remXtOWPiuWGheWklu+8jOS4jeeUn+S4jeeBre+8jOaAp+eb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+8jOW4uOS9j+S4jei/ge+8jOWQjeS5i+absOmBk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tarotLnkvaDnmoTkuIDliIbkuIDnp5LvvIzljrvmg7Pku7vkvZ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jgII8L3A+PHA+PGVtPjQ0LjwvZW0+5pu+57uP55qE6LiM6LqH5ruh5b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iN6L+H5YGa5LqG5LiA5Liq55yL5a6i77yM55WZ57uZ5LiW55WM55qE5LiN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6L275pS+6L+H44CCPC9wPjxwPjxlbT40NS48L2VtPuiDveWkn+aKiuiHquW3seW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uS9jueahO+8jOmCo+aJjeaYr+ecn+ato+eahOWwiui0t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ooYzml6DluLjvvIznlJ/ogIXlv4XmnInlsL3vvIzkuI3nlJ/liJnkuI3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a3mnIDkuLrkuZDjgII8L3A+PHA+PGVtPjQ3LjwvZW0+6YCG5aKD5piv5oiQ6ZW/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6IO95YuH5LqO5o6l5Y+X6YCG5aKD55qE5Lq677yM55Sf5ZG95bCx5L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6IyB5aOu44CCPC9wPjxwPjxlbT40OC48L2VtPuS9m+ivtO+8mu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NieS4gOWkqeWggu+8jOS4gOWPtuS4gOWmguadpe+8jOS4gOegguS4gOaeg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S4gOWHgOWcn++8jOS4gOeskeS4gOWwmOe8mO+8jOS4gOW/teS4gOa4he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J/ogIzkuLrkurrvvIzmtLvnnYDvvIzmtLvlh7rpo47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po47moLzjgILov5nkupvnmobkuLrlpJbooajvvIzogIzmsJTluqbliJnmmK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IzmmK/otKjlnLDvvIzmmK/moLnmnKzjgII8L3A+PHA+PGVtPjUwLjwvZW0+6Iul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2q77yM5L2c5bey5rex6Ieq6LSj77yb5b+P5oKU5pu05LiN6YCg77yM6IO95ouU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MS48L2VtPuS4jeimgeWus+aAleaLkue7neS7l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eQhueUseWHuuS6juato+W9k+OAguW9k+S4gOS4quS6uuW8gOWPo+aPkOWH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aXtuWAme+8jOS7lueahOW/g+mHjOagueacrOmihOWkh+WlveS6huS4pOenj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JgOS7pe+8jOe7meS7luS7u+S9leS4gOS4quWFtuS4reeahOetlOahiO+8jOmDv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S4reeahOOAgjwvcD48cD48ZW0+NTIuPC9lbT7kuIDliIfkvJfnlJ/nmoboh6rnqbr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l6Dlp4vvvIzmnKzmnaXoh6rmgKfmuIXlh4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C+5bC95aSp5LiL5LmL5Yqb77yM5o2i5L2g55yf5b+D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u+eUn+mavuWMu+WRvee7iOS5i+S6uu+8jOS9m+mZgOmavua4oeaXoO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eUn+OAgjwvcD48cD48ZW0+NTUuPC9lbT7ku6XkuIDpopfnnJ/mjJrnmoTlv4Pmna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vJjliIbvvIzku6XkuIDpopfmuKnmn5TnmoTlv4PmnaXniLHmiqToh6rlt7HvvIzku6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vo7lpb3nmoTlv4PmnaXlr7nlvoXnlJ/mtLvjgII8L3A+PHA+PGVtPjU2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5qE77yM5Y+q5piv5Lmg5rCU572i5LqG77yM5q+P5Liq5Lq66YO95pyJ5Lmg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ex5rWF5LiN5ZCM572i5LqG44CC5Y+q6KaB5LuW5pyJ5ZCR6YGT55qE5b+D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qE5bCx5Y6f6LCF5LuW77yM5LiN6KaB5oqK5LuW55yL5YGa5piv5Z2P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hjOS9j+WdkOWNp++8jOe6r+S4gOebtOW/g+S4jeWKqOmBk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IkOWHgOWcn++8jOWQjeS4gOihjOS4ieaYp+OAgjwvcD48cD48ZW0+NTg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nl5XvvIzmta7nlJ/oi6XmoqbjgILllK/mnInkvaDmi4LljrvnmoTpm6roirH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jlgJnlnKjorrDlv4bph4zvvIznvJbnu4fnnYDkupjlj6TnmoTnvKDnu7XjgILpgq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4vpm7bnmoTluIzmnJvvvIzkuI7mnIjlhYnkuI3mlq3mkanmk6bvvIzmuJDmuJDnh4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kuK3mkYfmm7PjgII8L3A+PHA+PGVtPjU5LjwvZW0+5qyy5pyb6LaK6auY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aK5aSn44CC5LiN6KaB5oCV5aSx5Y6777yM55yf5q2j5Zyw5pS+5LiL5LqG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G77yM5LiA5YiH5aaC5qKm5aaC5bm777yM5pyJ5LuA5LmI5Y+v5omn552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seeIseaVheeUn+W/p++8jOeUseeIseaVheeUn+aA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S6jueIseiAhe+8jOaXoOW/p+S6puaXoOaAluOAgjwvcD48cD48ZW0+NjEuPC9lbT7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KDmnaXkuobosIHnmoTovbvlkJ/vvJ/mmJTml6Xnvr3lhqDlsJHlubTpg47vvIz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JHkuobkvZXmlrnvvJ/miYvmiornkLXnkLbml6Dlv4Pni6zphYzvvIzlj6rmgZDni6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kvKTjgILmiY3lrZDlpKnmtq/kuKTkuKTnm7jmnJvjgILlpJzlh4nlpoLmsLTkv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jgII8L3A+PHA+PGVtPjYyLjwvZW0+5LiN5piv5p+Q5Lq65L2/5oiR54Om5oG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u/5p+Q5Lq655qE6KiA6KGM5p2l54Om5oG86Ieq5be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OazleaXoOaIke+8jOS4gOWIh+S8l+eUn+mDveaYr+maj+e8mOiAjOi1t+eahOW5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QuPC9lbT7pgZPotLXml6Dlv4PvvIznpoXnu53lkI3nkIblv5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u53vvIzkuYPlj6/otqPlkJHlm57lhYnlhoXng5vvvIzohLHkvZPpgJrpg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rS76YeM5LiN5b+F6KaB5ri05rGC5Yir5Lq655qE55CG6Kej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Zug5Li65Yir5Lq65Lmf5rKh5pyJ6L+Z5Lqb5LmJ5Yqh44CC6Z2Z6Z2Z55qE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b+D6Iul5LiN5Yqo77yM6aOO5Y+I5aWI5L2V44CC5L2g6Iul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oGZ44CCPC9wPjxwPjxlbT42Ni48L2VtPuaXoOazleaUueWPm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aUueWPmOiHquW3se+8m+aXoOazleaUueWPmOWkqeawlO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/g+aDhe+8m+aXoOazleaUueWPmOeUn+WRveeahOmVv+W6pu+8jOS9huWPr+S7pe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g+eahOWuveW6pu+8geaNouS4quinkuW6pu+8jOeUn+a0u+avj+WkqemDveaYr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jcuPC9lbT7lpKvkuLrpgZPogIXvvIzlpoLooqvlubLojYnvvIz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vpgb/jgILpgZPkurrop4HmrLLvvIzlv4XlvZPov5zkuY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J55m+6Iqx56eL5pyJ5pyI77yM5aSP5pyJ5YeJ6aOO5Yas5pyJ6Zuq44CC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L5b+D5aS05oyC77yM5L6/5piv5Lq66Ze05aW95pe26Iq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kluWFpeiAheS4jeaYr+WutuePje+8jOS7juWGheWPkeiAhe+8jOaWueiwk+ec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AuPC9lbT7miYDmnInnmoTnl4XmgqPvvIzljLvnlJ/mnIDpmr7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vJfnlJ/vvIzoh6rku6XkuLrmmK/nmoTkurrmnIDpmr7mu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2l5piv5YG254S255qE77yM6LWw5piv5b+F54S255qE44CC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77yM6ZqP57yY5LiN5Y+Y77yM5LiN5Y+Y6ZqP57y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0r+S6huWuueaYk+i/t+Wkse+8jOS4jeWmguWBnOS4i+adpe+8jOivu+S4gOacr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meW/g+e7meiHquW3seS4gOauteeBtemtguS/rueCvO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ZDlpKnnn6Xlkb3vvIzml6Dllpzml6Dlv6fvvIzlppnmgKfmnJf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pmr7ov7DjgII8L3A+PHA+PGVtPjc0LjwvZW0+5Lq655Sf5pyJ5YWr6Ium77y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eF77yM5q2777yM54ix5Yir56a777yM5oCo6ZW/5LmF77yM5rGC5LiN5b6X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PC9wPjxwPjxlbT43NS48L2VtPuecn+ato+iDveWkn+S/ruaMgeS9m+a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JjeaYr+aah+a7oeS6uui6q++8jOi/meaYr+eUn+eUn+S4luS4luS/ruadp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mUmei/h+i/meS4quacuuS8mu+8jOmUmeWQjuS7peWQjuWGjeS5n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uuS8muS6hu+8jOS4jeimgei9u+aYk+eahOaUvuW8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oLTnmoTpgYHlhaXnqbrpl6jvvIznl7Tov7fnmoTmnonpgIHmgKf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iv5Lq655+l5b6X5LiW6Ze05pyJ5Li66Jma5aaE5LiN5a6e5bq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K6Iez5a+55aKD6YGH57yY77yM6JOm5Zyw5pKe5Zyo6Z2i5YmN77yM5LiN6Zq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m5YiZ6KKr5LyK56m/5Y206by75a2U5a6a5Lm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eS4gOeUn+imgei1sOW+iOWkmui3r++8jOacieeslOebtOWdpumAlO+8j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mYoemZjO+8jOaciee5geWNju+8jOS5n+acieiNkuWHieOAguaXoOiuuuWmguS9l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i1sO+8jOiLpuimgeiHquW3seWQg++8jOS7u+S9leS6uumDveaXoOazl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+S7o+OAgjwvcD48cD48ZW0+NzkuPC9lbT7otormnInmlYXkuovnmoTkurrotorms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torogqTmtYXljZXoloTnmoTkurrotormta7ouoHkuI3lron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kuI3mmK/msqHmnInnnLzms6rnmoTkurrvvIzogIzmmK/lkKvnnYDnnLzms6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ZTot5HnmoTkurrjgII8L3A+PHA+PGVtPjgwLjwvZW0+6Iul5oKf55yf5b+D5pys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V6Ieq54S25raI5q6S44CCPC9wPjxwPjxlbT44MS48L2VtPuWcqOS9oOi0q+ep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9oOWwseeUqOi6q+S9k+WOu+W4g+aWve+8jOitrOWmguivtOaJq+WcsOa0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rOS4nOilv+etie+8jOi/meS5n+aYr+enjeW4g+aW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lqcndmNzZn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5anJ3Zjc2Z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82848FB388FE23C1D3E0BF16A4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