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1902087C504F9F1013B40C12F3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1902087C504F9F1013B40C12F3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Sf5rS75Yqq5Yqb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WlveaKiuaPo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7luS7rOmDveaYr+e8lOmAoOS9oOeUn+WRveaEj+S5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Yr+S4gOS7tue+juWlveeahOS6i++8jOaJgOS7p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eskeWTpuOAgjwvcD48cD48ZW0+My48L2VtPuayoeacieWkqeeUn+eahOS/oe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fueWFu+eahOS/oeW/g+OAgjwvcD48cD48ZW0+NC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S4gOW4humjjumhuu+8jOS9huaAu+aYr+imgeS5kOingueahO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FtuWunuS9oOeOsOWcqOWcqOWTqumHjO+8jOW5tuS4j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OAguWPquimgeS9oOacieS4gOmil+awuOi/nOWQkeS4iueahOW/g++8jOS9o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JvuWIsOmCo+S4quWxnuS6juS9oOiHquW3seeahOaWueWQke+8g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mgeWwveWFqOWKm+S/neaKpOS9oOeahOaipuaDs++8jO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9oOaipuaDs+eahOS6uu+8jOS7luS7rOW/heWumuS8muWksei0pe+8jOS7luS7rO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PmOaIkOWSjOS7luS7rOS4gOagt+eahOS6uuOAguS9oOimgeWdmuS/oe+8jOWPq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ipuaDs++8jOS9oOWwseS8muS4juS8l+S4jeWQ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0teWcqOihjOWKqO+8jOi/n+eWkeS4jeWGs+aXtu+8jOS4jeWmqOWFiOi/i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S4gOatpeOAgjwvcD48cD48ZW0+OC48L2VtPuayoeaciee7neacm+eahOWkhOWi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vueWkhOWig+e7neacm+eahOS6uuOAgjwvcD48cD48ZW0+OS48L2VtPuWkquiDhu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8se+8jOWkquiDhuWkp+aYr+mygeiOve+8jOWLh+aVouaYr+mAguW+l+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mtLvmnKzmnaXlsLHmmK/kuIDlnLrljZXkurrml4Xpg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vrnllLHvvIzmiY3og73nnIvmuIXmnIDnvo7nmoTpo47mma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6M576O55qE5oiR6ZyA6KaB5ZCM5qC35LiN5a6M576O55qE5L2g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ib5a6M576O55qE5pyq5p2l44CCPC9wPjxwPjxlbT4xMi48L2VtPui/meS4g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+8jOaIkeaYr+aIke+8jOS4jeaYr+ayoeS9oOS4jeihjO+8jOWPquaYr+aci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TMuPC9lbT7nqLPmiY7nqLPmiZPvvIzlj6/mlLvlj6/lro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pPlnKjmiYvph4znmoTmiJDlip/pg73mmK/kuI3nrpf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6Lqr5q2j77yM5LiN5Luk5YiZ6KGM77yb5YW26Lqr5LiN5q2j77yM6Jm95Luk5Li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pemUu+eCvOS4uuacrO+8jOWtpuS8muWBpeW6t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i/m+S4uuacrO+8jOWtpuS8muaxguefpeOAgjwvcD48cD48ZW0+MTY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7Tnu5nliKvkurrlkKznmoTvvIzogIzmmK/nlKjmnaXoh6rlt7Hov73msY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o+Q5Ye655qE5pWw5a2m6Zeu6aKY5Y+v55yf5aSa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C5a+f5ZGo5Zu055qE5LqL54mp77yM5L2g5Y+v55yf57uG5b+D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vj+S4qumXqumXquWPkeWFieeahOS6uu+8jOmDveabvueGrOi/h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4jeS4uuS6uuefpeeahOm7keWknO+8gTwvcD48cD48ZW0+MTkuPC9lbT7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iKzotbfmnaXvvIzmsqHmnInkurrkvJrmibbkvaDvvIzlj6rmnInnnIvkva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jgII8L3A+PHA+PGVtPjIwLjwvZW0+5Lq655Sf55qE5aW95aSa5qyh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m25LiN5piv6LSl57uZ5Yir5Lq677yM6ICM5piv6LSl57uZ5LqG5oKy6KeC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mCo+S6m+WboOe8mOiAjOadpeeahOS4nOil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8mOWwveiAjOWIq+eahOaXtuWAmeOAgjwvcD48cD48ZW0+MjIuPC9lbT7ku4r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liKvkurrkuI3mhL/lgZrkuYvkuovvvIzmmI7lpKnmiJHlsLHlj6/ku6XlgZr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kuYvkuovjgII8L3A+PHA+PGVtPjIzLjwvZW0+6Lev5YaN6Zq+77yM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Cx566X6Lqr5b+D55ay5oOr77yM5Lmf5LiN6IO95ZCO6YC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eahOeUt+S6uuecvOmHjOWGmea7oeS6huaVheS6i++8jOiEuOS4iu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ayp+ahkeOAgjwvcD48cD48ZW0+MjUuPC9lbT7mraPlm6DkuLrnkIbmg7P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lt67ot53vvIzkurrku6zmiY3kvJrnj43mg5znkIbmg7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4Om5oG85ZKM5b+n5oSB77yM5LiA56yR6ICM6L+H5piv5LiA56eN5bmz5ZKM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Yqq5Yqb5YyW6Kej77yM6L+Z5piv5LiA56eN5aKD55WM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S4lueVjOS4iu+8jOayoeacieS6uuecn+ato+WPr+S7peWvu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8pOeXm+aEn+WQjOi6q+WPl+OAgjwvcD48cD48ZW0+MjguPC9lbT7orq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o/pq5jogIPohb7po57vvIzorqnkurrnlJ/kvLTlha3mnIjlm57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6ZKx55qE5rKh5pyJ5pe26Ze077yM5pyJ5pe26Ze055qE5rKh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pyJ6Zey55qE5Lq65b6I5bCR44CCPC9wPjxwPjxlbT4zMC48L2VtPueUn+a0u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r+S4gOa9reatu+awtO+8jOa/gOaDheWwseaYr+S9oOaJi+S4reeahOefs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ZPkvaDmiJDlip/lvpfmhI/nmoTml7blgJn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nqflvpfotbfliKvkurrjgII8L3A+PHA+PGVtPjMyLjwvZW0+5oCn5ZG9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L+Z5aSp5pS+5LiL5LqG5piO5aSp5LiN5b+F6aG76IO95b6X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ixoeaYr+e+juWlveeahO+8jOeOsOWunuaYr+aCsuWTg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i/mOaYr+i3n+edgOaCsuWTgOi1sOOAgjwvcD48cD48ZW0+MzQuPC9lbT7lpoLmnp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pob3lvLrnmoTmhI/lv5fvvIzlm7Dpmr7lsLHkvJrnu5nkvaDmiLTkuIrmnrfpl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A576O5aW955qE5LiN5piv5pyq5p2l77yM5piv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Z5LmI5aW977yM5L2V5b+F6Ieq5a+754Om5oG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5tOS4jeWGjeadpe+8jOS4gOaXpemavuWGjeaZqO+8jOWPiuaXtuW9k+WLieW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jwvcD48cD48ZW0+MzcuPC9lbT7otbDlpb3oh6rlt7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pb3oh6rlt7HnmoTmraXvvIzlsJHnkIbog4zlkI7or7TkuInpgZPlm5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m05bCR5pe277yM5oiR5Lus5Zug6LCB5Zug54ix5oiW5piv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5ZCM5Zy66LW36Iie44CCPC9wPjxwPjxlbT4zOS48L2VtPuaXoOaXgemqm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JgOS4k++8jOacieaJgOS4k+aJjeiDveacieaJgOi/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4vnu4jnm7jkv6HkuIDlj6Xor53vvJrlj6rmnInoh6rlt7HotrPlpJ/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liKvkurrot7XouI/jgII8L3A+PHA+PGVtPjQxLjwvZW0+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Y+v5Lul5pS55Y+Y5LiJ5Luj5Lq655qE5ZG96L+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9oOS7iuWkqeimgemdouWvueS7gOS5iO+8jOaXoueEtui1sO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tpe+8jOWwseWdmuaMgeS4i+WOu++8jOe7meiHquW3seS4gOS6m+iCr+Wumu+8j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aDs+ixoeS4reimgeWdmuW8uuOAgjwvcD48cD48ZW0+NDMuPC9lbT7or7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kuZ/lj6rog73lvZPnrJHosIjvvIzov7DkuI3lsL3nmoTlvoDkuovkuZ/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mlaPjgII8L3A+PHA+PGVtPjQ0LjwvZW0+5ZCD5Yir5Lq65ZCD5LiN5LqG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ir5Lq65Y+X5LiN5LqG55qE5rCU77yM5LuY5Ye65q+U5Yir5Lq65pu05aSa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r5Y+X55qE5q+U5Yir5Lq65pu05aSa44CCPC9wPjxwPjxlbT40N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i0tOS4iuS7gOS5iOagh+etvu+8jOWPquacieS9oOaJjeiDveWumuS5i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vqHmhZXlpbnor7TotbDlsLHotbDnmoToh6rnlLH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pbnkuLrov5nku73oh6rnlLHku5jlh7rnmoTku6Pku7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+r5LiN5b+r5LmQ55yL5b+D5oOF77yM5bm45LiN5bm456aP55yL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7uG5oOz77yM5rS7552A77yM5bCx6K+l5bC95Yqb5rS75aW977yM5Yir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aSq57Sv44CC5oOz5byA44CB55yL5reh77yM5pS+5p2+77yM5Lq65LiN5Y+v5aS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N5Y+v5aSq5Yuk77yM5LiN6KaB57Sv5Lq644CB57Sv5bex44CB57Sv5b+D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aW977yM5YWo5a625omN5Lya5a6J5aW944CC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dmuW8uueahOS6uu+8jOWdpueEtumdouWvue+8jOWLh+aVouS9k+S8mu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WQhOenjea7i+WRs+OAguS4juWFtuayiea6uui/h+W+gO+8jOS4jeWmgu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acl++8jOaJlOaOieaCsuS8pOWSjOWtpOWvgu+8jOS4jeWGjeWus+aAlei/t+i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nlj7DkuIDlnLrpm6jlkI7vvIzng5/oirHluIPmu6HlpJ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vvIzkurrpl7Tnu4jnqbblgLzlvpfjgII8L3A+PHA+PGVtPjUwLjwvZW0+5Y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y5Yqx5b+X55qE5pWF5LqL77yM6YKj5piv6K+057uZ5aSx6LSl6ICF5ZCs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u+iLpuWKquWKm++8jOWdmuaMgeS4jeaHiO+8jOacgOe7i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qumYs+WwseS8mui3keWIsOS9oOeahOi6q+WQj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nnlKjnmoTkuovvvIzor7Tli4fmlaLnmoTor53vvIzmg7Pnvo7lpb3nmoTkuo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op4njgILmiorml7bpl7TnlKjlnKjov5vmraXkuIrvvIzogIzkuI3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zLjwvZW0+5pyA5riF5pmw55qE6ISa5Y2w77yM5oC75piv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Ol5rOe55qE6Lev5LiK44CCPC9wPjxwPjxlbT41NC48L2VtPuaXoOiuuuS9oOmAi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/veaxguWujOe+jueahOeoi+W6puWGs+WumuS9oOaIkOWwseeahOmrm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7PljYfpq5jvvIzmnInkuKTmoLfkuJzopb/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kvZzpubDvvIzmiJbogIXkvZzniKzooYzliqjnia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L2g5Lus6IO954us56uL5aSE55CG5LqL5oOF77yM6L+Z5bCG5L2/5L2g5Lus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L+h5b+D44CCPC9wPjxwPjxlbT41Ny48L2VtPuS5puexjeaYr+abtOmrmO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S5n+aYr+WUr+S4gOiDveWvhOiogOS6juacquadpeeahOS6uue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5rkv6HlubbpnZ7kuIDml7bkuIDliLvvvIzor5rkv6HlupTor6XlloT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u4jjgII8L3A+PHA+PGVtPjU5LjwvZW0+5aaC5p6c5oqK5omA5pyJ55qE6ZSZ6K+v6YO9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aSW55qE6K+d77yM55yf55CG5Lmf6KaB6KKr5YWz5Zyo6Zeo5aS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/h+WOu+eahOS6i+S4jeW/heS4gOivtOWGjeivtO+8jOivpemGk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iDveS4gOmUmeWGjemUmeOAgjwvcD48cD48ZW0+NjEuPC9lbT7ouqvovrn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o3lpJrkurrvvIzkuZ/msqHmnInoh6rlt7Hmg7PopoH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Li66L+95rGC5bm456aP6ICM55Sf77yM5L2G5b+F6aG75Ly06ZqP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CM5rS744CC5b+r5LmQ55qE5Lq655Sf77yM5LiN5Zyo5LqO5bGx54+N5rW35ZG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ZKM5reh6ZuF77yb5b+r5LmQ55qE5Lq655Sf77yM5LiN5Zyo55uy55uu6L+95rG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u45b6F77yb5b+r5LmQ55qE5Lq655Sf77yM5LiN5Zyo5Yir5Lq655qE5pa9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LqJ5Y+W77yb5b+r5LmQ55qE5Lq655Sf77yM5LiN5Zyo6YGl6L+c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2T5LiL6I635b6X44CCPC9wPjxwPjxlbT42My48L2VtPuS9o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S7iuWQjuiDveacieabtOWkmueahOmAieaLqeOAgueUn+a0u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rOW5s+eahO+8jOS9oOacquadpeeahOaooeagt++8jOiXj+WcqO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OAguS7juS7iuWkqei1t+W8gOWni+aUueWPmO+8jOWLh+aVouWOu+Wwneivle+8j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i/veWvu+OAguacieinhOWIkueahOS6uueUn++8jOecn+eahOS8muavlOa1kea1keW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W9qeS4gOS4h+WAjeOAgjwvcD48cD48ZW0+NjQuPC9lbT7lhrPlrpr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nmoTvvIzkuI3mmK/kvaDnmoTmiY3og73vvIzogIzmmK/kvaDnmoTkurrnlJ/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ZDliLbkvaDnmoTvvIzku47mnaXlsLHkuI3mmK/ku4DkuYjlubTpvoTvvIzog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E8L3A+PHA+PGVtPjY1LjwvZW0+55yf5q2j6IO96K6p5L2g6LWw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piv56ev5p6B6Ieq5b6L5LiO5Yuk5aWL44CCPC9wPjxwPjxlbT42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WPquaYr+ihqOekuuaCqOeahOaZuuaFp+S4jei2s+S7peino+WGs+S9oOa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ahOmXrumimOOAgjwvcD48cD48ZW0+NjcuPC9lbT7or5rlrp7mmK/kurrnlJ/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mK/kuIDliIfku7flgLznmoTmoLnln7rjgII8L3A+PHA+PGVtPjY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J5pm65oWn77yM5L2g5bC95Y+v5a6J5b+D5LiO5LuW5ZCM6KGM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6IO954Wn5Lqu5pyq5p2l77yBPC9wPjxwPjxlbT42OS48L2VtPueskeWuu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aciea4hemmme+8jOayieiQveS4reS5n+WcqOi/meWcsOS4iueVmeS4i+S6hui9q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nmoTkuIDnlJ/lj6/og73nh4Png6fkuZ/lj6/og73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vIzmiJHkuI3og73ohZDmnL3vvIzmiJHmhL/mhI/nh4Png6f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Q5Yqf5piv5LiA56eN5LqG5LiN6LW355qE6Zmk6Iet5YmC77yM5a6D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mA5pyJ5L2g6L+H5Y6755qE5ZGz6YGT44CCPC9wPjxwPjxlbT43Mi48L2VtPuaIk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ieS9k+avgeeBreS5i+WJje+8jOWPquaDs+aMuuebtOiFsOadhu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lJ/mtLvlubbml6Dlroznvo7vvIzkuI7lhbb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moTmsq7kuKfkuI7mirHmgKjvvIzkuI3lpoLlnZrmjIHnnYDkuIDku7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m7jkv6HpgJrov4fliqrlipvlj6/ku6XorqnnlJ/mtLvlj5jlvpf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Ww5Zyo5Lq655Sf6Lev55qE6Lev5LiK77yM5YW25a6e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O5a655LiL5Y6744CCPC9wPjxwPjxlbT43NS48L2VtPuWboOS4uueci+i9u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m+WboOS4uueci+a3oe+8jOaJgOS7peW5uOemj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lL7lvIPlv4Pph4znmoTluIzmnJvvvIzluIzmnJvlsLHlpoLkuIDniYflnJ/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nlJ/plb/lh7rorrjlpJrnvo7lpb3jgII8L3A+PHA+PGVtPjc3LjwvZW0+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q2j56Gu55qE6YGT6Lev77yM5bCx6IO95L2c5Ye65aSa5aSn55qE54m654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ieW/g+S6jOaEj++8jOaJrOmereWli+i5hO+8jOWbm+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++8jOWLh+S6ieesrOS4gOOAgjwvcD48cD48ZW0+NzkuPC9lbT7lgaXlurf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vvIznn6Xor4bmmK/msLjmgZLnmoTov73msYL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6IuN6J2H5ZKs5Yeg5Y+j77yM5Yaz5LiN6IO9576B55WZ5LiA5Yy56Iux5YuH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PC9wPjxwPjxlbT44MS48L2VtPuaIkeS7rOi/meS4quS4lueVjO+8jOS7ju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aCsueXm+eahOiQveS8jeiAhemigeWPkeWllueJ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lvojlhazlubPvvIzmg7PopoHmnIDlpb3vvIzlsLHkuIDlrpr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jgII8L3A+PHA+PGVtPjgzLjwvZW0+6KiA5b+F5Y+v6KGM5Lmf77yM54S25ZCO6K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b+F5Y+v6KiA5Lmf77yM54S25ZCO6KGM5LmL44CCPC9wPjxwPjxlbT44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4jOacm++8jOaIkeS7rOWwhua0u+W+l+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Ygua+jua5g+OAgjwvcD48cD48ZW0+ODUuPC9lbT7osIHkuZ/kuI3og73pmo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lip/vvIzlroPmnaXoh6rlvbvlupXnmoToh6rmiJHnrqHnkIblkozmr4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+d5oyB6Ieq5L+h77yM5piv5q+P5Liq5Lq655qE5p2D5Yi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5piv5q+P5LiA5Liq5Lq65bqU5bC955qE5LmJ5Yqh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HkeaXoOi2s+iJsu+8jOeZveeSp+acieW+rueRleOAguaxguS6uuS4jeaxguWkh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n+iAgeWQm+OAgjwvcD48cD48ZW0+ODguPC9lbT7nvLrkuY/oh6rkv6HluLjluLjmmK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a/lvLHlkozkuovkuJrkuI3og73miJDlip/nmoTkuLvopoHljp/lm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A5Liq5LiT5rOo55qE5Lq677yM5rKh57uP5Y6G6L+H5Ya35Ziy54Ot6K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+r5LiT5rO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pNTVsd2xrdTk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bHdsa3U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1902087C504F9F1013B40C12F3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