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9:1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2646E3CC5BAE85335ED01E2FC62C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2646E3CC5BAE85335ED01E2FC62C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62J5b6F55qE5Y+k6K+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XqOWkluaXoOS6uumXruiQveiKse+8jOe7v+mY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iemBjeWkqea2r+OAgiZtZGFzaDsmbWRhc2g75pu56LGz44CK5pil5pquJm1pZGRvdDv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6Dkurrpl67okL3oirHjgIs8L3A+PHA+PGVtPjIuPC9lbT7kvKTlv4PmlYXkurrljr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fokL3mlrDor5fjgIImbWRhc2g7Jm1kYXNoO+adjumCtOOAiuaxieWuq+aYp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44CLPC9wPjxwPjxlbT4zLjwvZW0+5pmT6aOO5LiN5pWj5oSB5Y2D54K577yM5a6/6Zu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rOq5LiA55eV44CCJm1kYXNoOyZtZGFzaDvmm7npm6roirnjgIrlko/nmb3mtbfmo6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po47mgKXmoYPoirHkuZ/kvLzmhIHvvIzngrnngrnpo57nuqL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mguaZpuOAiualmuWkqemBpei/h+a4heaxn+W8lSZtaWRkb3Q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CB5pil5b2S44CLPC9wPjxwPjxlbT41LjwvZW0+5reu5Y2X55qT5pyI5Ya35Y2D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l5Yal5b2S5Y675peg5Lq6566h44CCJm1kYXNoOyZtZGFzaDvlp5zlpJTjgIrouI/ojo7oo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iHquaylOS4nOadpeOAizwvcD48cD48ZW0+Ni48L2VtPuiKseaYjuafs+aal+e7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ge+8jOS4iuWwvemHjeWfjuabtOS4iualvOOAgiZtZGFzaDsmbWRhc2g75p2O5ZWG6ZqQ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qW844CLPC9wPjxwPjxlbT43LjwvZW0+546J54KJ6aaZ77yM57qi6Jyh5rOq77yM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S75aCC56eL5oCd44CCJm1kYXNoOyZtZGFzaDvmuKnluq3nraDjgIrmm7TmvI/lrZA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eOieeCiemmmeOAizwvcD48cD48ZW0+OC48L2VtPuaxn+iNieaXpeaXpeWUpOaEg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q+WzoeazoOazoOmdnuS4luaDheOAguebmOa2oem5rea1tOW6leW/g+aAp++8jOeLrOag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keiHquWIhuaYjuOAguWNgeW5tOaIjumprOaal+S4h+Wbve+8jOW8guWfn+WuvuWuoui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OAgua4reawtOenpuWxseW+l+ingeWQpu+8jOS6uue7j+e9oueXheiZjue6teaoq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c55Sr44CK5oSB44CLPC9wPjxwPjxlbT45LjwvZW0+5b6F57qm5Liq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M6buE5piP5pyI5reh77yM5LiO5LyK5rex5oCc5L2O6K+t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oLmmK/jgIrph5HmmI7msaAmbWlkZG90O+WSj+Wvkuafs+OAiz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rliY3mi5/miorlvZLmnJ/or7TvvIzmnKror63mmKXlrrnlhYjmg6jlkr3jgIL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mK/mnInmg4Xnl7TvvIzmraTmgajkuI3lhbPpo47kuI7mnIjjgILnprvmrYzkuJTojqvnv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mJXvvIzkuIDmm7Log73mlZnogqDlr7jnu5PjgILnm7TpobvnnIvlsL3mtJvln47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bHmmKXpo47lrrnmmJPliKvjgIImbWRhc2g7Jm1kYXNoO+asp+mYs+S/ruOAiueOieal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cD48cD48ZW0+MTEuPC9lbT7lt7Lop4npgJ3lt53kvKTliKvlv7XvvIzlpI3nnIvm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mpDnprvoiJ/jgIImbWRhc2g7Jm1kYXNoO+eOi+WLg+OAiueni+axn+mAgeWIq+S6jOm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IuPC9lbT7ogIzku4ror4blsL3mhIHmu4vlkbPvvIzmrLLor7Tov5jk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+m+W8g+eWvuOAiuS4keWltOWEvyZtaWRkb3Q75Lmm5Y2a5b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OB44CLPC9wPjxwPjxlbT4xMy48L2VtPuWuoumHjOebuOmAou+8jOevseinkum7hOaY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ogOiHquWAmuS/ruerueOAgiZtZGFzaDsmbWRhc2g75aec5aSU44CK55aP5b2x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i5Tmnp3nvIDnjonjgIs8L3A+PHA+PGVtPjE0LjwvZW0+6buE5qKF5pe26IqC5a625a62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6I2J5rGg5aGY5aSE5aSE6JuZ44CC5pyJ57qm5LiN5p2l6L+H5aSc5Y2K77yM6Zey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5a2Q6JC954Gv6Iqx44CCJm1kYXNoOyZtZGFzaDvotbXluIjnp4DjgIrnuqblrqL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iN5oSB5bGL5ryP5bqK5bqK5rm/77yM5LiU5Zac5rqq5rWB5bK4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Jm1kYXNoOyZtZGFzaDvmm77lh6DjgIroi4/np4DpgZPkuK3jgIs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6Z2S5a2Q6KG/77yM5oKg5oKg5oiR5b+D44CC57q15oiR5LiN5b6A77yM5a2Q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ej6Z+z77yf6Z2S6Z2S5a2Q5L2p77yM5oKg5oKg5oiR5oCd44CC57q15oiR5LiN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6B5LiN5p2l77yf5oyR5YWu6L6+5YWu77yM5Zyo5Z+O6ZiZ5YWu44CC5LiA5pe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iJ5pyI5YWu44CCJm1kYXNoOyZtZGFzaDvjgIror5fnu48mbWlkZG90O+WtkOih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cuPC9lbT7np4vmnaXmhIHmm7Tmt7HvvIzpu5vmi4Llj4zom77mtY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qOaXoOWSjuOAiueUn+afpeWtkCZtaWRkb3Q756eL5p2l5oSB5pu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OC48L2VtPui1pOWjgeeftuWktOiQveeFp++8jOiCpeawtOahpei+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ie+8jOa4uua4uuWUpOS6uuaEgeOAgiZtZGFzaDsmbWRhc2g75byg5a2d56Wl44CK5rC0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S0Jm1pZGRvdDvlkozlup7kvZHniLbjgIs8L3A+PHA+PGVtPjE5LjwvZW0+6ZmM5LiK6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857uG6I2J6Jaw77yM6bG86bOe6aOO55qx5rC05oiQ57q544CC5rGf5Y2X57qi6LGG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bKB5bKB6Iqx5byA5LiA5b+G5ZCb44CCJm1kYXNoOyZtZGFzaDvnjovlo6vnpa/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kuqHor5fjgIs8L3A+PHA+PGVtPjIwLjwvZW0+5Y675bm05LuK5pel5q2k6Zeo5Lit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qGD6Iqx55u45pig57qi44CC5Lq66Z2i5Y+q5LuK5L2V5aSE5Y6777yf5qGD6Iqx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il6aOO44CCJm1kYXNoOyZtZGFzaDvltJTmiqTjgIrpopjpg73ln47ljZfluo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6Z2h6Iqc55uI5omL5rOj5pac5pmW77yM6Ze76YGT6YK75a625aSr5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44CC5Yir5pel5Y2X6bi/5omN5YyX5Y6777yM5LuK5pyd5YyX6ZuB5Y+I5Y2X6aOe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eL5Y6755u45oCd5Zyo77yM56eL5Y675pil5p2l5L+h5oGv56iA44CC5omD6Zet5pyx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Yiw77yM56Cn5aOw5L2V5LqL6YCP572X5biP44CCJm1kYXNoOyZtZGFzaDvpsbznj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rpl7rmgKjjgIs8L3A+PHA+PGVtPjIyLjwvZW0+5ruh55uu5bGx5rKz56m65b+1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Iqx6aOO6Zuo5pu05Lyk5pil44CCJm1kYXNoOyZtZGFzaDvmmY/mrorjgIrmtaPmuqrms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S4gOWQkeW5tOWFieaciemZkOi6q+OAizwvcD48cD48ZW0+MjMuPC9lbT7mnpf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obmmKXnuqLvvIzlpKrljIbljIbjgILml6DlpYjmnJ3mnaXlr5Lpm6jmmZrmnaXpo4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hILms6rvvIznm7jnlZnphonvvIzlh6DmmI7ph43vvJ/oh6rmmK/kurrnlJ/plb/mgaj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JzjgIImbWRhc2g7Jm1kYXNoO+adjueFnOOAiuebuOingeasouOAiz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pm6jniaLmhIHml6DokZflpITvvIzpgqPmm7Tlr5Lom6nlm5vlo4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Wh+WkqeelpeOAiumFueaxn+aciCZtaWRkb3Q75ZKM5Y+L6am/5Lit6KiA5Yir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wuOWknOinkuWjsOaCsuiHquivre+8jOWuouW/g+aEgeeg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neWutuOAgiZtZGFzaDsmbWRhc2g75rGq5YWD6YeP44CK5pyb5rGf5Y2XJm1pZGRvdDvlu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kuZ3ml6XjgIs8L3A+PHA+PGVtPjI2LjwvZW0+5L2/5ZCb5a6P5pS+77yM6LCI56yR5rSX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K5oSB44CCJm1kYXNoOyZtZGFzaDvpmYbmuLjjgIrmsLTosIPmrYzlpLQmbWlkZG90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r+alvOOAizwvcD48cD48ZW0+MjcuPC9lbT7pm6jmiZPmoqjoirHmt7Hpl63pl6jvvIzl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nZLmmKXvvIzomZrotJ/pnZLmmKXjgILotY/lv4PkuZDkuovlhbHosIHorrrvvJ/oirH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rYLvvIzmnIjkuIvplIDprYLjgILmhIHogZrnnInls7DlsL3ml6XpoqbvvIzljYPngrnll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vvIzkuIfngrnllbznl5XjgILmmZPnnIvlpKnoibLmmq7nnIvkupHvvIzooYzkuZ/mgJ3lk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kuZ/mgJ3lkJvjgIImbWRhc2g7Jm1kYXNoO+WUkOWvheOAiuS4gOWJquaih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jk1bjc0MGxla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o5NW43NDBsZWs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2646E3CC5BAE85335ED01E2FC62C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