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0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CA4F5E8FD2105C0BDE73E886B8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CA4F5E8FD2105C0BDE73E886B8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eq5bex5aW954K555qE5b+D5oOF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S4i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aYr+mdoOS4jeS9j+eahO+8jOWls+S6uuWPr+S7peS+nemdoOeah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seWOu+S6huiHquaIkeeahOWls+S6uu+8jOi/mOS4jeWmguWOu+at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s+S6uueIseiHquW3seWwseS8muWNg+aWueS4h+iuoeWcs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IkeWPr+S7peeskeedgOWQrOS9oOiusumBk+eQ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/u+iEuOWRiuivieS9oOS7gOS5iOWPq+inhOef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oOiHquW3se+8jOaEn+iwouS4iuiLjeaIkeaJgOaLpeacieeahO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aIkeaJgOayoeacieeahOOAgueEtuWQju+8jOS4uuS6huW/g+S4reeahOaip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LvOaQj+OAgjwvcD48cD48ZW0+NS48L2VtPuayoeacieWmguaenO+8jOayo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r++8jOWPquacieaKiuaPoeeOsOWcqOOAgjwvcD48cD48ZW0+Ni48L2VtPuawuOi/n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Ppeivne+8jOWHoeS6i+mdoOiHquW3se+8jOWIq+S6uueahOWJr+mpvumptu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lOS4jei/h+iHquW3seaOjOaPoeaWueWQkeebm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W+l+aYr++8jOi/memDveS4jeaYr+ecn+eQhu+8jOS4lueVjOS4iuacie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S8mueIseS9oOS4gOeUn+S4gOS4lu+8n+WPr+iDveWPquacieS9oOeahOiAgeeI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Yr+S9oOWEv+WtkOOAguWls+S6uui/mOaYr+WtpuS8mueIseiHquW3s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mgeWWnOasouS9oOiHquW3se+8jOWlveWlveeIseiHquW3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WRveimgemdouWvueeahOS4jei/h+aYr+iHquW3se+8jOS4jeaYr+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gOWQjuS9meeUn++8jOaEv+S9oOS4jeW/tei/h+W+gO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adpe+8jOeskeWvueeUn+a0u+S4reeahOmjjumjjumbqOmbqO+8jOS7u+WHre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vj+S4gOWkqemDveaYr+iHquW3seWWnOaso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jrDlrp7kvJrlkYror4nkvaDvvIzkuI3liqrlipvlsLHkvJrooqvnlJ/mtLvo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Lml6DpnIDmib7ku4DkuYjlgJ/lj6PvvIzkuIDml6DmiYDmnInvvIzlsLHmmK/mi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E8L3A+PHA+PGVtPjExLjwvZW0+5aWz5Lq65LiA5a6a6KaB55CG5oCn55qE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A5Liq5Lq656a75byA5L2g77yM6YO95bm26Z2e56qB54S25L2c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5piv5oWi5oWi5Y+Y5Ya377yM5qCR5Y+25piv5riQ5riQ5Y+Y6buE55qE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5piv5bey57uP5LiN54ix5LqG77yM5oiW5LiN5ZCI6YCC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S4jeW/q+S5kOeahOWOn+WboOaYr+S9oOayoeacieWlveWl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lOW4uOW4uOWboOS4uuWIq+S6uuiAjOa2iOiAl+ed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qPkupvorqnkvaDpmr7ov4fnmoTkuovmg4XvvIzmnInkuIDlpKn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nnYDor7Tlh7rmnaXjgILlsLHorqnlvoDkuovpmo/po47vvIzkvaDliKvlm57lpL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sIblsLHvvIzllK/kuIDog73lgZrnmoTlsLHmmK/liqrlipvorqn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jgII8L3A+PHA+PGVtPjE0LjwvZW0+5pyJ5Lq65Zac5qyi5L2g44CB5pyJ5Lq6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44CB5pyJ5Lq65qyj6LWP5L2g77yM5qyj54S26Z2i5a+577yM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NS48L2VtPuS4gOauteaVheS6i++8jOS4gOadr+mFk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quS6uumDveacieS4gOauteW/g+mFuOeahOWli+aWl+WPsuOAguS7jueOsOWcq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eyvuelnu+8jOWRiuivieiHquW3se+8jOi/h+WOu+eahOS4gOWIh+mDve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mgemHjeaWsOaLpeaKseeUn+a0u++8jOW5tuS4lOS8mua0u+W+l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niLbmr43nu5nnmoTpgqPlj6vog4zmma/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miY3lj6vmsZ/lsbHjgII8L3A+PHA+PGVtPjE3LjwvZW0+6Iul5oC76KKr5b+9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L2c6LSx5LqG6Ieq5bex44CC6Iul5LiN6KKr54+N5oOc77yM5Y+I5L2V5b+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6757u057O744CC5oiR5Lus5pyA5bqU6K+l5YGa55qE5LqL77yM5bCx5piv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OC48L2VtPuS9meeUn+ayoemCo+S5iOmVv++8jOS4j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S7mOWHuu+8jOWOu+aDr+W+l+WvuOi/m+WwuueahOS6uu+8jOivt+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+l+WDj+acgOWIneeahOaooeagt+OAgjwvcD48cD48ZW0+MTk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oqIDmg4XlsI/or7TvvIzmiJHkuZ/kuI3mmK/ml7bliLvmnInkurr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Lvop5LvvIznlJ/mtLvov5jmmK/opoHpnaD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SE5aSE6YO95piv5Z2R77yM5LiA5Liq5o6l5LiA5Liq77yM5Yiw5bqV5b6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Z2R5oiR5omN6IO96LWw5LiK5bmz5Z2m55qE6Lev77yM5pyJ5Y2D56eN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6Ieq5bex5LiN6YKj5LmI57Sv77yM5LuF5LuF5Zug5Li66Ieq5bex5b+D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H5LqL6Z2g6Ieq5bex44CCPC9wPjxwPjxlbT4yMS48L2VtPuWAmOiLpe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gOS4quWls+S6uumDveeyvuS6juijheaJru+8jOS/ruW/g+WFu+aAp++8m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6tuWFpeefpeivhueahOa1t+a0i+OAgeiJuuacr+eahOauv+WgguOAgeeUn+a0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+8m+WOu+WKoOW3peOAgeWOu+mUpOeCvOOAgeWOu+aPkOe6r++8m+S4uuiHquW3s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iJr+WlveeahOawlOi0qOW9ouixoe+8jOmCo+S5iOi/meS4lueVjOWws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8guS6rueahOWls+S6uuOAgjwvcD48cD48ZW0+MjIuPC9lbT7kurropo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kuIfkuovpg73opoHpnaDoh6rlt7HvvIzmiorluIzmnJvlr4TmiZjlnKj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kuo7msqHmnInluIzmnJvjgII8L3A+PHA+PGVtPjIzLjwvZW0+5a2m5Lya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77yM5piv5YGa5aSn6Ieq5bex55qE5pyJ5pWI5rOV5YiZ44CC5Zug5q2k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52h5Zyo5bey5pyJ55qE5oiQ5Yqf5rip5bqK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lumXtO+8jOayoeacieS7gOS5iOS4nOilv+aYr+S4gOaIkOS4j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S5n+Wlve+8jOaEn+aDheS5n+e9ou+8jOWmguiLpeS4jeWWhOe7j+iQp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gtOS6p+OAgui/meS4lumXtO+8jOS5n+WQjOagt+W+iOWFrOW5s++8jOS9oOS7p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PkO+8jOe7iOS8muaUtuiOt+eIse+8m+S9oOaKiueJqei0qOW9k+etueegge+8j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5sOWNluS4gOWcuuOAgui/meS4quS4lueVjOS4jeS8muWBj+iikuiwge+8j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i+nOi0n+iwgeOAgjwvcD48cD48ZW0+MjUuPC9lbT4yMDIx5bm0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Y+l6K+d77ya5aW95aW954ix6Ieq5bex77yB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W+l+Wkque0r++8jOS4jeimgeW/meeahOWkqueWsuaDq++8m+aDs+WQg+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jOi0te+8jOaDs+epv+S6huS4jeimgeivtOa1qui0ue+8m+W/g+eDpuS6huaJvu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eejOedoeS6huWAkuWktOWwseedoeOAguW/g+aAgeW5s+WSjOawuOi/nO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aJjeWvue+8gTwvcD48cD48ZW0+Mjc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r/opoHlrabkvJrlr6HoqIDvvIzmr4/kuIDlj6Xor53pg73opoHmnInnlK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LllpzmgJLkuI3lvaLkuo7oibLvvIzlpKfkuovmt6HnhLb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I4LjwvZW0+5Yiw546w5Zyo6L+Z5Liq5bm06b6E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b6A5LqL5LiN5Zyo5o+Q77yM5b6A5ZCO5LiN5bCG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KrOWktOaMuuiDuO+8jOaKm+aOieS4jeaEieW/q+eahOS4gOWIh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Un+a0u++8jOS4uuWuneWuneWKquWKm+i1mumSseOAguS7gOS5iOmDvemdo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QhuOAgjwvcD48cD48ZW0+MzAuPC9lbT7lgZroh6rlt7HnmoTpk6DnlL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ohIblvLHvvIzmiJDplb/otbfmnaXvvIzkuovmg4XkuIDku7bku7bnmoT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roznmoTjgII8L3A+PHA+PGVtPjMxLjwvZW0+5a+56Ieq5bex5aW954K577yM5pyJ5Lq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6IO96Ieq5bex5Y675om+44CC5Lq66L+Z5LiA55Sf5LiN5b+F5aSq6L6D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6Ieq5bex5oCo5LqG5Yir5Lq677yM5aaC5q2k5p2f57ya5b+D5oOF5YCS5LiN5aa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ICM6KGM77yM5a2m552A5YGa6Ieq5bex44CC5Y2I5ZCO77yM5LiA6aaW5q2M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bKB5pyI6Z2Z5aW944CCPC9wPjxwPjxlbT4zMi48L2VtPuWtpuS8m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iuuui6q+i+ueaYr+WQpuacieS6uueWvOeIseOAguWBmuWlve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cieeIseaIluaXoOeIse+8jOmDveWuieeEtuWvueW+h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tLvnnYDvvIzlj5Hoh6rlt7HnmoTlhYnlsLHlpb3vvIzkuI3opoHlkLnnga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a/vvIzlgZroh6rlt7Hor6XlgZrnmoTkuov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bm05bCR6L2754uC77yM5oiR5Y+q55+l6YGT6IOc6ICF5Li6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jeimgeS4uuWIq+S6uuWnlOWxiOiHquW3se+8jO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Ur+S4gOeahOS9oO+8jOePjei0teeahOS9oO+8jOmqhOWCsueahO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uS4gOWumuimgeWlveWlveeIseiHquW3s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J/mtLvnu5nkvaDkuIDnmb7kuKrnkIbnlLHlk63ms6Pml7bvvIzkvaDlsLHmi7/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nkIbnlLHnrJHnu5nlroPnnIvjgILmnIDlvLrmgo3nmoTnq57kuonlipvlj6r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ooYzliqjjgILlj6rmnInlvZPkvaDotrPlpJ/liqrlipvvvIzkvaDmiY3kvJr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ov5DjgILov5nkuJbnlYzkuI3kvJrovpzotJ/mr4/kuIDku73liqrlipvlko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lJ/mtLvniLHoh6rlt7HjgII8L3A+PHA+PGVtPjM3LjwvZW0+5a2m5Lya6Ieq5be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Ieq5bex55qE54OC5pGK5a2Q77yM6L+Z5omN5piv5oiQ6ZW/77yM5Lmf6K645b6I6Zq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Y5piv6KaB5YGa77yM5Zug5Li65rKh5Lq65Lya5rKh5pyJ55CG55Sx55qE5bi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aaC6Z2g6Ieq5bex44CCPC9wPjxwPjxlbT4zOC48L2VtPuS4jeimgeaLv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3n+WIq+S6uuavlO+8jOWboOS4uuS9oOaXoOazleS6huino+WIq+S6uu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oeS6uuiDveS4u+WusOS9oOeahOW5uOemj++8jOmZpOS6huS9o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hL/kvaDnnIvov4fkuJbkuovmsqfmoZHov4flkI7vvIzlhoXlv4P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ml6DmgZnjgILlvoDlkI7kvZnnlJ/vvIzlloTlvoXml7blhYnvvIz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yJ5qKm5oOz77yM5bCx5Yqq5Yqb5Y676L+9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oiY6IOc5Z2O5Z2377yM54S25ZCO5Zyo5oyr5oqY5Lit5oiQ6ZW/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qKm5oOz77yM6ISa5LiL6LiP552A5biM5pyb77yM54+N54ix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Z2g6Ieq5bex44CCPC9wPjxwPjxlbT40MS48L2VtPuW5s+WSjOeahOWls+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aYr+mCo+S5iOWkmu+8jOS4jeS8mue7meiHquW3seW+iOWkmuWOi+WKm+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S4jeS8mue7meeUt+S6uuW+iOWkmuWOi+WKm++8jOaJgOS7pe+8jOW5s+WSj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Au+aYr+iuqeeUt+S6uuW+iOi9u+advu+8jOiDveWkn+aIkOS4uueUt+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keaGqeeahOa4r+WPo+OAgjwvcD48cD48ZW0+NDIuPC9lbT7mhL/miJHku6z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iLHoh6rlt7HvvIzmnInkvZnlipvniLHliKvkurr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5oCO5qC355qE6K6o5aW95L2g77yM6KaB55u45L+h6Ieq5bex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lueVjOS4iu+8jOayoeacieaMpOS4jeWH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cieS4jeaDs+i1tOeahOe6puOAguavj+S4gOS4qumAieaLqe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aJgOWQkeOAgjwvcD48cD48ZW0+NDUuPC9lbT7kurrnlJ/msqHmnInlpJr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hJrkuIvnmoTmr4/kuIDmraXpg73nrpfmlbDjgILmsqHmnInkuI3or7foh6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lj6rmnInmnInlpIfogIzmnaXnmoTmg4roibPjgILmsqHmnInkurrog73lrpr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KrmnaXvvIzpmaTkuobkvaDoh6rlt7HjgII8L3A+PHA+PGVtPjQ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iN6KaB5b+Y6K6w77yb5bey57uP5b6X5Yiw55qE77yM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e5LqO6Ieq5bex55qE77yM5LiN6KaB5pS+5byD77yb5bey57uP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e5b+G77yb5oOz6KaB5b6X5Yiw55qE77yM5b+F6aG75Yqq5Yqb77yb5L2G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aW95aW954ix5oOc6Ieq5bex77yBPC9wPjxwPjxlbT40Ny48L2VtP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5tOm+hO+8jOivpeaUvueahOaUvuS4i++8jOWIq+WkquaJp+edgO+8jOeci+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WtpuS8mueUqOmhuuWFtuiHqueEtueahOW/g+aAge+8jOi/h+WlveW+gO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guPC9lbT7luKbnnYDniLHvvIzkuI3opoHooqvnnLz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lv6fmhIHjgILmnInkupvkuovnu4jmmK/kvaDkuI3og73mjqfliLbvvIzkvZX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7vlhbboh6rnlLHjgILov73lr7vmiJHlhoXlv4PmuLTmsYLvvIzliqrlipv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iLHoh6rlt7HvvIzlk6rnrqHlsoHmnIjmsqfmoZHov5jmmK/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qB54S25bCx5b6I5b+D55a86Ieq5bex77yM5Zug5Li66Ieq5be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WB5LqG6YKj5LmI5aSa55qE5rOq77yb56qB54S25bCx5b6I5b+D55a8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q5bex5YaN5Lmf5om+5LiN5Zue5Y6f5p2l55qE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WcqOaEj+WIq+S6uueahOeci+azle+8jOeUqOW/g+WBmuWlve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aDheWwseWlve+8jOWPquacieaUueWPmOiHquW3seeahOW/g+Wig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PmOS6uueUn+eahOmrmOW6puOAgjwvcD48cD48ZW0+NTEuPC9lbT7miJHku47lsI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pl67liKvkurropoHns5bnmoTlranlrZDvvIznjrDlnKjmm7TkuI3llpzmrK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i6bvvIzmiJHkuZ/luIzmnJvmnInkuIDkuKrpq5jlpKflp5Dov5n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lgZrmiJHoh6rlt7HlsLHlj6/ku6XvvIE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YKj5LmI5aSa5rip5p+U5ZKM54Ot5oOF77yM5bey57uP6K6p5oiR5b+Y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6754us56uL44CCPC9wPjxwPjxlbT41My48L2VtPuW+gOWQjueahOaXpeWtk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dgOaDs++8jOivu+iHquW3seWWnOasoueahOS5pu+8jOWOu+iHquW3s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QrOiHquW3seWWnOasoueahOatjO+8jOWBmuiHquW3seWWnOaso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h4LlvpflsIrph43liKvkurrvvIzmiY3og73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pb3nmoTntKDotKjmmK/kuIDnp43kurrmlofvvIzkuZ/mmK/kuIDnp43kv67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nZnlhoXop4LvvIzmgqDnhLboh6rlvpfvvIzml6nlronvvIzmlrDnmoTkuID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pgZfmhr7vvIzljrvliqrlipvlkKfjgII8L3A+PHA+PGVtPjU1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5aSa5pWw54Om5oG877yM5piv5pyf5b6F6JC956m66YCg5oiQ55qE44CC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uW5Lq65LiN5YaN5oqx5pyJ5aSq5aSn55qE5pyf5b6F77yM5LiA5YiH6YO9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Yqq5Yqb5Y675aWL5paX77yM5bCx5Lya5byA5b+D5b6I5aS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mDveaYr+iiq+mAvOWHuuadpeeahO+8jOS6uueahOa9nOiDveaYr+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ieS6jueOsOeKtu+8jOS9oOWwhumAkOatpeiiq+a3mOaxsO+8jO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qgeegtOiHquaIke+8jOS9oOWwhuWIm+mAoOWlh+i/ue+8jOWNg+S4h+S4je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jeWPr+iDve+8jOagkeeahOaWueWQke+8jOmjjuWGs+WumuOAguS6u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3seWGs+WumuOAgjwvcD48cD48ZW0+NTcuPC9lbT7lpoLmnpzlj6/ku6XkuI3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iKvmir3jgILlpoLmnpzlj6/ku6XkuI3llp3phZLvvIzliKvllp3jgILlho3pg4Hp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jrvms6HphZLlkKfjgILkuIDkuKrlraTni6znmoTlpbPlrZDmiYvmj6Hpq5j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iJbogIXmir3ng5/vvIzkvJrmm7Tmt7vlr4Llr57mhJ/kuI7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iR5omN5LiN5piv6YKj56eN54Gw5aeR5aiY77yM6Jm954S25oiR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6Lef5aW55LiA5qC377yM5L2G5piv5LiA55u05Lul5p2l77yM5oiR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Z2g6Ieq5bex44CCPC9wPjxwPjxlbT41OS48L2VtPuS4jeaLvOaQj+eah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VtO+8jOWPquacieWli+aWl+i/h++8jOS9oOaJjeinieW+l+i/meS4gO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OAguaXoOiuuue7k+aenOS4juWQpu+8jOaIkOWKn+aIluiAheWksei0pe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i/h++8jOWwseWHrei/meS4gOeCue+8jOS9oOWwseW3sue7j+aIkOS4u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aXtuWFieS4gOWumuS8muabtOWKoOeahOS8mOW+h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r5TmiJHlpb3nmoTov5jlnKjliqrlipvvvIzmr5TmiJHlt67nmoTov5j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iJHmnInku4DkuYjotYTmoLzor7TmiJHml6Dog73kuLrlipv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LmW77yM5LiN5oOz5YGa55qE5LqL5Y+v5Lul5ouS57ud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LiN55So5YuJ5by677yM5LiN5Zac5qyi55qE6K+d5YGH6KOF5rKh5ZCs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55So5p2l6K6o5aW95Yir5Lq655qE77yM6ICM5piv6KaB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vueiHquW3seWlveS4gOeCue+8jOWboOS4uuayo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W9k+WFqOS4lueVjOOAgjwvcD48cD48ZW0+NjMuPC9lbT7lk6rmgJX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vvIzkvaDkuZ/opoHlloTlvoXoh6rlt7HvvIzpmr7ov4fnmoTml7blgJnvvIz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Xor53vvJrnrpfkuoblkKfvvIzmsqHlhbPns7vvvIzpg73kvJr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oC75piv5Zac5qyi5oqK5LqL5oOF5ouW5Yiw56ys5LqM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C75piv6L+Z5LmI5ouW5LqG77yM5pyJ5LiA5aSp77yM5L2g5Lya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5YGa77yM5L2g55qE5L2Z55Sf6YO95LiN5aSf5L2g55So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i/meS4luS4iuWTquacieS7gOS5iOWkqeeUn+eahOW5uOi/kO+8jOS4jei/h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KquWKm+eahOenr+aUkuOAguW9k+WKquWKm+WIsOS4gOWumueahOeoi+W6p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S8muS4juS9oOS4jeacn+iAjOmBh+OAgjwvcD48cD48ZW0+NjYuPC9lbT7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pKrlnKjmhI/kuIDkupvkurrlpKrlnKjkuY7kuIDkupvkuo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ku6XmnIDkvbPlv4PmgIHpnaLlr7njgII8L3A+PHA+PGVtPjY3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YGl5bq377yM5LiA5a6a6KaB5aW95aW95omT5omu77yM5LiA5a6a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M5omL5aW95aW96LWa6ZKx77yM5b2T5L2g6Lqr5p2Q5aW977yM5rCU6LS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beu6ZKx55qE5pe25YCZ77yM5L2g5bCx5Lya5oGN54S25aSn5oKf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Kj5b6X5oKj5aSx77yM5ZOq5pyJ5pe26Ze054yc5Lic54yc6KW/77yM5ZO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+j5pGp5Yir5Lq677yM5ZOq5pyJ5pe26Ze055WZ5oGL6L+H5b6A77yM5L2g6Iu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Ieq5p2l77yBPC9wPjxwPjxlbT42OC48L2VtPuS9meeUn+S4jemVv++8jOiv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S4gOeCueOAguS9oOW3sue7j+S4jeaYrzE45bKB55qE5Lq65Lq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K6Lqr5L2T5b2T54mb55So5LqG44CC5Yiw5LqG6YCA5LyR55qE5bm057qq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qr5Y+X55Sf5rS777yM5YaN5Lmf5LiN6KaB5pyJ6L+H5aSa55qE5qyy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7u+S9leS6i++8jOS7u+S9leS6uu+8jOmDv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Ou++8jOS4jeimgei3n+Wug+i/h+S4jeWOu++8jOaXoOiuuuWkmumavu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tpuS8muaKvei6q+iAjOmAgOOAgjwvcD48cD48ZW0+NzAuPC9lbT7mr4/lpKn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hLjvvIzlpJror7vkuabvvIzmjInml7bnnaHvvIzlsJHpo5/lpJrppJDjgILlj5jlvp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KfluqbvvIznu6fnu63lloToia/vvIzkv53mjIHniLHlv4PjgILkuI3lnKjkurr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lm5vlpITor4nor7Tku6XmsYLlrr3mhbDvvIzogIzmmK/lrabkvJrkuID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pnaLlr7nvvIzoh6rlt7HmiorpgZPnkIbmg7PpgJ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qE5oOK5Zac5ZKM5aW96L+Q77yM6YO95piv5L2g57Sv56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ZaE6Imv77yM5YGa5LiA5Liq5rip5p+U57qv6Imv5LiU5YaF5b+D5by6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6Ieq5bex77yM5Lmf54Wn5Lqu5Yir5Lq677yBPC9wPjxwPjxlbT43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S6uuS6uuS8mui3ke+8jOWPquacieiHquW3seacgOWPr+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sLHlgZrkvaDoh6rlt7HvvIzlkbXlkbXov5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kuJbnlYzjgILmiJHljrvlrabkuI7kvaDmnInlhbP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Zyo5Lq655Sf6Lev5LiK77yM5peg6K665piv6YGt6YGH6Zi7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k55eb5p2l6KKt77yM5Yir57Sn5byg6Zq+6L+H77yM6KaB55+l6YGT5b+D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5Sx5L2g5o6M5o6n77yM5b+F5YWI5aW95aW954ix6Ieq5bex77yM5omN6IO9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s5ZCR44CC5bCx5YOP57Sg6buR5omA6K+077yM5bCx562J5L2g5LiA5Liq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G556s6Ze05pS55Y+Y44CCPC9wPjxwPjxlbT43NS48L2VtPuWls+S6u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WWhOW+heiHquW3seeahOi6q+S9k++8jOWWhOW+heS7luS6uu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W5uOemj+WwseS8muS4jeivt+iHquadp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voDlkI7vvIzlv5jkuobov4fljrvvvIzku47mlrDlvIDlp4vvvIzmiYDku6X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kuovpg73kuI3kvJrmj5DotbfvvIzov4fljrvlsLHmmK/ljoblj7LvvIz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ormj6HlsIbmnaXvvIznpZ3miJHlubjnpo/vvIz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Z55Sf5b6I6LS177yM5Yqq5Yqb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S/5L2g6IO956m/6L+Q5Yqo6Z6L5pK46ZOB5rGX5aaC6Zuo5LiL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uY6Lef6Z6L5r2H5rSS6LKM576O5aaC6Iqx77yM5LiN6LSf6Z2S5pil77yM5LiN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OC48L2VtPuS9meeUn++8jOWWhOW+heW/jeiuqeaIkeS7rO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S7rOeahOS6uu+8jOabtOimgeS/neaKpOiHquW3seOAge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mK/llYrvvIzov5nkuKrnpL7kvJrmsqHmnInkurrkvJrpob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mnLrkvJrorqnnu5nkvaDvvIzkuIDliIfnmoTpg73opoH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Hll6/nmoTvvIzlppnlppnvvIzlgZrlpb3oh6rlt7HvvIzlpb3lpb3nmoTljrv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IzliqrlipvnmoTljrvkuonlj5bvvIE8L3A+PHA+PGVtPjgwLjwvZW0+5LiW6Ze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p2h77yM5bCx55yL5L2g5oCO5LmI6Zev77yM55Sf5rS755qE5ruL5ZGz5Y2D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oCO5LmI5bCd77yM5rS7552A77yM6YCC5b2T55qE6YC85LiA5Li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Lya5pyJ5Ye66Lev44CCPC9wPjxwPjxlbT44MS48L2VtPu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+8jOeIsei6q+aJgOacieeahOS6uu+8jOaEn+iwouS9oOS7rOe7m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IuPC9lbT7lnKjmnKrniLHnmoTml7blgJnvvIz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tIHnmb3vvJvlnKjniLHnnYDnmoTml7blgJnvvIznj43mg5zoh6rlt7HnmoT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iLHogIzkuI3lvpfnmoTml7blgJnvvIznj43mg5zni6zmnInnmoToh6rlt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2T5rKh5pyJ5Lq654ix5L2g5pe277yM5L2g6Ieq5bex6KaB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Ieq5bex77yM5a+56Ieq5bex5aW977yM6L+Z5qC35omN5LiN5Lya5ZCO5oKU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6L+Z5qC35Yir5Lq65bCx5Lya5pu05Yqg5pSv5oyB5L2g5b2T5Yid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YnRsLmh0bWwiPmh0dHBzOi8vZHVhbmp1emlrdS5jb20vZHVhbmp1emkvaHdxajZobWJ0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CA4F5E8FD2105C0BDE73E886B8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