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3C281C93356B38BAF672812728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3C281C93356B38BAF672812728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pWZ5rip6aao5pmo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S7rOeahOeIseaDhe+8jOavlOe+jua0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+8m+avlOiGj+ayueaEiOWKoOmmqOmmme+8m+avlOicguaIv+S4i+a7tOeahOicnO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lOavlOaegei0teeahOeRsOWuneaEiOWKoOWQjei0t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HoeS6i+imgeWwveW/g++8jOaNp+edgOS4gOmil+W/g+adpeS4jeW4puWN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i1sO+8geWHoeS6i+imgeWwveWKm++8jOaut+WLpOS4jeWPr+aHkuaDsO+8geWHoe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iBjO+8jOaKiuWKquWKm+eVmee7meiHquW3se+8jOaKiue7k+aenOS6pOe7meS4iuW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S6i+imgeWwvei0o++8jOiwi+S6i+WcqOS6uuaIkOS6i+WcqOWkq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aWsOeahOS4gOW5tOadpeWIsOS5i+mZhe+8muaEv+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quaBqeS8tOmaj+aCqO+8jOWfuuedo+eahOaVkeaBqeS4tOWIsOS9oOWFqOWutu+8jOW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WveaBqeaKpOS9keaCqOWFqOWutu+8jOaEv+aCqOWFqOWutumlseWwneS4iuW4n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aDoOOAguaXqeWuie+8gTwvcD48cD48ZW0+NC48L2VtPuaEv+iAtuWSjOWNjuaLie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KmuWOu+S9oOaXp+W5tOeahOS4jeW/q++8jOWcqOaWsOeahOS4gOW5tO+8muaEv+iA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7peWLkueahOelnumihOWkh+S9oOaWsOW5tOeahOS4gOWIh++8jOaEv+iAtuWSjO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eahOelnuW4pue7meS9oOadpeW5tOeahOW+l+iDnO+8jOaEv+iAtuWSjOWNjuayme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i1kOe7meS9oOawuOi/nOeahOW5s+WuieOAgu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6p+WxnuWkqeeahOS5kOWbre+8jOmHjOmdouenjeeahOaYr+eUn+WRv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aYr+eZvuWQiOiKse+8m+e7k+eahOaYr+aZuuaFp+aenO+8m+a1geeahOaYr+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+aetueahOaYr+aEn+aBqeahpe+8m+W7uueahOaYr+W5s+WuieWxi++8m+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5kOWcqOWFtuS4re+8jOS6q+WPl+S4u+eIseaXoOmZkO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AgeS9oOS4gOadn+aphOamhOaene+8jOelneS9oOW4uOS9j+WcqOiAt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uv+mHjO+8m+i1oOe7meS9oOS4gOWPqueZvem4ve+8jOaXtuW4uOmpr+iJr+a4qe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eahOmdouWJje+8m+S4uuS9oOmCgOS4gOePreWkqeS9v++8jOS4juS9oOWFseW6hu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Kgu+8m+aEv+S9oOW4uOW4uOWWnOS5kO+8jOS4u+aBqea7oea6ou+8jOeln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btOe7leS9oO+8geaXqeWuie+8gTwvcD48cD48ZW0+Ny48L2VtPuS6uumZpOmdnu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mdoueahOWugemdmeeahOaTjee7g++8jOWQpuWImeW5tuS4jeefpeWmguS9leS4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mAmu+8m+S6uumZpOmdnuWFiOacieeLrOWkhOeahOe7j+WOhu+8jOWQpuWImeW5t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q+WPl+e+pOS9k+eahOeUn+a0u+OAguaXqeWuie+8gTwvcD48cD48ZW0+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WkqemZhe+8jOaIkemUmei/h+S6huiuuOaEv++8m+a1quiKseaLjeS4iu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aIkemUmei/h+S6huelneemj++8m+aVheS6i+iusuS6huS4gOmBje+8jOaIk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BhuWQrO+8m+S6uueUn+WPquacieS4gOWbnu+8jOaIkeW6huW5uOayoeacie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lveaci+WPi+KUgOKUgOiAtueoo++8ge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W8n+WFhOavlOWniuWmueaXoOiuuuWcqOaDheaEn+S4iu+8jOi/mOaYr+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S4iuabtOWKoOWtpOeLrOOAgui1t+S4u+WboOaYr+W9vOatpOe8uuS5j+S/oeS7u+aI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uW/mOW8n+WFhOS5i+mXtOiDveabtOWKoOaJk+W8gOW/g+aJie+8jOWdpuivmu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eeQhuino+OAgeaOpee6s+OAgeWIhuS6q+WSjOS7o+elt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IHnpLzlsLHpgIHkv6HmnJvniLHvvIzkv6Hlv4PorqnkvaDog5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nm7zmnJvnj63lsLzlpKnot6/lvIDvvIzniLHlv4PmmK/kvaDnrJHpopzlvIDvvIz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nmoLfnpLznianlpJbvvIznpZ7mgankuI7kvaDmsLjlkIzlnKjvvIzlk4jliKnot6/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ExLjwvZW0+5b+r5LmQ55qE6Z+z56ym5L2c5Li6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6K6p5Zyj54G155qE6Zeu5YCZMjTlsI/ml7bpmY3kuLTkvaDnmoT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or53or63nmoTlupTorrgzNjXlpKnmiJDlsLHlnKjkvaDnmoTnlJ/lkb3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n7rnnaPph4zluLjluLjllpzkuZDvvIzkuLvmganmu6HmuqL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C25ZKM5Y2O5Lul5YuS55qE56We6aKE5aSH5L2g5paw5bm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6IC25ZKM5Y2O5bC86KW/55qE56We5bim57uZ5L2g5p2l5bm055qE5b6X6IOc77yb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O5rKZ6b6Z55qE56We6LWQ57uZ5L2g5q+P5bm055qE5bmz5a6J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IkemihOWumuS6huaYjuWkqeeahOesrOS4gOe8lemYs+WF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/q+S5kO+8gemihOWumuS6huaYjuaZqOeahOesrOS4gOaZqOmjj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huuW/g++8gemihOWumuS6huesrOS4gOWjsOm4n+m4o+e7meS9o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eaEv+Wkp+WutuWcqOS4u+mHjOW4uOW4uOWWnOS5k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poLku4rov5noirHoirHnu7/nu7/nmoTkuJbnlYzvvIzmiYD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lpJrmmK/mrLLmnJvnmoTmsJTmga/vvIzljbTlsJHmnInnkIbmg7PnmoTlkb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nmoTku7flgLzor7fliqrlipvvvIzlpKnniLbkuIrluJ3mnJ/lvoXkvaD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Lml6nlronvvIE8L3A+PHA+PGVtPjE1LjwvZW0+6K6p5oiR5Lus5q+P5aSp5bi4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p2l54yu5LiK5oSf5oGp77yB5oSf6LCi56We6K6p5oiR5Lus5q+P5aSp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e5oGp5Lit77yM5rKQ5rW05Zyo5Li754ix6YeM44CC55+l5oGp5oSf5oGp5oql5oG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6X5oGp77yM5oGp5LiK5Yqg5oGp77yB5oS/56We5oGp5Y6a5Y6a6IaP5oq55L2g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i48L2VtPuWTh+Whnu+8jOS9oOWcqOS4u+eahOaBqeWFu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i/m+S6huS4gOWyge+8jOS4jeefpemBk+WSjOelnueahOWFs+ezu+eUn+WRv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i/m+WRou+8jOelneS9oOWcqOaWsOeahOS4gOW5tOmHjOaWsOW5tOiSmeaBqe+8jO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S5n+eIseS6uu+8jOaEv+elnuS4juS9oOWQjOWcqO+8jOeUn+aXpeW/q+S5k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cuPC9lbT7mnInkupvkurrniLHkvaDkvYbmsqHmnIn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nInog73lipvkvYbkuI3niLHkvaDvvIzllK/mnInmiJHku6znmoTlpKnniL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og73lipvlj4jniLHkvaDvvIzorqnmiJHku6zmipXpnaDku7DmnJvku5b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hL/lpbPlkKfvvIHorqTnn6XliKvkurrnmoTkuJbnlYzvvIzkvaDnmoTkuJb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tbfpmJTlpKnnqbrjgILml6nlronvvIE8L3A+PHA+PGVtPjE4LjwvZW0+5oiR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5qE56ys5LiA57yV6Ziz5YWJ57uZ5L2g77yM56Wd5L2g5b+r5LmQ77yB5oi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piO5aSp55qE56ys5LiA6Zi16aOO57uZ5L2g77yM56Wd5L2g6aG65b+D77yB5oi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piO5aSp55qE56ys5LiA5aOw6bif6bij57uZ5L2g77yM56Wd5L2g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aSn5a625Zyo5Li76YeM4pSA4pSA5bi45bi45Zac5LmQ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Ev+aVrOeVj+S4iuW4neeahOS8l+Wco+W+ku+8jOS7jueItueln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pei/h+S7luaJgOi1kOeahOaXjOaXl++8jOS4uuecn+eQhumrmOmrmOWcsOaJr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+8jOmYv+S7rO+8geaXqeWuie+8gTwvcD48cD48ZW0+Mj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nprvmgbbooYzlloTvvIzmsLjov5zlronlsYXvvIzmsLjkuI3ooqvlvI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v53kvZHvvIHmhL/kuIrluJ3nq4vlrprkvaDku6znmoTohJrmraXvvIzllpzniLH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msLjkuJbml6DlsL3vvIzpmL/ku6zjgILml6nlron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5Sf5ZG95Y+q5pyJ5LiA5qyh77yM55Sf5ZG95Lit55qE5q+P5LiA5aS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5Sf5ZG95piv5L2V562J54+N6LS177yM54+N54ix5q+P5LiA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qm54+N54ix5q+P5LiA5aSp55qE6aOO6Zuo77yM56We6LWQ5LiL55qE5oC7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eh5LqL6LCi5oGp77yB5pep5a6J77yBPC9wPjxwPjxlbT4yMi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juijlOaVrOiZlOacieWKoO+8geaEv+S9oOS7rOWvueWQjuijlOeahOaVmeWv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edgOS4u+eahOaVmeiureWSjOitpuaIku+8m+S9oOS7rOiHquW3seS5n+img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ihjOS4u+eahOaXqOaEj++8geaXqeWuie+8gTwvcD48cD48ZW0+MjMuPC9lbT7lnKj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JHmgqjnmoTlhajlrrbotLrllpzmlrDlubTvvIHoh7TkuIDlo7Dku6XpqazlhoXliK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anlhbjlnKjkvaDkuIDnlJ/kuK3mjozmnYPvvIzorqnnpZ3npo/lnKjkvaD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orqnmhJ/mganlnKjkvaDkuIDnlJ/kuK3mrYzllLHvvIzorqnotZ7nvo7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po57miazvvIzmhL/npZ7luKbpoobkvaDmi6XmnInmnIDnvo7nmoTmnI3kvo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HnrJHlj6PluLjlvIDvvIHml6nlron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L5Y+L5b+D54G155qE5bCP5bGL77yM57uI5LqO6ZSB5LiN5L2P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6a5Y6a55qE56qX5biY5Lit77yM6YCP5Ye65LiA57yV5YWJ57q/5pe277yM5oiR56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We576O5oiR5Li755qE5pWR5oGp44CC5pep5a6J77yBPC9wPjxwPjxlbT4y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aYr+WGrOWkqemHjOeahOa4qeazie+8jOino+WHneWbuueahOWGsOeCue+8m+aYr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a4heazie+8jOWPr+S7pea7i+a2puW5sua4tOeahOW/g+eUsO+8m+aYr+S4gOW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Jgu+8jOWPr+S7peaMr+Wli+ihsOW+rueahOeyvuelnu+8m+aYr+Wco+eBte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j+aXtuWPkeWHuuWfuuedo+eahOmmmeawlO+8geaXqeWui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nInkuI3og73mib/lj5fov5nph43vvIzmiJHku6zku43pnIDlvq7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nm7jkv6HvvIznlJ/lkb3lj6/otLXjgILnlJ/lkb3lsZ7kuo7kuIrl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jq/looPlpoLkvZXmgbbliqPvvIzlpITlooPlpJrkuYjoibDpmr7vvIzmiJHku6zk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kv6HvvIzmhYjniLHlpKnniLblnKjnnIvpob7kv53lroj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S/6IC25ZKM5Y2O5LuO6Iez5Zyj5omA6LWQ56aP5LqO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Sf5LiA5LiW6YO955yL6KeB5Zyj5Z+O6IC26Lev5pKS5Ya355qE5aW95aSE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OC48L2VtPuaEv+m4n+WEv+eahOm4o+WjsO+8jOW4puWOu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XruWAme+8geaEv+a4heaZqOeahOmcsuawtO+8jOW4puWOu+aIkeaXoOWjs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eaEv+WNg+S4h+eahOiQveWPtu+8jOW4puWOu+aIkeWGheW/g+eahOaAneW/t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OWGt+eahOmbquiKse+8jOW4puWOu+aIkea4qemmqOeahOelneemj++8ge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lnuS4juS9oOWQjOWcqO+8ge+8geaXqeWuie+8gTwvcD48cD48ZW0+MjkuPC9lbT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mmK/muKnmmpbnmoTvvIzooqvnpZ3npo/mmK/lv6vkuZDnmoTvvIzooqvnpYjnpb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vvIzooqvkv53kvZHmmK/lronlhajnmoTvvIzmgqjmmK/ooqvmiJHmg6borrD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nnYDjgIHnpYjnpbfnnYDjgIHkv53miqTnnYDnmoTmnIvlj4v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LWw5Ye65b+D54G155qE6Zi06Zy+77yM5bGV5byA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ZCR5rC455Sf55qE56We54yu5LiK6LWe576O55qE6K+X5q2M77yM6K6p54i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Ww5Ye65rOq5rC077yM6LWw5Ye65Lyk5b+D44CC6K6p5biM5pyb5LmL5q2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L5b6L77yM5oiQ5Li655Sf5ZG95LmL5YWJ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dgeW8gOWPjOecvO+8jOS9oOS8mueci+WIsOWkqeepuueahOi+vemYlO+8m+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Hgu+8jOS9oOS8muaHguW+l+Wkp+WcsOeahOa3seaDhe+8m+aKleWFpeW/g+eB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Xu+WIsOiHqueEtueahOayiemmme+8m+WbnuW9kuWuieaBr++8jOS9oOWwhu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u+aAgOS4reeahOWuieS5kOOAguaXqeWuie+8gTwvcD48cD48ZW0+MzIuPC9lbT7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moTor53opoHovbvovbvlnLDor7TvvIznpZ3npo/nmoTor53opoHlpKflo7DlnL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hbDnmoTor53opoHnnJ/or5rlnLDor7TvvIzml6DnlKjnmoTor53lsLHkv53nlZn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MzLjwvZW0+5LuB54ix5piv54ix55qE5YaF5ra1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4ix55qE6IO95Yqb77yM5ZKM5bmz5piv54ix55qE5L+d6Zqc77yM5b+N6ICQ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oGp5oWI5piv54ix55qE6KGM5Yqo77yM6Imv5ZaE5piv54ix55qE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a6e5piv54ix55qE5L+h5Lu777yM5rip5p+U5piv54ix55qE6LCm6YCK77yM6Iq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6IOc5Yip44CC5pep5a6J77yBPC9wPjxwPjxlbT4zNC48L2VtPuWIoOmZpO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/p+iZke+8jOaJk+W8gOW6lOiuuOeahOW6nOW6k++8jOS4i+i9veWxnuWkq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seS6q+aVkeaBqeeahOWWnOS5kO+8jOS/neWtmOato+S5ieeahOWLh+awlO+8j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o+eBteeahOiDveWKm++8jOeymOi0tOmhuuacjeeahOS/oeW/g++8jOWJquWIh+e9qu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+mUge+8jOaJk+WNsOaIkOWco+eahOingeivge+8jOWkjeWItuW5s+WuieeahOae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7uuS4iuW4neabtOWkmueahOi1kOemj++8geaXqeWui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nnJ/or5rnmoTnm7jniLHkuYvngavvvIzlpoLliJ3ljYfnmoTlpKr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ml7rvvJvorqnkvJfmsLTkuZ/kuI3og73lubPmga/vvIzmtKrmsLT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sqHvvIHml6nlronvvIE8L3A+PHA+PGVtPjM2LjwvZW0+5pep5pmo5piv576O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aSc5pma5piv54Om5oG855qE57uT5p2f77yM5pm05aSp5bim5p2l5omA5py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uo5aSp5Yay6LWw5omA5pyJ55qE5b+n5Lyk77yM5peg6K665pm05aSp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ep5pmo5aSc5pma77yM5oS/6IC25ZKM5Y2O56Wd56aP5L2g5Lus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uqeW5s+WuieaQreS4iuWGrOWkqeeahOW/q+i9pu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juS9oOi9u+i9u+aLpeaKse+8jOiuqeWbsOmavuS4juS9oOWIruebruebu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S9juWktOaChOaChOi1sOaOie+8jOiuqeWQieelpeWvueS9oOagvOWkl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W5uOemj+WvueS9oOawuOi/nOW+rueske+8geelneaWsOW5tOW/q+S5k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guPC9lbT7pgIHkvaDkuIDluqflsZ7lpKnnmoTkuZDlm63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43nmoTmmK/nlJ/lkb3moJHvvJvlvIDnmoTmmK/nmb7lkIjoirHvvJvnu5PnmoT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pzvvJvmtYHnmoTmmK/nlJjms4nmsLTvvJvmnrbnmoTmmK/mhJ/mganmoaXvvJvlu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lsYvvvJvmhL/kvaDlpKnlpKnkuZDlnKjlhbbkuK3vvIzkuqvlj5fkuLvniL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HmlrDmmKXlv6vkuZDvvIHml6nlronvvIE8L3A+PHA+PGVtPjM5LjwvZW0+5L2G5oS/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6We77yM5bCx5piv6YKj5Yet5rC457qm5LmL6KGA5L2/576k576K55qE5aSn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i76IC256ij77yM5LuO5q276YeM5aSN5rS755qE56We77yM5Zyo5ZCE5qC35Za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Q5YWo5L2g5Lus77yM5Y+r5L2g5Lus6YG16KGM5LuW55qE5peo5oSP77yM5Y+I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C256ij5Z+6552j5Zyo5L2g5Lus5b+D6YeM6KGM5LuW5omA5Zac5oKm55qE5Lq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b2S57uZ5LuW77yM55u05Yiw5rC45rC46L+c6L+c44CC6Zi/5Lus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Ev+S7peivuueahOS6uueUn+S8tOmaj+S9oO+8jOS6muS8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leeahOS/oeW/g+WFhea7oeS9oO+8jOaRqeilv+eahOW/oOW/g+W4pumihuS9oO+8j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veW6puWdmuWbuuS9oO+8jOaJgOe9l+mXqOeahOaZuuaFp+WKoOe7meS9oO+8jO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/g+W/l+eri+WumuS9oOOAguaEv+elnuS9v+S9oOacieS4jeWQjOWvu+W4u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XqeWuie+8gTwvcD48cD48ZW0+NDEuPC9lbT7kurrnrpfku4DkuYjvvIzkvaDnq5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b7lv7XjgILlnKjlhYXmu6Hoi6bpmr7nmoTkuJbnlYzkuIrotZDlubPlronvvIzlnKj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pgJ3nmoTml7bpl7Tph4zotZDmsLjnlJ/jgILnlJ/mtLvnmoTms6Lmipjlj6ro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6Hmm7TmjqjlkJHkvaDvvIzlm6DlnKjov5nlpKfmtbfph4zkvaDmmK/miJHnmoTo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uIbjgILml6nlro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wM3MzZGc5bG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cDNzM2RnOWx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3C281C93356B38BAF672812728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