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3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BCF1F133A950CA3EFA2EBAD2C8F0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CF1F133A950CA3EFA2EBAD2C8F0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Lq65rCU5ZOt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aAu+aYr+WWnOasouiHquS9nOWkm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Jk+WWt+Waj+aYjuaYjuaYr+m8u+WtkOWcqOS9nOaAqu+8jOWNtOmql+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7luWcqOaDs+S9oOOAgjwvcD48cD48ZW0+Mi48L2VtPuaJk+W/g+ecvOmHjOiuqOWO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pOatpei3r+WwseWWiue0r+eahOWls+eUn++8jOWPiOS4jeaYr+WcqOmAieael+m7m+e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6juS5iO+8gTwvcD48cD48ZW0+My48L2VtPuermeWcqOepuuaXt+eahOmhtumDqO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S4jeS9j+aKluWKqO+8jOayoeacieS6huecvOazqu+8jOaTpuWOu+iFrui+ueeahOa1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jjumAj+edgOeUn+WRveeahOa0u+WKm++8jOWQuei/h+adpeWPiOWQuei/h+WO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S+neeEtuaYr+aIkeaLkue7neWIq+S6uueahOeQhueU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GjeetieS9oO+8jOWNtOi/mOaYr+WWnOasouS4jeS4iu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S4jeefpemBk+S9oOWWnOaPkOaWsOasoueahOi/meS6m+aXpeWtkO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aXp+eIseW0qea6g+S6huWkmuWwkeS4quWknOaZm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W6leW4neWQm+S7gOS5iOaXtuWAmeaJjeS8muWPkeeOsO+8jOi6q+i+ueeahOWwj+eL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tuWunuS4gOebtOmDveWcqOaal+aBi+S7luWRou+8nzwvcD48cD48ZW0+Ny48L2Vt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lOW+l+S4jeWIsOabtOWPr+aAle+8jOWboOS4uuWkmuS6huS4gOS4qui/h+eoi++8jOWP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LpeacieOAgjwvcD48cD48ZW0+OC48L2VtPuavj+S4quS6uumDveacieS4gOS4quat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HquW3sei1sOS4jeWHuuadpe+8jOWIq+S6uuS5n+mXr+S4jei/m+WOu++8jOaIke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ayieeahOenmOWvhuaUvuWcqOmCo+mHjO+8jOS9oOS4jeaHguaIke+8jOaIkeS4jeaA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aDs+mAgeS9oOWbnuWutueahOS6uu+8jOS4nOWNl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mhuui3r+OAguaEv+mZquS9oOWQg+mlreeahOS6uu+8jOmFuOeUnOiLpui+o+mDve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Ds+ingeS9oOeahOS6uu+8jOWNg+WxseS4h+awtOmDveiDvei1t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h6rlt7HvvIznu4jnqbbmmK/kuKrpl6/lhaXogIXvvIzlj6rmnInlsJjl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miLflkozlraTni6znmoTmoJHlvbHmmK/oh6rlt7HnmoTphY3op5LvvIzluoblubj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qHmnInnlJ/lkb3vvIzlkKbliJnvvIzkuZ/kvJrnprvmiJHogIzljrvnv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+Z5LiW5LiK5pyA6Zq+5aCq55qE5LqL5LiN5piv5LuW5LiN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uW6K+05b6I54ix5b6I54ix5L2g77yM5pyA5ZCO5Y206L275piT5Zyw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JmxkcXVvO+aIkeS7rOabvue7j+ebuOeIse+8jOaDs+WIsOWwseW/g+mFuC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Lii5aSx5Zyo6Zuo6YeM77yM6L+35aSx5ZCR6aO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5qE5bCx6LGh5pio5pel55qE5rWB5rC077yM5Zyo5rW36YeM6YKj5aS077yM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bqm6L+H44CC5ZCv5piO5pif5bCx5piv6K+t6KiA77yB54ix77yM5Zyo5qKm5Lit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BPC9wPjxwPjxlbT4xMy48L2VtPuWvueS6juS4lueVjO+8jOS9oOWPr+iDv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huWvueS6juafkOS4quS6uu+8jOS9oOWNtOaYr+aVtOS4qu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iYDmnInnmoTnprvlvIDpg73mmK/mnInlvoHlhYbnmo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nlpHpg73mmK/nnJ/nmoTvvIzku5bor6XorqnkvaDlpLHmnJvnmoTkuovvvIz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ovpzotJ/ov4fkvaDjgII8L3A+PHA+PGVtPjE1LjwvZW0+5pyJ5LiA5aSp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6L+b5LqG5L2g55qE55Sf5ZG977yM5L2g5bCx5Lya5piO55m977yM55yf54ix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62J5b6F55qE44CCPC9wPjxwPjxlbT4xNi48L2VtPuaIkeW+iOeugOWNleS5n+W+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r++8jOWWnOasouS4gOS4quS6uu+8jOimgeS5iOeZvuWIhuS5i+eZvu+8jOimgeS5iO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mbtuOAgjwvcD48cD48ZW0+MTcuPC9lbT7miJHnnIvliLDnmoTnlo/nprvlnKjnu6f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p43ml6Dms5Xlv73nlaXnmoTpmr7ov4fvvIzmiJHmsqHmnInlip7ms5XlkYror4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aSa5bm05Lul5ZCO77yM5L2g5Lya5Y+R546w77yM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6l5Y+X5LiN5LqG55qE5LqL77yM5aaC5LuK5Lmf5Y+q5piv5LiA56yR6ICM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kseWOu+S4gOS4quS6uuacgOiuqeS9oOeXm+iLpu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uWImuWkseWOu+aXtumCo+enjeaxuea2jOeahOmavuWPl++8jOiAjOaYr+WcqO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W3sue7j+ayu+aEiOS4gOWIh+aXtu+8jOWNtOmalOS4ieW3ruS6lO+8jOeMn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suWcsOaDs+WIsOi/meS4quS6uu+8jOaMpeS5i+S4jeWOu++8jOWOu+S6huWPi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m57lv4blg4/lhaXllonnmoTng4jphZLvvIzlj4jovqPlj4jm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ohJHmtbfph4zkuIDluYXluYXmuKnppqjniYfmrrXnqb/mj5LlnKjkuIDotbfml7b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pgqPmoLflr7nmiJHlpb3nmoTkurrml6nlt7LmtojlpLHkuI3op4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aaC5p6c5pyA5ZCO5oiR5pS+5byD5LqG5L2g77yM6K+3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f6LCF5oiR77yM5Zug5Li65oiR55qE54Ot5oOF5bey6KKr5L2g6ICX5o6J5Yiw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G5bC944CCPC9wPjxwPjxlbT4yMi48L2VtPuaXoueEtuS9oOWNg+aWueeZvuiuoeeah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+8jOmCo+aIkeWwseaIkOWFqOS9oO+8jOS7peWQjuaIkeS4jeS8muWGjeW5sua2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MuPC9lbT7otaTmgajnlJ/lpoLlh4nnlJ/nvo7vvIzoh4bmlq3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p5znlJ/ms6PjgILkuYXkuYvmgYvmgYvogIzkvp3vvIzlv73kuYvmtp/mtp/ogIz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K+36K6w5L2P77yM5LiA5YiH6YO95LiN6KaB552A5oCl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C75Lya5Zyo5pyA5LiN57uP5oSP55qE5pe25YCZ5Ye6546w44CC6YKj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bCx5piv77ya5oCA5o+j5biM5pyb5Y675Yqq5Yqb77yM6Z2Z5b6F576O5aW9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yNS48L2VtPuS9oOeggeS6huS4gOWkp+WghueDreaDhea0i+a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++8jOWNtOaNouadpeaVt+ihjeeahOS4gOS4quihqOaDheaIluWXr+OAgeWZouOAge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KiuW/meivtOW+l+S6kea3oemjjui9u++8jOWvkuaEj+WNtOaOkuWxseWAkua1t+ac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+8jOS9oOWFtOmrmOmHh+eDiOWcsOaNp+i1t+iHquW3seeahOWFqOS4lueVjOe7m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lueahOS4lueVjOmHjOWNtOS7juadpeayoeacieWuieaOkui/h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vojlpJrkuovvvIzorrjlpJrkurrvvIzlv4Pph4zlp4vnu4jmuIXmpZr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mI7nmb3vvIzlsLHmmK/kuI3mhL/mhI/mlL7miYvnvaLkuob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6uZ5Zyo5LiO5bm456aP5Z6C55u055qE5pa55ZCR55yL552A6YKj5Lqb5Li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M55qE5Lq65LiO5oiR5pOm6IKp6ICM6L+H44CCPC9wPjxwPjxlbT4yOC48L2VtPuWJ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ipueahOiho+ijs++8jOaJk+S4jeW8gOW/g+S4reeahOWGsOWGt++8jOWkmuWw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ebuOaAneWPmOazqumbqO+8jOS7juatpOivneivreebuOi1oOaIkOelneemj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S4rei/nOaWueeahOS6uuWuieW6t+OAgjwvcD48cD48ZW0+MjkuPC9lbT7miJH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JrmiorkvaDnmoTlkI3lrZflhpnlnKjmiYvlv4PvvIzmkYrlvID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j6HntKfmmK/lubjnpo/jgII8L3A+PHA+PGVtPjMwLjwvZW0+5ZCO5p2l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6YeM5LiN5Y+q5rKh5pyJ5L2g77yM6ICM5LiU5oiR6L+e6Ieq5bex6YO9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S48L2VtPuacieS4gOenjeaDs+ingeS4jeaVouinge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eS4gOenjeeIsei/mOWfi+iXj+WcqOaIkeW/g+S4re+8jOiuqeaIke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i2iuadpei2iua1k++8jOaIkeWNtOWPquiDveaKiuS9oOaUvuWcqOaIkeW/g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g7Pop4HkvaDnmoTkurrvvIzot4vlsbHmtonmsLTkuZ/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vaDouqvovrnvvIzkuI3mg7Pop4HkvaDnmoTkurrvvIzkvaDotbDliLDku5bmpb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Z/mh5LlvpfmjqjlvIDnqpfvvIznnJ/niLHkvaDnmoTkurrvvIzkuI3mgJXpurvng6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njgII8L3A+PHA+PGVtPjMzLjwvZW0+5pyA6Zq+5Y+X55qE5piv5ZCs552A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6K+0552A5LuW5Zac5qyi55qE5Lq677yM6L+Y6KaB6KOF5L2c5LiN5Zyo5L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mCo+S4quaAu+aYr+iwiOeskemjjueUn++8jOeci+i1t+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eahOWls+Wtqe+8jOS5n+aYr+mCo+S4qu+8jOWPr+iDveS8muS4gOS4quS6uuWT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oeedgOeahOWls+WtqeOAgjwvcD48cD48ZW0+MzUuPC9lbT7miJHov73kuobljYrkuKr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aDnmoTphZLppobljbTml6nlt7LmiZPng4rvvIzmu6Hlv4PmrKLllpznmoTmiJHlhrv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IXlhrfplb/ooZfjgII8L3A+PHA+PGVtPjM2LjwvZW0+5L2G5oS/5pyJ5LiA5aSp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W377yM5oiR5pu+6buY6buY5Zyw77yM5q+r5peg5biM5pyb5Zyw54ix6L+H5L2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mH6Zeo5pu+5Li65L2g5omT5byA77yM5Y+q5Li65L2g5LiA5Lq65omT5byA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oqK5a6D5YWz5LiK5LqG44CCPC9wPjxwPjxlbT4zNy48L2VtPuaIkeS7juay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i/h+aJv+ivuumCo+S4gOWIu+eahOecn+ivmu+8jOWPr+aYr+S6uuaAp+WmguatpOW5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jeadgu+8jOWNg+W4hui/h+Wwve+8jOaIkeWPmOeahOS7gOS5iOmDveeQhuino++8jOS5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XoOazleebuOS/oeOAgjwvcD48cD48ZW0+MzguPC9lbT7kurrnmoTkvJjpm4X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nKjkuo7mjqfliLboh6rlt7HnmoTmg4Xnu6rjgILnlKjlmLTkvKTkurrmmK/mnIDmhJroo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ooYzkuLrjgILkuIDkuKrog73mjqfliLbkvY/kuI3oia/mg4Xnu6r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kuKrog73mi7/kuIvkuIDluqfln47msaDnmoTkurrmm7TlvLrlpKfjgILmsLTmt7H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vJPvvIzor63ov5/liJnkurrotLXjgII8L3A+PHA+PGVtPjM5LjwvZW0+54ix5oOF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6eN5Lmg5oOv77yM5L2g5Lmg5oOv5LqG55Sf5rS76YeM5pyJ5LuW77yM5LuW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bmz5reh5Lit5pyJ5L2g44CCPC9wPjxwPjxlbT40MC48L2VtPuW9k+WtpOeLr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S5oOaDr++8jOW9k+eUn+a0u+WGjeS5n+WwkeS4jeS6huWtpOeLrO+8jO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vOS5juaXoOazleaUueWPmOS6huOAguaJgOS7pe+8jOacgOe7iO+8jOi/mOaYr+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OeLrOS4uuS8jeOAgjwvcD48cD48ZW0+NDEuPC9lbT7kuI3opoHlnKjliKvkurr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4zmib7lv6vkuZDvvIzlkKbliJnmsLjov5zmgrLlk4DvvJvkuI3opoHlnKj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t7Tph4zmib7lsIrkuKXvvIzlkKbliJnmsLjov5zljZHlvq7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6ZyA6KaB6LCB5p2l5oeC5oiR55qE5b+D77yM5Zug5Li65oiR55+l6YGT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CG6Kej5L2g55qE5Lq65Y+q5pyJ6Ieq5bex44CCPC9wPjxwPjxlbT40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kseecoO+8jOS4gOS4quS6uueahOepuumXtO+8jOS4gOS4quS6uueahO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S6uueahOeUu+mdou+8jOaYr+iwgeeahOecvOazqu+8jOaYr+iwgeeahOaGlO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a7oeWcsOeahOW/g+eijuOAgjwvcD48cD48ZW0+NDQuPC9lbT7kuJbkuIrmnInkuK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uIDnp43mmK/msLjov5zlvpfkuI3liLDvvIzlj6bkuIDnp43mmK/lpLHljrvlsL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57kuI3mnaXjgII8L3A+PHA+PGVtPjQ1LjwvZW0+5p+Q5Liq5aSc5pma77yM5L2g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aSq6Ziz77yM5L2G5L2g6K+06L+Z5Y+l6K+d5pe277yM5aSq6Ziz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5qE44CCPC9wPjxwPjxlbT40Ni48L2VtPuS4jeWGjeacieS6uuWbuuaJp+eahO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ivne+8jOS4jeWGjeacieS6uuWDj+esqOibi+S4gOagt+eahOaDueS9oOWP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OAgjwvcD48cD48ZW0+NDcuPC9lbT7ov5nmnaHot6/nibXkvaDnmoTmiYvvvIz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nm7TotbDjgILov5nmnaHot6/nibXkvaDnmoTmiYvvvIzog73kuI3og73otZbnnY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Q4LjwvZW0+5LiW5LiK5ZOq5pyJ5LuA5LmI54ix5piv5qyy5pOS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5qE77yM6L+e5Yqo54mp6YO955+l6YGT77yM6KGo6L6+54ix5oSP55qE5pa55rOV5piv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l6buP552A77yM5oqK5Lq65b6A5aSW5o6o55qE5Y+v5a6e5Zyo56ew5LiN5LiK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mguaenOacieS4gOWkqe+8jOWQkeaXpeiRteS4jeWGj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ui/veWvu+WkqumYs++8jOmCo+S5iO+8jOaIkeS5n+S8muaKiuS9oOS7juaIk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aKueWOu+OAguWGjeinge+8jOaIkeabvue7j+eIseeahOS9o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jkuJbnlYznmoTkurrpg73nprvlvIDkvaDkuobmiJHkuZ/kvJr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nLDni7HmiJHku6zkuIDotbfnjJbnjZfjgII8L3A+PHA+PGVtPjUxLjwvZW0+5L2g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aB5oiR5b+Y6K6w6L+H5Y6777yM6YKj5L2g5bCx5ZGK6K+J5oiR5L2g5Zyo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YeM77yM5ZOq5oCV5bCx5piv5qKm6YeM6YO95pyq5pu+5rKh5pyJ5LiA5Lid5LiA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d5LiA5q+r55qE77yM54ix6L+H5oiR44CC5L2g5LiN6IO95Zue562U77yM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6Zi75q2i5oiR5Li65LqG6L+Z5LiA54K55biM5pyb5p2l54ix5L2g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rS75LiL5Y6755qE5ZG977yM5aaC5LuK5oiR5p2l5Li65LqG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2g6L+Y5Lya5b+N5b+D6Zi75q2i5oiR54ix5L2g5Lm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mdmemdmeWcsOWdkOWcqOeql+WPsOS4iu+8jOaIkeeahOW/g+iQvea7oeeB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HkuaHkueahO+8jOS4jeaDs+aTpuaLreOAguaYr+iwgea1heiWhOS6huaIk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iwgeWJpeWkuuS6huaIkeeahOW5uOemj++8jOaYr+iwgeermeWcqOemu+aIke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Sq+WwuuWkqea2r++8jOe7meaIkeS4gOS4quiTpueEtuWbnummlueahOiDjOW9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W/q+S5kOa4kOihjOa4kOi/nO+8jOaFouaFoueci+S4jeinge+8jOe6ouWwmOm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yoeacieW+gOW4uOeahOWWp+Wao++8jOmdmeeahOiQveS4i+S4gOaguemSiOmDv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rOingeOAgjwvcD48cD48ZW0+NTMuPC9lbT7nlJ/ogIHnl4XmrbvvvIzkuIDliIf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jrDosaHvvJvkurrnlJ/oh6rlj6TosIHml6DmrbvvvIzlj6ropoHluLjmtLv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U0LjwvZW0+5oqx5oCo5piv5LiA5Lu25pyA5rKh5oSP5LmJ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aaC5p6c5a6e5Zyo6Zq+5Lul5b+N5Y+X5ZGo5Zu055qE546v5aKD77yM6YKj5bCx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q5Yqb57uD5aW95pys6aKG77yM54S25ZCO6Lez5Ye66YKj5Liq5Zy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Vt+ihjeihqOekuuiwjuiogOW3sue7j+W8gOWni++8jOWGt+a3oe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aDheWNs+Wwhue7k+adn+OAguayiem7mOWwseaYr+etlOahiO+8jOi6sumXquWwse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+8jOS4jeWGjeS4u+WKqOWwseaYr+etlOahiO+8jOWFtuWunu+8jOS9oOaXqeWwse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gjwvcD48cD48ZW0+NTYuPC9lbT7mnJvnnYDkvaDmhaLmhaLnprvlvIDvvIzlrr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va7msLToiKzmt7nmsqHmiJHkuI3og73lkbzlkLjvvIzmvILmta7lnKjpu5HoibLnmoT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iR5Lus5Zyo5aSq56m65ryr5q2l77yM5pyI55CD5Li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4S25ZCO5oiR5Lus5pGY5LiL5rCn5rCU5aS055uU77yM5o6l5ZC75q275Y67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5qE5YWJ57q/5ZKM5a6H5a6Z6L6Q5bCE5LiL5rC45oGS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WboO+8jOWPquWboOWcqOaIkeeahOW/g+mHjO+8jOWPquacieS4gOS4qu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slOS4i++8jOS9oOaYr+WUr+S4gOeahOS4u+mimOOAguS7juatpO+8jOe6ouW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eJteW/teS4uuS9oO+8jOWuiOWAmeS4uuS9oO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pgqPlubTvvIznm7jpgYfvvIzljIbljIbpgqPlubTvvIznm7jor4bvvIzljIbljIb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iIbnprvvvIzljIbljIbpgqPlubTvvIznm7jmgJ3vvIzljIbljIbpgqPlub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m57kuI3ljrvkuobjgII8L3A+PHA+PGVtPjYwLjwvZW0+5Lq65LiW5rWu5rKJ77yM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JC95bC977yM5LiA5aSc5YeL6Zu277yM5b2S5LqO5bCY5Z+D44CC5piv5ZOt5Lmf57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eb5Lmf572i77yM5piv6IiN5Lmf572i77yM5piv5LiN6IiN5Lmf572i77yM5pyA57u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LWw5LqG77yBPC9wPjxwPjxlbT42MS48L2VtPuacieS6uuWWnOasouS9oOe7k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ahOagt+WtkO+8jOacieS6uuWWnOasouS9oOaKq+edgOWktOWPkeeahOagt+Wt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9oOeKueixq+WIsOW6leivpee7keedgOi/mOaYr+aKq+edgO+8jOWPr+aYr+S9oO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ecn+ato+WWnOasouS9oOeahOS6uuWWnOasouS9oOaJgOacie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JbnlYzkuIrmnIDpgaXov5znmoTot53nprvvvIzkuI3mmK/mi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vaDpnaLliY3kvaDljbTkuI3nn6XpgZPmiJHniLHkvaDvvIzogIzmmK/mmI7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bzmraTnm7jniLHvvIzljbTkuI3og73lnKjkuIDotbf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P5rWO5LiK55qE54us56uL77yM5bCx57y65bCR6Ieq5bCK77yb5rKh5pyJ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4us56uL77yM5bCx57y65bCR6Ieq5Li777yb5rKh5pyJ5Lq65qC85LiK55qE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7y65bCR6Ieq5L+h44CCPC9wPjxwPjxlbT42NC48L2VtPuWmguaenOWPr+S7p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rOiupOivhueahOmCo+S4gOWkqe+8jOWvueS4jei1t++8jOaIkeaDs+aIkeS8mu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W8gO+8jOaIkeS7juS4jeWQjuaClOeIseS4gOWcuu+8jOS9huaIkee7iOeptuWus+aA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cuuOAgjwvcD48cD48ZW0+NjUuPC9lbT7miJHkuLrkvaDku5jlh7rkuoblhajpg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ljbTlj6rmnInmiJHkuIDkuKrkurrni7zni4jnmoTnprvlvIDvvIzmiJHkuI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Lrku4DkuYjmiJHllpzmrKLnmoTkurropoHpnaDkvKTlrrPmiJHmnaXplb/lpKf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bTmi7/miJDnhp/lkoznqLPph43vvIzljrvniLHliKvkurr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LiO5L2g55qE6Lev5pyJ5aSa6Ium77yM5pOm5bmy55y8552b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YeG5ZOt77yM5oiR5LiA6YGN5LiA6YGN5ZG85ZSk5L2g55qE5ZCN5a2X77yM5Zyo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Zyo6YaJ55qE5pe25YCZ44CCPC9wPjxwPjxlbT42Ny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aAu+W9kuaIkOS4uuWbnuW/hu+8jOS8mueXm++8jOS8muWTre+8jOS8muaDs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aAu+S8muiQveW5leOAgjwvcD48cD48ZW0+NjguPC9lbT7kvaDop4nlvp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4DkuYjvvJ/lg4/msLTjgILkuLrku4DkuYjvvJ/mg7PopoHmj6HlnKjmiYvlv4P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47mjIfnvJ3mtYHjgILkvaDku6zlvZPliJ3liarkuIvkuobmiJHnmoTnv4Xoho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jbTlj4jopoHmiJHpo57nv5TjgII8L3A+PHA+PGVtPjY5LjwvZW0+55u454ix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a6I5oqk55qE6Zmq5Ly077yM5Y+q5piv5Lq655Sf55qE5oOF77yM5Y+q5piv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6JeP552A5Lq655Sf55qE5aeU5bGI77yM5aSa5bCR55qE5rOq77yM5Y+q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Wj77yM5aSa5bCR55qE6K+75oeC77yM5Y+q5piv5b+D5oOF55qE5oCd5b+1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q655Sf55qE6ZmM6Lev77yM5Y+q5piv5Lq65rW355u46YCi77yM6ZmM6Lev5LiA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5n+iuuOW9k+afkOWkqe+8jOS9oOe7iOS6juaYjueZv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9oOaXtuaIkeeahOaXoOWliO+8jOaIkeW3sue7j+S4jeWcqOS9o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nInml7blgJnvvIzpgqPkupvmuIXmmajml7bmnIDlnZrlvL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mK/pgqPkupvlpJzph4zlk63nnYDlk63nnYDnnaHnnY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aaC5p6c6YKj5Liq5Lq65LiN54ix5L2g5LqG77yM5L2g55qE5ZOA5rGC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YeM5Y+Y5oiQ5LqG5Zmq6Z+z77yM5L2g55qE55y85rOq5Zyo5LuW55qE55y86YeM5L6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W46Zuo77yM5L2g5Y+q5piv5Zyo55m96LS55Yqb5rCU77yM6K6p5LuW5pu06K6o5Y6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ebuOmBh+OAguebuOivhuOAguebuOefpeOAguebu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aBi+OAguebuOaAqOOAguebuOeWj+OAguebuOemu+OAguebuOmZjOOAguebuO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v4Pnl5vlpoLmraTvvIzkvZXlv4Xljrvmg7PvvJvlj6rmmK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pKrlpJrml6DlpYjvvIzkuI3nn6XlpoLkvZXpnaLlr7n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5Y+v5Lul5LiN5b+Y6K6w77yM5L2G5LiA5a6a6KaB5pS+5LiL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ay5Yqo6ICM6K+05LiA5Lqb6L+H5r+A55qE6K+d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UvuW8g+S9oOeahOaXtuWAmeS5n+aUvuW8g+S6huiHquW3se+8jOayoeacie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5n+atu+S6huOAguW5tumdnuWIq+aXoOmAieaLqe+8jOWPquaYr+S4jeaDs+S4gOmU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OAgjwvcD48cD48ZW0+NzcuPC9lbT7kvaDlj6vmiJHmnIDlv6vkuZDvvIzkvaDkuZ/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v4Pnl5vvvIzniLHlnKjov7fmg5jkuK3jgILkvaDlj6vmiJHmnIDmuLTmnJ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vmiJHnjJzkuI3kuK3vvIzosIHlj6/ku6Xov5nmoLfmipjoobf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552A5ZOt5pyA55eb77yM55yf55qE5aW955eb5aW955eb77yM6L+Z56eN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pyJ6L+H44CCPC9wPjxwPjxlbT43OS48L2VtPuaIluiuuOacieS4gOS6m+S4n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btOW8uuihjOmAgee7meS9oOeahO+8jOavlOWmguaIkeeahOWFs+W/g+OA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OAgeaIkeeahOiDoeaQheibrue8oO+8jOi/mOacieaIkeWPr+aAnOeahO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AuPC9lbT7kuI3mmK/miYDmnInnmoTmoqbvvIzpg73mnaXlvp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zkuI3mmK/miYDmnInnmoTor53vvIzpg73mnaXlvpflj4rlkYror4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oiR5om/6K6k77yM5peg5pWw5qyh5rex5aSc77yM5oiR6YO9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44CC5ZCO5p2l5oiR5omN5piO55m977yM5oiR5Y+q5piv5oqK5L2g5LuO5oi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g5o6J5LqG77yM5Y+v5L2g6L+Y5YG35YG355WZ5Zyo5oiR55qE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Ds+S9oOeahOaXtuWAme+8jOeUteivneWwseaYr+aIkeeahOS+n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i/meWktO+8jOS9oOWcqOmCo+WktO+8jOS4remXtOi/nuedgOmVv+mVv+eah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v++8jOWwhumAgeWOu+aIkeS7rOS6kuebuOivieivtOeahOicnOivreeUnO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t7Lnu4/ov4fkuobllpzmrKLngqvogIDlkozllqfpl7nnmoTlubTp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YfliLDllpzmrKLnmoTkuovmg4XlsLHliqrlipvnmoTljrvlgZrvvIzmh4Llvp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or5nosJDnmoTmlrnlvI/vvIzov4fmraPnu4/nmoTkurrnlJ/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YaZ5LiA56+H5YWz5LqO5oiR5aSx5Y675L2g55qE5paH56ug77yM5pi85aSc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LqO5piv57uI5LqO5YaZ5Ye65LqG5Y6f6LCF44CCPC9wPjxwPjxlbT44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ci+eahOS4nOilv++8jOS9oOWPr+S7peaKiuecvOmXreS4iuOAguS9huS4jeaEv+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i+aDhe+8jOS9oOWNtOayoeazleaKiuW/g+mUgeS4iu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pflrabnnYDmlL7miYvvvIzlvpflvoDliY3otbDvvIzlvpfph43mlrDmjK/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nabnhLbpnaLlr7nmiYDmnInnmoTnu5PmnpzvvIzlm6DkuLrkvaDnmoTkurrnlJ/vvIz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LHmmK/kuIDlnLrpnZ7lh6HnmoTml4XnqIvvvIE8L3A+PHA+PGVtPjg3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iv5p2l55Sf55qE5ae757yY77yM5Y+q5piv5LuK55Sf55u46KeB5aSq5oCl77yM5b6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q615peg5p6c55qE5oGp5oCo44CCPC9wPjxwPjxlbT44OC48L2VtPuaYjueZv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WIhuS6huaDhe+8jOaVo+S6huS6uu+8jOivu+aHgueahOW/g++8jOS+neeEt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8pOWus++8jOetieadpeeahOmUme+8jOmUmei/h+S4gOS4quS6uueahOaJp+edg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+8jOS+neeEtuaXoOazleW9u+W6leeahOW/mOiusO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kI7vvIzliKvlkYror4nku5bmiJHmgajkvaDvvIzniLHmg4XmmK/kuKT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lJnov4fkuoblpKflrrbpg73mnInotKPku7vjgII8L3A+PHA+PGVtPjkw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4m55Yir77yM5rKh5qKm6KeB5L2g77yM5rKh6Zq+6L+H77yM5rKh5oOz5b+1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6Zq+5b6X55qE6Zi05aSp5rKh5LiL6Zuo44CCPC9wPjxwPjxlbT45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S9oOaLqOaIkeeahOeUteivneWPt+egge+8jOivremfs+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UteivneW3suWBnOacuuOAgjwvcD48cD48ZW0+OTIuPC9lbT7lraTni6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ojmnJvvvIzkuZ/mmK/kurrnlJ/nmoTkuIDnp43mg4XmgIDvvIzmmK/kurrnlJ/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uZ/mmK/lr4TmiZjnmoTlkb3ov5DvvIzmoLzlsYDmr4/kuIDmrKHlvIDpl6j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r4/kuIDmrKHlj5fkvKTvvIzmnIDlkI7ml6DnvJjvvIzml6DnvJjnmoTlvbzmraT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ILnibXjgII8L3A+PHA+PGVtPjkzLjwvZW0+5piO5piO5piv5L2g5YWI5oub5oO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yA5ZCO5Y+Y5oiQ5oiR6IiN5LiN5b6X77yM5L2g6K+06L+H6KaB5L+d5oqk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Lul5ZCO55qE5aSn6aOO5aSn5rWq6YO95piv5L2g57uZ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S9oOW6lOivpee7meiHquW3seiuvuWumuS4gOS4quacn+mZkO+8jOWws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WWnOasoueahOS6uu+8jOWPquimgei/h+S6humCo+S4quacn+mZkO+8jOS9oOWws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+8jOaIkeWGjeS5n+S4jeeogOe9leS6hu+8jOmCo+S4quS4je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ehrOedgOWktOearuWOu+aJk+aJsOS6h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WgzMXBpdThtY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loMzFwaXU4b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CF1F133A950CA3EFA2EBAD2C8F0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