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3B024A18CC5AB743286493B29F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3B024A18CC5AB743286493B29F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uq6Iqx5b+n5Ly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l+Wklu+8jOiFiuaiheiKse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YtemYteaal+mmmeiireadpe+8jOermeWcqOWGrOeahOS4gOinkuWXheedg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nee7quWbm+i1t+OAguWAmueql+WQrOmbqu+8jOWwseedgOS4gOS7vemXsumA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dmeawlOeahOiBhuWQrOOAgjwvcD48cD48ZW0+Mi48L2VtPueci+S4gOeJh+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a0kumbtuiQve+8jOW/g+mHjOeahOasouWWnOi/h+WQju+8jOW3sueEtuS4jeaYr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W3seOAgjwvcD48cD48ZW0+My48L2VtPuefpemBk+mbquS4uuS7gOS5iO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l++8n+WboOS4uuWug+W/mOiusOS6huWOn+adpeeahOminOiJsu+8jOS5n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dpeeahOW/g+aDheOAgjwvcD48cD48ZW0+NC48L2VtPuavj+S4gOactembquiKs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vj+S4gOasoeeDn+eBq+eHg+i1t+eahOaXtuWAme+8j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S5n+WcqOaChOaChOeahOS8oOmAgeOAgjwvcD48cD48ZW0+NS48L2VtPui4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btOWfju+8jOi3n+edgOW/g+i1sO+8jOS4jeimgeS7gOS5iOW/p+S8pO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4j+edgOi/membquiKse+8jOS4gOatpeS4gOatpei1sOWQk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quiKsemjmOmAne+8jOa1geW5tOaCsuS8pOS6hu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+mbquS6hu+8jOWkqeS5n+i2iuadpei2iuWHieS6huOAguius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aMkeWJlOeahOiDg++8jOetlOW6lOaIkeS4gOWumuWIq+edgOWH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7meS4jeS6huS9oOWkluWll++8jOabtOWIq+ivtOaLpeaK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mjmOmbqueahOWGrOWkqe+8jOaYr+aIkeS8pOW/g+eahOa6kOazie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WMluaIkOazquawtO+8jOaal+iHquelnuS8pO+8gT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dpeW5tOS4gOi1t+eskeeci++8jOmjjuS4reeahOmbquiKsem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nLrpm6rpo5jnhLbogIzoh7PvvIzlhrfnqpflhbHlr5LmoqbvvIzmlbL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sIHnmoTlv6fkvKTvvJ88L3A+PHA+PGVtPjExLjwvZW0+5oiR5L2P55qE5Z+O5bi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Zuq77yM6K6w5b+G5Y205aCG5ruh5Ya355qE5oSf6KeJ44CC5pe26Ze05Lya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6w5b+G77yM5Y205rC46L+c5peg5rOV6K6p5Lq65reh5b+Y6YK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i48L2VtPuaIkeW/g+S4reeahOmCo+S4gOacteiK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wseW3sue7j+aer+iQjuS6hu+8jOe6t+mjnueahOmbquiKse+8jOivieivt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aEn+OAgjwvcD48cD48ZW0+MTMuPC9lbT7pm6roirHmsLjov5zmmK/lhqz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pbnnmoTlh7rnjrDorqnmsonnnaHnmoTmoqbnh4PotbfluIzmnJvvvIz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m6roirHpo57oiJ7vvIzlnKjlhqzml6Xlh5vlhr3nmoTlr5Lpo47kuK3vvIz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mmK/lpoLmraTkvJjpm4XjgII8L3A+PHA+PGVtPjE0LjwvZW0+5Zac5qyi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Yas5aSp5pyJ6Zuq6Iqx6aOY5Li044CC6Zuq6Iqx5piv5Yas5aSp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5qE5b+D6K+t77yM5piv5Yas5aSp55qE5a+76KeF44CC5LiA5py1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bCx566X5Yed5rOq5p6d5aS077yM5Lmf6KaB5Li65L2g5out5Li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77yM6L+e5oiQ5rip5amJ55qE5Y+l5a2Q77yM5raC5oq55LiA5bGC5pqW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WGrOWknO+8jOS4gOWcuumbqumjmOeEt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uaXoOe8mOaEn+WPl+e6t+aJrOeahOe+juS4ve+8jOWPquiDveaDs+ixoeWFtue5ge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ueahOi6q+Wnv+OAguaIkeefpemBk++8jOWumuaYr+S4gOWcuueLguS5seiA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a4heW5veWGt+WGveeahOmjjumqqO+8jOaChOaChOWcqOmjjumHjOaVo+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+ueeahOW/g+S6i+OAgjwvcD48cD48ZW0+MTYuPC9lbT7pm6rlj6/ku6XpgqPmoL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pnZnpnZnlnLDjgIHml6Dlo7DlnLDjgIHnnJ/nnJ/liIfliIflnLDpo5jokL3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iLHvvIzlv4PkuK3nmoTmgJ3lv7XvvIzlv4PkuK3nmoT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f6K6477yM6YGH6KeB5L2g77yM5Zyo6Zuq6Iqx57q36aOe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LqG5oiR55qE5oKy5Lyk44CC54ix5LiK5L2g77yM5Zyo5p+z57Wu6aOY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ryU57uO5LqG5oiR55qE5b+n5Lyk44CCPC9wPjxwPjxlbT4xOC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qOeZve+8jOWfjuW4gui/juadpeesrOS4gOWknOeahOmbqu+8jOWlueinieW+l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tpOeLrOatu+S6huOAgjwvcD48cD48ZW0+MTkuPC9lbT7kuI3nn6XkuI3op4nlj4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IDlnLrpm6rvvIzkuI7ljrvlubTkuIDmoLfpg73mmK/pgqPkuYjnmoTnvo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LPovrnlsJHkuobkvaDnmoTogLPor63vvIzouqvovrnlsJHkuobkvaD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k54us77yM5piv5LiA5py16Zuq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uiQveaXoOWjsO+8jOWkmuWDj+S4gOS4querpeivneeahOS4lueVjO+8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BsOWnkeWomO+8jOaXqeW3sue7j+i/h+S4iuS6huW5uOemj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J/lvoXorrjkuYXnmoTpm6roirHnu4jkuo7po5jokL3kuob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q4vlnKjnqpfliY3vvIznnIvnnYDnqpflpJbpm6roirHnurfmiazjgIHpm6rniY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o5jpo5jmtJLmtJLvvIzlpb3nvo7vvIzkvLjlh7rkuIDlj6rmiYvvvIzorqn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lnLDjgIHmgoTml6Dlo7Dmga/lnLDpo5jokL3liLDmiYvlv4PvvIzoi6XmnInoi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jnmb3vvIzmjIflsJbot7Pot4PnmoTlhrDlh4nvvIzlrprmoLzmraTliLv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L552A5aSn5Zyw55m96Iyr6Iyr55qE5LiA54m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peg55GV55qE6aKc6Imy77yM5LiN5bim5Lu75L2V5p2C6LSo77yM5piv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6m65Lit77yM6aOY6aOe55qE6Zuq6Iqx5aaC6YKj5p+z57Wu77yM5Y+I5Ly8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Zyw44CC57q35Lmx55qE6Zuq6Iqx77yM5aaC5oiR5LmL55u45oCd6Iis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7yW57uH552A5oiR55qE6K6w5b+G44CC6ICM5oiR55qE5oCd5b+177yM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YeM5rWB6L2s77yM5om+5LiN5Yiw5YGc6Z2g55qE5bK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aYr+S4gOactembquiQveeahOW/p+S8p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m6roirHkvp3nhLbnurXmqKrkuqTplJnvvIzlroPmu5Hov4fmmKXnmoTmjIfls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nInlvK/vvIznp4vnmoTohbDouqvvvIzmgoTnhLbokL3lnLDmiJDlrZfjgILlrZ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pnlnKjlrZfph4zooYzpl7TvvIzmib7kuIDkuKrlr4LpnZnnmoTlnLDlnYD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7Tpl6jvvIzpo47ph4zpm6rph4znrYnkuIDkuKrlvZL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K6w5b6X6YKj5LiA5Zy66Zuq77yM6Zmq552A5oiR55qE5rip5p+U5LiL5LqG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iN5Yiw6Iqx5byA55qE5a2j6IqC77yM5oqK5omA5pyJ54Ot5oOF5Z+L6Je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6Zuq5aSc44CCPC9wPjxwPjxlbT4yNy48L2VtPuaIkeeahOW/g+mHjOiQjOWP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dmeeahOaAnee7qu+8jOeKueWmgumbtuaVo+e6t+aJrOmjmOiQveeahOmb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qzlpKnmmK/lm5vml7bmnIDokKfnkZ/nmoTkuIDlraP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p4HvvIzlv4PnmoTkuJbnlYzkuZ/lvIDlp4vpo5jpm6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LiA54mH5LiA54mH77yM56m65Lit6Iie5b6X55ay5oOr77yM5aSa5LmI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5yL5Ly8576O5Li955qE6IOM5ZCO77yM6LCB6IO96K+75oeC6Zuq6Iqx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6K+06Zuq6Iqx5rKh5pyJ5rOq77yfPC9wPjxwPjxlbT4zMC48L2VtPumCo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uiOueeahOmbquiKse+8jOmjmOmjmOa0kua0ku+8jOmjmOiQveWcqOaIkeeahO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LpueahO+8jOa2qea2qeeahOOAgjwvcD48cD48ZW0+MzEuPC9lbT7po5jpm7b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lnLDlv4PkvKTjgII8L3A+PHA+PGVtPjMyLjwvZW0+5Y6f5p2l77yM55yL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6Zu26JC977yM5Lmf5piv5LiA56eN55eb77yB5Y2z5L2/5pyJ5a+S6aOO5ZG8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K5L2g57uZ55qE5bm456aP5Yi76aqo44CCPC9wPjxwPjxlbT4zMy48L2Vt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5le+8jOmbquiKseS+neaXp+WcqOe6t+mjnuOAgui/meaYr+S4gOS4quaAneW/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7oeWkqeeahOmjnumbquebmOaXi+edgOaBi+S6uueahOaAnee7qu+8jOiYvOe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pie+8jOm7mOm7mOWcsOe6t+mjnuS6huawuOaBk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vkuobkvaDkuI3lnKjvvIzlm57lv4bpg73lj5jnqbrnmb3vvIzniLHooqvopobnm5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bjnpo/ov5jopoHlpJrkuYXvvIzmiY3mib7liLDmnInkurrmlLb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i05pyb5LiO5LiA5Zy66Zuq77yM5p2l5LiA5Zy65rWq5ryr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W555So5ben5omL77yM5bCG5aSn5Zyw6KOF5omu5oiQ5LiA5Liq57KJ6KOF546J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zNi48L2VtPuS9huaEv+mbquiKseiejeWMl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iDveW8gOWHuuS4gOeJh+Wnuee0q+Wro+e6oueahOiKs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nIvvvIzov5nmvKvlpKnpo57oiJ7nmoTpm6roirHvvIzliIbmmI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lv6fkvKTvvIzkuIDmnLXkuIDmnLXpo5jokL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yb54S25Zue5Yiw546w5a6e77yM5pG45pG45Y+R5bey56iA55aP55qE5aS0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57q36aOY5Liq5LiN5YGc44CCPC9wPjxwPjxlbT4zOS48L2VtPuS4gOWcuumbq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GrOWkqeeahOWGt+a8oOOAgumbquW+iOe+ju+8jOW9k+Wug+iQveS4i+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azqOWumuimgeWMluaIkOawtOOAgjwvcD48cD48ZW0+NDAuPC9lbT7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lv4Plv6fkvKTvvIznm7jmgJ3pmo/pm6rmvKvlpKnmia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6Zuq6Iqx5rKh5pyJ5rOq77yM5L2g5Y+v55+l6YGT5oiR55qE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rOivtO+8jOmbquiKseaYr+S4iuWkqeaAnOaCr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W+l+WIsOS4g+S4quiKseeTo+eahOmbquiKse+8jOiwgeWwseWPr+S7pe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MuPC9lbT7nuq/mtIHnmoTpm6rvvIznu4jnqbbmmK/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jgII8L3A+PHA+PGVtPjQ0LjwvZW0+5Zyo6L+Z5Liq57Sg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5omN6IO95pu06L+R55qE6IGG5ZCs5L2g77yM5oiR5omN6IO9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aqb55qE5ZKM5L2g5a+56K+t44CCPC9wPjxwPjxlbT40NS48L2VtPueci+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iHs++8jOeIseS9oOeahOW/g+ayoeacieaUueWPmO+8jOi/nOaWueeahO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eJteaMguOAgjwvcD48cD48ZW0+NDYuPC9lbT7mvKvmraXlnKjpm6r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iJHku6zmvoTlh4DnmoTniLHnmoTkuJbnlYzph4zvvIzmiJHku6Xpm6rnmoTm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KjniLHkvaDvvIzkvaDog73kuI3og73lm57ppojmiJHkuIDngrnmuKnmmp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77yM5rKh5pyJ5a+55LiO6ZSZ77yM5Zac5qyi6L+H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a6D55qE5oK45Yqo77yM5Ly85LiA5py16aOY6Iie55qE6Zuq6Iqx77yM55So5p6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Sv5pKR77yM6aKG5oKf552A5p2l5p2l5b6A5b6A6YeM55qE5aSp5Zyw5LmL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rOWkqeaYr+S4quaCsuS8pOeahOWto+iKgu+8j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iuqeS6uuabtOWtpOeLrOOAgjwvcD48cD48ZW0+NDkuPC9lbT7kuIvpm6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bDnpZ7lvoDvvIzpm6rlgZzkuobvvIznpZ7mg4Xmsq7kuKfvvIzpm6rljJbkuob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6fkvKTjgII8L3A+PHA+PGVtPjUwLjwvZW0+6Zuq5o6p55uW5LqG5LiW55WM55qE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6p6aWw5LiN5L2P6Ieq5bex55qE5oOo55m95Yaw5Ya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Jh+Wkp+eJh+eahOmbquiKse+8jOS7juaYj+aal+eahOWkqeepuuS4re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WcsOaZtuiOueeahOWwj+mbquiKseiQveWcqOaIkeeahOaJi+aOjOW/g+S4i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Yr+mAj+aYjueahO+8jOaFouaFouWcsO+8jOWug+iejeWM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aXkuI3lj4rmirnljrvnp4vnmoTlv6fkvKTvvIzlr4Llr57nmoTpm6roir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3miZPnnYDmiJHnmoTlh4Tlh4njgII8L3A+PHA+PGVtPjUzLjwvZW0+5LiA5puy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aOY6YCd44CCPC9wPjxwPjxlbT41NC48L2VtPuiwgeivtOmbquiKse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+mCo+aYr+aZtuiOueeahOWIneebuOmBh++8jOajseinkuWIhuaYju+8jOWcqO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YjumHjOS7sOacm+OAguaXoOiuuuWygeaciOWmguS9lei/geW+me+8jOS4gOi3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+mbqu+8jOWPquS4uuS4juS9oOebuOmBh+mCo+S4gOeroOiKguOAguaEn+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e0oOeZveS9nOW6le+8jOenjeS4gOacteaiheeahOWnuee0q+Wro+e6ou+8j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h+i+ueeVmeS4i+mmqOmmmeeahOaflOi9r+OAgjwvcD48cD48ZW0+NTU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nmoTnmoTpm6roirHvvIzovbvnm4jnmoTku47miJHnnLzliY3po5jnhLbogIz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lKjlroPnmoTmn5Tmg4XorrDlvZXnnYDpgqPmrrXkvLzmsLTmtYHlubTnmoTlvo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W95LmF5rKh55yL5Yiw6Zuq5LqG77yM5Lqm5aaC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77yM54S26ICM6Zuq5Lya5YaN5LiL77yM5L2g5Y205LiN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nuacm+i6q+WQjuS4gOS4sumHjeWPoOeahOiEmuWNsO+8jOmCo+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eXleS4i++8jOacieedgOmakOe6pueahOWNiuW4mOW/p+S8pOOAguaIkeWk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gt+eahOmbquWcsOmHjOacieS9oOmZquaIkeWNsOS4iuW5uOemj+eahOiEmu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lnLrpm6rokL3kuI3lsL3lhqzlpKnnmoTlhrfmvK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vojnvo7vvIzkvYblvojlh4nvvIzlh4nliLDlv4Plup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5qE5Lq677yM6Lqr6L6557q154S254Ot6Ze56JyC5oul77yM57uI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pyJ54ix55qE5Lq677yM5aSp5rav5rWq6L+577yM56m/6aOO6LiP6Zu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a2k54us44CCPC9wPjxwPjxlbT42MC48L2VtPuS4i+mbquS6hu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gueacrOayoeacieaIkeeahOW/g+WGt+OAgjwvcD48cD48ZW0+NjEuPC9lbT7pm6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ngrnkuIDngrnmtojono3pgaXmnJvkuK3vvIzkuIDkuJ3kuIDkuJ3lv4P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mlYXkuovvvIzojqvov4fmg4XkvKTvvIzmmJPmsLTkurrljrvvvIzmmI7mnIjlpo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Zy66Zuq6Iqx6aOY6JC977yM5rWB5Y675L6/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YKj5LmI55qE5o635Zyw5pyJ5aOw77yM6Zuq6Iqx5Z6C5rOq77yM5Y+q5Zu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6s6Ze06L2s5YeJ77yM5oqT5L2P5Ymp5L2Z5q6L57y655qE5b2x5a2Q77yM54us6Ie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My48L2VtPuWkmuaDs++8jOWcqOaMh+WwluaLiOS4gOact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ug+W8gOaUvuaIkOacgOe+jueahOiKseacte+8jOawuOS4je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JflsbHnmoTpm6rnu4jlsIbono3ljJbvvIzooqvpm6rmiZPmu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vvIzlsIHpl63nnYDkuIDkuKrkuJbnlYzvvIzlkKzliLDkuIDpopflv4P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pb3lg4/lkKzliLDosIHlnKjor7TvvIzmiJHopoHnprvlrrblh7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Kj5bm055qE5Yas5aSp77yM5rip5pqW5aaC5pil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K5aSp55qE5Yas5aSp77yM55m96Zuq55qR55qR77yM54us5a6I5LiA5bqn56m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ac77yM5piv5oKy77yfPC9wPjxwPjxlbT42Ni48L2VtPui/meS4gOacteS4pO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te+8jOi/mea8q+WkqemjnuiInueahOmbquiKse+8jOWmguaIkeeahOaAneW/t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jguW4m++8jOWNg+acteS4h+acte+8jOWPiOi3jOiQveS4gOWcsOW/p+S8pO+8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+8jOWNtOiagOmqqOeWvOeXm+OAgjwvcD48cD48ZW0+NjcuPC9lbT7kuI3nn6X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nIvnnYDov5nmoLfnmoTpm6rmma/vvIznnIvnnYDkupHmnLXmtJLokL3nmoTms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kuI3nn6Xpo57lkJHkvZXlpITvvJ/nv7vmu5rnmoTmgJ3nu6rvvIz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vIDlp4vkvLjlsZXvvIzlpoLkuIfljYPol6TmnaHnvKDnu5XlnK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yr5aSp6aOe6Iie55qE6Zuq6Iqx77yM5YeM5pmo55qE5Lqs5Z+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us5LiA5Lq677yM6I6r5ZCN55qE5b+n5Lyk5ZKM5reh5reh55qE5ZOA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pt+WwveS4gOeUn++8jOWPquS4uuaJvuWIsOWPpuS4gOS4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eahOaYr+S4gOS4que6r+WHgOS4lueVjO+8jOmCo+aYr+S4gOactembquiK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S4gOmil+mbquiKseeahOazqua7tOOAgjwvcD48cD48ZW0+NzA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go7ngo7lpI/ml6Xph4zlpKfpm6rnurfpo57vvIzmgLvmmK/pgqPkuYj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cxLjwvZW0+55yL6Zuq6aOY77yM5oan5oan6aOY6JC95LqO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i5bmi6aOY6JC95Zyo6Zi25YmN77yM56q456qj5LiN5YG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jmOaDhe+8jOa8q+WkqeW/p+S8pO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vkuIDlnLrpm6rmnaXkuYvliY3vvIzmnInph43mlrDniLHkurr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iJHnmoTln47luILvvIzkuI3kvJrkuIvpm6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4us6Ieq5b6Y5b6K5Zyo6Zuq5Zyw6YeM77yM572u6Lqr5LqO6aOe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Iqx77yM5LiA54mH57Sn6Lef5LiA54mH77yM5LiA5Zui6L+9552A5LiA5Zui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Lq66Ze044CC5ZCR5oiR6aOY5p2l77yM6JC95Zyo5Y+R5qK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e6t+mjnueahOaXpeWtkO+8jOWkp+WcsOWDj+S4gOW8oOayoeacieedgOWi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6uO+8jOaIkeW/g+S4reeahOeBq+eEsOaXqeW3sueHg+eDp+aIkOS6hueBsOeDr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S9oOS7gOS5iOS5n+eci+S4jeingeOAgjwvcD48cD48ZW0+NzYuPC9lbT7lvZ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ooqvlhbPpl63kuo7lv4Ppl6jkuYvlpJbjgILpgqPkuIDnk6Ppo57pm6r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msJTmuKnpqqTpmY3nmoTlraPlgJnph4zlvpjlvorjgILmiafmhI/vvIzlnZ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ov5znmoTnrYnlvoXvvIznrYnkuIDmnLXmooXoirHnvp7nvp7nmoTnu73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L6Zuq5LqG77yM5rOo5oSP5L+d5pqW77yM5q+V56uf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6Lqr6L6544CCPC9wPjxwPjxlbT43OC48L2VtPuWMl+WxseeahOmbqu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iEmuWQkeWxseS4iuWghuenr++8jOecvOWJjeaYr+acteacteeahOmbquiKse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gOeJh+iLjeiMq++8jOmjjuWQrOWIsOS6hu+8jOS4gOmil+eahOW/g+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kuPC9lbT7ljp/mnaXvvIznnIvpm6roirHpo5jmtJLpm7b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l5vjgII8L3A+PHA+PGVtPjgwLjwvZW0+5YyW6Zuq5rC46L+c5q+U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bCx5YOP57uT5p2f5rC46L+c5q+U5byA5aeL55a8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S6hu+8jOS4lueVjOWwseWJqeS4i+S4gOWNiuS6hu+8m+WPpuWkluS4gOWN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Wug+iiq+mdmemdmeWcsOaKueWOu++8jOS5n+iuuOi/meWwseaYr+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eahOatu+S6oeOAgjwvcD48cD48ZW0+ODIuPC9lbT7lvojlpJrkurrvvIz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Log73mnInlm57lv4blt7LmmK/lpaLkvojvvIzkvZXlv4XosIjkvZn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jgILku47mraTvvIzlho3ml6Dku6XlkI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6YKj5bm055qE5Yas5aSp77yM5pyJ5L2g55qE6Zmq5Ly077yM5oiR5qyj5Z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5LuK5aSp55qE5Yas5aSp77yM5L2g5Y2056a75oiR6ICM5Y6777yM6K6p5o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ud44CCPC9wPjxwPjxlbT44NC48L2VtPumCo+WwseS+neS6huWQp++8jOWBmu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l+S6uu+8jOi/h+S/l+S6uueahOaXpeWtkO+8jOS7v+atpOWIu+mjmOmjmOa0kua0k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6r+a0geiThOeIse+8jOW5tuS4lOeIseiAjOaXoOaGv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lsJHov5jmnInpm6rvvIzpmarmiJHokL3kuIDlpJz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Zuq6Iqx5rKh5pyJ5rOq77yf6L+Z57Sg55m977yM546J5LiA5qC35rSB77y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+U77yM54Of5LiA6Iis6L2777yM5amJ6L2s5peg5aOw77yM5Luk5Lq655a85oOc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Y2V57qv77yM5Y+v6Zuq6Iqx5Y205b6I5Y2V57q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ivtOmbquiKseayoeacieazqu+8n+S4uuS6huaJvuWvu+aXoOazleazhea4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9oOi2iumrmOWxse+8jOi3qOa6qua1ge+8jOepv+ihjOiNkua8oO+8jO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avj+S4quinkuiQve+8jOWPquS4uuWcqOe6ouWwmOaJvuS4gOS4quagluaBr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4gOS4quWFs+eIseeahOS6uuOAgjwvcD48cD48ZW0+ODguPC9lbT7ku4r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vvIzmiJborrjmraTliLvkvaDmraPnu4/ov4fmiJHvvIzkuI3ov5zkuIfph4znr7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pnZLnn7Pmnb/vvIzkuIDohJrmt7HkuIDohJrmtYXvvIznlKjlronpnZn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irXovr7msLTlsrjmoaXovrnjgILov5nlkqvlsLrnmoTot53nprvvvIzpgqPkuYj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HvvIzmraPlpoLml6DmlbDpnZnpu5jnmoTpm6roirHvvIzlv73ogIz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IGG5ZCs77yM6Zuq6JC955qE5aOw6Z+z77yM57CM57CM57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L2g5Zyo6ICz55WU6L276L2755qE5Y+u5ZKb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aOqeebluS6huS4lueVjOeahOiNkuiKnO+8jOWNtOaOqemlsOS4jeS9j+iHquW3s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WGsOWGt+OAgjwvcD48cD48ZW0+OTEuPC9lbT7miJHpmarnnYDpm6roirHlro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nnIvmtYHmsLTokL3oirHvvIzlkJ/kuIDmm7Lnm7jmgJ3vvIzljobnu4/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nvo7kuL3nmoTnnqzpl7TvvIzmtbjpgI/ms6rnmoTmtp/m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72u6Lqr6Zuq55qE5LiW55WM77yM57KJ5aaG546J56CM77yM5aaC5qKm5Ly8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W05Liq5LiW55WM5Y+q5Ymp5LiL6Ieq5bex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eahOWGrOWkqe+8jOaIkeS4uuS9oOW8gOWQr+mCo+WwmOWwgeW3suS5he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huWkh+mZquS9oOe5geWNjuiQveWwveOAguS7iuWkqeeahOWGrOWkqe+8jOaIke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Gu+e7k+aIkOWGsO+8jOW8gOWni+WGrOecoOOAgjwvcD48cD48ZW0+OTQ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nmmajkuI7pu4TmmI/vvIznnIvpm6rpo5jvvIzpo5jlkJHojKvojKvlpKflnLD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sJblsJblsYvpobbvvIzlr4LpnZnml6Dlo7DjgII8L3A+PHA+PGVtPjk1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Iie6aOe6LWw5aSa5bCR5b+n5oSB77yM6Zuq6Iqx55qE6aOY5oms6aOY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YjRlN3ozLmh0bWwiPmh0dHBzOi8vZHVhbmp1emlrdS5jb20vZHVhbmp1emkvdGdnZWI0Z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3B024A18CC5AB743286493B29F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