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9381B2699CDA41B67646468E7C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381B2699CDA41B67646468E7C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LiA5Liq5Lq655qE5Lyk5oSf55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S4quS6uuaEn+WIs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/g+S4jeeDpu+8jOi6q+S4jeeWsu+8jOaXoOaJgOaxgu+8jOW/g+iDveWu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q+S5kOWwseWcqOWFtuS4reOAguW9k+S4gOS4quS6uuaEn+WIsOWQg+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+l+WKqO+8jOedoeW+l+Wlve+8jOayoeeJteaMgu+8jOW+iOa7oei2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WFtuS4reOAgjwvcD48cD48ZW0+Mi48L2VtPuWPgueFp+WRqOWb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bvue7j+inieW+l+iHquW3seaYr+W5uOemj+eahOOAguWPquaYr+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ahOaJi+W/g+WSjOaJi+iDjOmDveaYr+WGsOWHieeahO+8jOern+eE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r+S7peWPluaalueahOS4nOilv+OAgumCo+agt+eahOaIkei/mOaYr+W5uOem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Yr+S4jeaYr+S4gOebtOmDveWcqOiHquasuuasuuS6uu+8jOS5n+iuu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rOayoeacieiwgeaYr+iwgeeahOiwge+8jOaIkeWPquiDveWmpeWNj++8j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WJje+8jOWQkeWvguWvnuS9juWktOOAguWOn+adpe+8jOeIseS4juS4jeeIse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eIseavlOS4jeeIseabtOWvguWvnuOAgjwvcD48cD48ZW0+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mbqO+8jOS9huaYr+S9oOWcqOS4i+mbqOeahOaXtuWAmeaJk+S8nu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WkqumYs++8jOS9huaYr+S9oOWcqOmYs+WFieaYjuWqmueahOaXtuWAm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HieeahOWcsOaWueOAguS9oOivtOS9oOWWnOasoumjju+8jOS9huaYr+WcqOWIr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NtOWFs+S4iueql+aIt+OAgui/meWwseaYr+S4uuS7gOS5iOaIk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tOS9oOS5n+WWnOasouaIkeOAgjwvcD48cD48ZW0+NC48L2VtPuS4gOebtOerm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i+uee8mO+8jOS4gOS4quS6uuWuiOacm+S4gOW6p+epuuWfju+8jOimhuaJi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p+S8pOaYr+S4gOe8lemjju+8jOepv+i/h+aMh+Wwlu+8jOmBl+iQveWcq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uWJquS4gOS4quiDjOW9se+8jOWumuagvOWcqOeql+ajgu+8jOmaj+ecuOW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+aAneaDs+OAgjwvcD48cD48ZW0+NS48L2VtPuWQrOi/h+WkmuWwkeaVheS6i+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e5geWNju+8jOW9k+i/h+W+gOa4kOihjOa4kOi/nO+8jOaIkeWPquiDveWcq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iOWknOeLrOiHquWbnuWRs+OAgueci+a3oeiKseW8gOiKseiQve+8jOS4uuS9le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mu+WQiOaXoOazlemHiuaAgOOAguW4uOW4uOmSpue+oeS6juWkqeepu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HjOeahOmxvOOAguS6keacteadpeWOu+iHquWmgu+8jOS7juaXoOeJtee7iu+8m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4g+enkumSn+eahOiusOW/hu+8jOS7juaXoOaCsuS8pOOAguWug+S7r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r+iogOOAgue6ouWwmOWkquWZquadgu+8jOWwmOWcnOWkqua1kea1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+8jOS4gOmil+W/g++8jOS4gOeUn+etieW+h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6p+Wfju+8jOS4gOeUn+W/g+eWvOOAguS4gOS4quS6uu+8jOS4g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OWNleOAguWTreeahOaXtuWAmeayoeS6uuWThO+8jOaIkeWtpuS8mu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eahOaXtuWAmeayoeS6uumZqu+8jOaIkeWtpuS8muS6huWLh+aVou+8m+eD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mXru+8jOaIkeWtpuS8muS6huaJv+WPl++8m+e0r+eahOaXtuWAmeayo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+8jOaIkeWtpuS8muS6huiHqueri+OAguS4gOS4quS6uuOAgeWmguaen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r+W8see7meiwgeeci+OAgjwvcD48cD48ZW0+Ny48L2VtPuW+iOWkmu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S4jeiDvemUmei/h+OAgui/meWwseWDj+S4ouWkseS6huS4gOW5heaz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S4gOS7tuS/neWtmOS6huW+iOmVv+aXtumXtOeahOS4nOilv+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r+iQjueahOiusOW/huOAguS8uOWHuuS9oOeahOaJi++8jOS9huS9oOS7gOS5i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IsOOAgjwvcD48cD48ZW0+OC48L2VtPuazquawtO+8jOa7keiQve+8jOa1gei/h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nueVmeWUh+inku+8jOWavOeijuWQju+8jOaJjeS8muefpeaZk+azquawtOeahOWS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9k+mCo+eXm+W9u+W/g+aJieeahOaAneW/teaXtu+8jOmCo+mVv+ebuOWOruWui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Xtu+8jOmCo+absue7iOS6uuaVo+eahOemu+WIq+aXtu+8jOaJjeS8muW8gOWni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xnuS6juiHquW3seeahOWtpOeLrOS4juWvguWvnu+8jOaJjeS8muWOu+ivleedg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6uueahOmAjemBpeWSjOWGt+a8oOOAguWPr+eske+8jOS4uuS9leS4ieWto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NtOimgeiHquW3seeUqOS4gOi+iOWtkOWOu+iusOW/huOAguW/mOius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WcqOS6juaXtumXtO+8jOWPr+S4uuS9leS9oOS4jeinge+8jOaIkei/mOS8mu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mguaenOayoeacieWmguaenO+8jOabvue7j+W3s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i/h+WOu+aXqeW3sui/h+WOu++8jOWBmuiHquW3seeahOiHquW3seOAgu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wge+8jOiwgeS4uuiwgeWTreazo++8jOaIkeiLpeS4jeWLh+aVou+8jOiwgeab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mhJ/liqjnnYDvvIzlnKjlsoHmnIjnmoTova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XmiYvotbDov4flv5jlt53vvIzlsIbkuJ3kuJ3nvJXnvJXmjbvmiJDkuIDmm7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ov5nkuKrmmKXlpKnvvIzmiJHmhL/ouI/kuIDlraPoirPoj7LvvIzph4fkuIDnrLr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lsIbmiYDmnInnmoTnvLHnu7vvvIznp43lnKjorrDlv4bnmoTmopfkuIrjgILlj6r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rDlvpfvvIzmiJHku6zmnaXov4flvbzmraT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Y5Z+D6JC95a6a55qE55u45oCd77yM5bm05Y2O5Ly06ZqP55qE5pat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6Lqr5b2x77yM56a756a75ZCI5ZCI55qE6K+056yR77yM5oiQ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iM5pyb77yM5o2i5LiN5p2l5LiA5Liq5YaN6KeB77yM562J5LiN5p2l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KeB5LiO5LiN6KeB77yM5b+D6Zq+5YaN5ryU77yM562J5LiO5LiN562J77yM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77yM6Zeu5LiO5LiN6Zeu77yM5rOq5pat5a655pS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+iOWtkOayoeS7gOS5iOmHjuW/g++8jOWPquaDs+iHquW3sei/h+W+l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eahOS6uu+8jOacieWOu+aLvOeahOWLh+awlO+8jOS4juWFtui/neW/g+i1l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Wuiemdme+8jOS4juWFtuWcqOaEj+WIq+S6uueahOiDjOW8g+WSjOS4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7j+iQpeiHquW3seeahOWwiuS4peWSjOe+j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mr7lj5fnmoTniLHvvIzmmK/miJHniLHkvaDvvIzkvaDljb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uJbnlYzkuIrmnIDpurvng6bnmoTniLHvvIzmmK/miJHkuI3niLHkva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KDnnYDmiJHvvJvkuJbnlYzkuIrmnIDnl5voi6bnmoTniLHvvIzmmK/miJHku6zpg7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kuI3og73lnKjkuIDotbfvvJvkuJbnlYzkuIrmnIDmgrLlk4D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niLHvvIzljbTopoHlnKjkuIDotbf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ev5a2X77yM5bCx5Y+v5Lul6K6p5oiR5ZK95LiL5LqG5oiR5ZCO6Z2i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d44CC5YW25a6e5pyJ5pe25YCZJmxkcXVvO+eul+S6hiZyZHF1bzv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lj5bvvIzogIzmmK/kvaDmmI7nmb3vvIzmnInkupvkuovljbPkvb/lnZrmj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mmK/ovpPjgII8L3A+PHA+PGVtPjE1LjwvZW0+5b2T5L2g5b6I57Sv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6Zet5LiK55y8552b5YGa5rex5ZG85ZC4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Z2a5oyB5b6X5L2P77yM5LiN6KaB6L+Z5LmI6L275piT55qE5ZCm5a6a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B6K+05L2g5rKh5pyJ5aW955qE5pyq5p2l77yM5YWz5LqO5piO5aSp55qE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+l6YGT44CCPC9wPjxwPjxlbT4xNi48L2VtPuS6uueUn+eahOWGt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jOetieS4gOWwiuS9m++8jOeci+S4gOS4quiKseW8gOiKseiQve+8jOaDs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bsu+8jOWkmuWwkee8mO+8jOWkmuWwkeeci+inge+8jOWPquaYr+S6uueUn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Yr+S6uueUn+eahOeUu+aEj+OAgjwvcD48cD48ZW0+MTcuPC9lbT7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u5PmnpzvvIzljbTlgY/opoHkuIDnm7Tmi5bnnYDkuI3ogq/mlL7miYvvvIzov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mK/lvojlpJrkurrnmoTpgJrnl4XvvIzlhbblrp7ov5jkuI3lsLHmmK/pgIPkuI3lvI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fvvJrkuI3mrbvlv4PvvIzkuI3nlJjlv4PjgII8L3A+PHA+PGVtPjE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6YKj5Liq5LiA6Lev6Zmq552A55qE5Lq65LiN5Lya6LWw77yM6YKj5Y+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5qE5omL5LiN5Lya5p2+44CC6LCB5pu+5oOz77yM5YaN6KeB5Y+q5piv5LiA5Y+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Ye655qE6K+d6K+t77yM6K+A5Yir5Y+q5piv5LiA5Liq566A5Y2V6ZqP5oSP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5yL55yL6Lqr6L6577yM5pyJ5b6I5aSa5Lq677yM5oWi5oWi5Zyw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77yM5riQ5riQ5Zyw5bCx5reh5LqG44CC5pyJ5Lqb6Lev5q61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+C6Z2Z5Zyw6LWw77yb5pyJ5Lqb6L6b6YW477y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WI5Zyw5bCd44CCPC9wPjxwPjxlbT4xOS48L2VtPuWboOS4uuS7luaIk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juadpeayoeacieWQrOi/h+eahOWfjuW4gu+8jOS8muavj+Wkqeeci+mCo+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jOWFs+azqOmCo+mHjOeahOacgOaWsOaWsOmXu++8jOaIkeS4jeaDs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kmuS5iOeahOeIseS7lu+8jOaIkeWPquaDs+efpemBk+S7lueptuern+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agt+eahOWfjuW4gumHjOOAgjwvcD48cD48ZW0+MjAuPC9lbT7lv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LrliKvkurrotZDoiI3niLHml7bvvIzliKvkurrmmK/niLHkvaDnmoT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mK/niLHkvaDnmoTvvJvlvZPkvaDkuI3mlq3nmoTkuLrkuJbnlYzotaDkuojkva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ipvph4/ml7bvvIzkvaDlv4PkuK3nmoTkuJbnlYzmmK/nvo7lpb3nmoT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kuK3nmoTkvaDmm7TmmK/muKnmg4XnmoTjgII8L3A+PHA+PGVtPjI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aSa55qE5b6u56yR5Lmf5o6p55uW5LiN5LqG5b+D5Lit55qE5Lyk55e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55yL5Yiw5oiR77yM6YKj5LmI6K+35rGC5L2g5LiN6KaB6K6p5oiR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6ISG5byx55qE5b+D5bCx5b+r5om/5Y+X5LiN5L2P5LqG77yM5aW95oO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bCx6L+Z5qC356a75byA44CCPC9wPjxwPjxlbT4y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Yr+WmguatpOaui+mFt++8jOimgeS5iOaLpeacie+8jOimgeS5i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S6uueUn+eahOaXhemAlOS4re+8jOaAu+S8mumBh+WIsO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6juaYr+mZjOi3r+Wkqea2r+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7Plv7XkuIDkuKrkurrvvIzpnIDopoHlhrLliqjnmoTmhJ/op4njgIL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nIDopoHmt7HliLvnmoTng5nljbDjgILmjqXov5HkuIDkuKrkur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mgIDnmoTor5rmhI/jgILniLHkuIrkuIDkuKrkurrvvIzpnIDopoHljYHotrP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lL7lvIPkuIDkuKrkurrvvIzosIjkvZXlrrnmmJ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qyh6ZKx77yM5L2g5omN5Lya55yf5q2j5piO55m977yM5rKh6ZKx5Zyo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oSP5ZGz552A5rKh5pyJ5bqV5rCU77yM5rKh5pyJ5oqJ5oup55qE5p2D5Yi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O95LiN5piv5Y+v5Lul5L6d5YGO5Zyo54i25q+N6Z2i5YmN5pKS5aiH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a2Q5LqG44CCPC9wPjxwPjxlbT4yNS48L2VtPue7iOS6juaJm+S4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vtOWHuuWPo+S6hu+8jOiHquW3see0r+S6hu+8jOW/g+e0r+S6hu+8jO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Qju+8jOS4jeaDs+eci+i/h+W+gO+8jOS4gOWIh+mDveWcqOaEj+aWmeS5i+S4r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iHquaLlOeahOaFouaFouavgeeBre+8gTwvcD48cD48ZW0+MjYuPC9lbT7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ZTvvIzkuInnlJ/nn7Pml4HvvIzliLvkuIvkvaDmiJHnmoTmg4XoioLvvIzomb3lt7L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iJDmrofvvIzkvYbov5jorrDlvpfpgqPkupvmuJfpgI/kuobooYDnmoTmlYXkuovjgI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tYHlubTvvIzpgqPkupvooqvkvaDmiJHlh7rljZbkuobnmoTml7blhYnjgILmjaL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niYfliLvnmoTlubPpnZnjgILlubTlsJHovbvni4LnmoTmiJHku6z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hI/kuYnvvIzlpoLku4rmiJHlj6rmg7PnibXnnYDkvaDnmoTmiY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vZnkuIvnmoTml7blhYnjgII8L3A+PHA+PGVtPjI3LjwvZW0+6L+Z54af5oKJ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5WZ5Zyo5oiR55u85pyb55qE6K6w5b+G77yM5Ly85LmO5piv5ZG95Lit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K6p5oiR5Lus5pyJ5LqG6buY5aWR77yM5L2g5LiO5oiR5pyJ6L+H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eg5rOV5Luj5pu/77yM5a+55LiN6LW377yM6K+35Y6f6LCF6L+Z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+D6YeM6K+d77yM5oiR54ix5L2g44CCPC9wPjxwPjxlbT4yOC48L2VtPuaJgOiw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muS7juWJjeeahOS9oOemu+W8gOaIkeWQju+8jOaIkeaDs+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lveW+iOWlve+8jOiuqeS9oOWQjuaClOW9k+WIneS4jeimgeaIkeOAguS9h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PmOW+l+abtOWlveS6hu+8jOWNtOWPkeeOsOaIkeW3sue7j+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OAgjwvcD48cD48ZW0+MjkuPC9lbT7lnKjlvbvlupXmsqHmnInmjIf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sLjov5zmsqHmnInnu5PmnpznmoTml7blgJnvvIzkuIDlrpropoH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poLmnpzlroPmtYHliqjvvIzlsLHorqnlroPmgoTmgoTmupzotbDvvJvlpoLmnp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lsLHorqnlroPpnZnpnZnlubLmtrjvvJvlpoLmnpzlroPnlJ/plb/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aLmhaLlh4vpm7bjgILlrabkvJrmlL7lvIPvvIzlnKjokL3ms6rku6XliY3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nlJ/mtLvmnInkuKrovbvmnb7lvIDlp4vvvJvlrabkvJrmlL7lvIP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5DotbfvvIzlsIbmm77nu4/ln4vlnKjlv4PlupXvvJvlrabkvJrmlL7lvI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3mgazmt6Hlkozms7DnhLbvvIznlJ/mtLvkvJrmm7T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6KaB5o6l5Y+X6L+Z5Liq5LiW55WM5oC75pyJ56qB5aaC5YW25p2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SS5LqG55qE54mb5aW277yM6YGX5aSx55qE6ZKx5YyF77yM6LWw5pWj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o6J55qE5Y+L5oOF77yM5b2T5L2g5YGa5LuA5LmI6YO95peg5LqL5LqO6KGl5pe2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77yM5bCx5piv5Yqq5Yqb6K6p6Ieq5bex6L+H55qE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vj+S4gOS4quS4jeaHgueIseeahOS6uu+8jO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eIseeahOS6uu+8jOeEtuWQjue7j+WOhuS4gOWcuuaSleW/g+ijguiC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aHgueIseeahOS6uuaFouaFouaHguS6hu+8jOaHgueIseeahOS6uu+8j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IseaDheWwseaYr+iuqeS6uuW/g+e0r+OAgjwvcD48cD48ZW0+MzIuPC9lbT7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vvIzor4nkuI3lsL3nm7jmgJ3mg4bmgIXjgILmtYHlubTkvLzmsLTvvIznnIv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LlsJjkuK3plZzoirHmsLTmnIjvvJvlvoDkuovlpoLng5/vvIzmjKX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ojY/oi5LkuIDov4flvoDjgILmoqbph4znuYHoirHokL3lsL3vvIzmraTmg4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mraTmhI/pmr7lv5jvvIzlvKbmnKrmlq3vvIzmm7Llt7Lnu4jvvIzphZLmnKr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jgILkvZXkuovloKrnu4/lsoHljY7pm7bvvIzlm57pppbkuI3ov4fkuID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2x5ZON5oiR5Lus5Lq655Sf55qE57ud5LiN5LuF5LuF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25a6e5piv5b+D5oCB5Zyo5o6n5Yi2Jm1kYXNoO+S4quS6uueahOihjO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WQjOaXtu+8jOW/g+aAgeS5n+WGs+WumuS6huS4gOS4quS6uueahOinhumH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OWwse+8jOeUmuiHsyZtZGFzaDvnlJ/jgII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cqOWus+aAleS7gOS5iOOAgiZyZHF1bzvmgJXpgYfop4Hku5bmgJXlv73nhL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u5blnKjlpKfooZfkuIrnm7jpgYfvvIzku5bljbTnibXnnYDliKvkurr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oHlpoLlhbbmnaXnmoTlsLTlsKzmiJblpJrlubTku6XlkI7kvp3ml6f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5L2g77yM55yL6YKj6buR5aSc6YeM5pWj6JC955qE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pif77yM55yL6YKj6KGX6KeS5a2k54Gv5ouW5b6X5p6B6ZW/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q2j5peg5oGv5peg5aOw5Lit5rip5p+U55qE562J5oiR77yM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b2x5a2Q5L2g5bqP54S25oiQ5LiA5Zyw56KO54m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q+aJi+eahOawtOi/mOaYr+S8muWHie+8jOWGjemlsea7oeeahOeDreaDh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Vo++8jOWGjeeIseeahOS6uuS5n+S8muemu+W8gO+8jOaJgOS7peS9oOimgeS5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S4jeWGjeW8oOWPo+WwseaYr+adpeaXpeaWuemVv++8jOiAjOimgeS5oOaD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MtuWHieOAgjwvcD48cD48ZW0+MzcuPC9lbT7miJHkuIDnm7TlvLrooYzmio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IHnu5nkvaDjgILmiJHnmoTml7bpl7TvvIzmiJHnmoTniLHvvIzmiJHnmoTog6Hm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KDvvIzmiJHnmoTni7Dni57lkozlj6/niLHjgILmiJHku47msqHpl67ov4f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miJHlj6rnn6XpgZPov5nkupvmiJHku47kuI3nu5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75pyJ5LiA5Lqb5LqL77yM5oiR5Lus5LiN5oS/5a6D5Y+R55Sf77yM5Y2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77yb5oC75pyJ5Lqb5Lic6KW/77yM5oiR5Lus5LiN5oOz55+l6YGT77yM5Y2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G6Kej77yb5oC75pyJ5Lqb5Lq677yM5oiR5Lus5LiN6IO95rKh5pyJ77yM5Y20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S+5omL44CCPC9wPjxwPjxlbT4zOS48L2VtPueIseaDheWwseWmguS4gOad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+8jOmmmemmmeWcsOmjmOWcqOWklumdou+8jOeUnOeUnOWcsOa1ruWcqOihq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uOWcsOWQq+WcqOmHjOmdou+8jOiLpuiLpuWcsOayieWcqOW6lemdou+8jOaoo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WcsOaKiuS9oOWAkuaYoOWcqOWSluWVoemHjOmdo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lsI/lv4Pnn6XpgZPkuobkuIDkupvkuovvvIzmiY3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7nmoTkuovmmK/pgqPkuYjlj6/nrJHjgILkuI3opoHku6XkuLr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zmoLfkvJrmlL7kuI3kuIvkvaDvvIzpsbzmsqHmnInmsLTkvJrmrbvvvIzms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ljbTkvJrmm7TmuIXmvojvvIzosIHkuI3omZrkvKrvvIzosIHkuI3lloTlj5j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sIHpg73kuI3mmK/osIHnmoTosIHvvIzlj4jkvZXlv4Xpq5jkvLD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rrvvIzkuIDkupvkuovnnIvlvpfpgqPkuYjph43op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Yqo6I2h77yM5oCd5b+155qE5rWB6Kee77yM5LiA5Lu9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Lu95b+n5Lyk55qE5b235b6o77yM5Lq655Sf55qE5a2k54us77yM6ZSZ6L+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OF77yM5aSx6JC955yf5b+D55qE54ix5oOF77yM5ZSv5LiA55qE5YeE5Ye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Cd5b+177yM5YaN6KeB55qE5b235b6o77yM5Lq655Sf5a2k54us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n+adpeS6uueahOS4gOi+iOWtkO+8jOaIluiuu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Yr+iDveiuqeaIkeS7rOWWnOasouWIsOaegeiHtO+8jOWWnOaso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+8jOWWnOasouWIsOWPr+S7peaUvuS4i+S4gOWIh+eahO+8jOe7j+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WQjuadpeaJgOacieeahOS7mOWHuumDveWkquekvOiyjO+8jOWkquWFi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quiwqOaFjuS6huOAgjwvcD48cD48ZW0+NDMuPC9lbT7mnInkurror7T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IvokbHvvIzlm6DkuLrkvaDmg7PmjqLnn6Xku5bnmoTlv4PvvIzmiYDku6XlsLHliaX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kvaDovrnliaXovrnlk63vvIzliLDmnIDlkI7lj5HnjrDmsqHlv4P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vvIzmi6jnmoTlsLHmmK/ku5bnmoTlv4PvvIzku5bkuIDlvIDlp4vlsLHmior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jbTkuI3nm7jkv6HjgII8L3A+PHA+PGVtPjQ0LjwvZW0+5oiR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aOO5bCY5LuG5LuG55qE5p2l77yM5YaN5LqG5peg54m15oyC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LiK77yM5om+5LiA5Liq55yL552A6L+Y5Y+v5Lul55qE5Lq6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yL5bC96L+Z5LiA5LiW55qE5Zac5oCS5ZOA5oSB5Lq65oOF5Ya35pq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pyA5ZCO5LiA5Yi777yM5oiR5Lus5qyi56yR77yM55eb6Iu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YyW5oiQ5LqG5LmM5pyJ44CCPC9wPjxwPjxlbT40NS48L2VtPueUn+a0u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W/q+S5kO+8jOaJjeS8pOaEn++8jOS5n+S4jeaYr+WboOS4uu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8pOaEn+OAguWPquaYr++8jOS4gOabsuS8pOaEn+eahOmfs+S5kO+8jO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aWh+Wtl++8jOS4gOS4quS8pOaEn+eahOeUu+mdou+8jOS4gOe7hOaEn+S6u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WwseS8muaciea3oea3oeiOq+WQjeS8pOaEn++8jOaChOaChOiir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rYnkvaDnhqzov4fpgqPkupvlraTni6zml6Dliqn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j5HnjrDvvIzljp/mnaXoh6rlt7HlubbmsqHmnInmg7PosaHkuK3pgqPkuY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jp/mnaXkuIDkuKrkurrvvIzkuZ/lj6/ku6XmtLvmiJDljYPlhpvkuIfpqaz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oiR5Lmg5oOv5oqK6Zq+6L+H55qE5LqL6K+0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omA5Lul77yM5aSn5a625oC76K6k5Li65oiR5LuO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5Lul5Li65oiR6L+H5b6X6aOO55Sf5rC06LW3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6LWw5LqG5LiA5q615Y+I5LiA5q616Imw6Zq+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ayoeS6uuefpemBk+iHquW3seeahOS7mOWHuuaXtu+8jOS4j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m+WcqOayoeS6uuaHguiHquW3seS7t+WAvOeahOaXtuWAme+8jOS4jeiDv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yoeS6uueQhuino+iHquW3seeahOW/l+i2o+aXtu+8jOS4jeimgeWbsOaDke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Jp+edgO+8jOa0u+edgOiHquW3seeahOWNlee6r++8jOa0u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mGie+8jOa0u+edgOiHquW3see+juS4veeahOaipuaDs+OAguWAvuWQr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En+WPl+aAneaDs+eahOiEieWKqO+8jOWbnuW9kuecn+WunueahO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3oeaziuiAjOaYr+ayiemdme+8jOayiemdmeS5n+aYr+S4gOen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vvIzkuZ/orrjvvIznnJ/nmoTlj6rmnInlv5nnoo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/mlZHliLrlhaXlv4PnmoTkvKTmhJ/jgILmm77nu4/vvIzmiJHku6zkuIDotb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kuYvlpJbvvIzlubTljY7kuYvkuK3vvIzooqvlj5vpgIblkozlvKDmiaz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nor7noo7vvIzmiJborrjlpoLkvaDmiYDor7TvvIzllK/mnInmmbrmhaf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bkvJrplb/ov5zjgILlubbkuI3mg7PmiafnnYDkuo7lr7nosIHnmoTnnLf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rml6DoqIDku6Xlr7nnmoTmgrLkvKTvvIzov4fkuo7mlY/mhJ/vvIzmiY3nu7X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LDmsonmurrjgII8L3A+PHA+PGVtPjUwLjwvZW0+5LiA5Lu95oOF6IO96LWw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piv5LiA55Sf77yM5pyA55+t55qE5piv6KqT6KiA44CC5LiA55Sf5LiA5Li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p2+77yM5L2G5L2g5b+Y6K6w5LqG77yM5bCR5LiA5YiG5LiA56eS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6ICM5oOF6K+d5b6I55Sc77yM5Lmf5b6I6ZW/77yM5Y+q5pyJ6KqT6K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44CC55Sc5Yiw5pmV5aS06L2s5ZCR77yM6ZW/5Yiw5oiR55qE5oOF6K+d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ZCs5a6M77yM5L2g5YeG5aSH5aW95LqG5ZCX77yfPC9wPjxwPjxlbT41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i/keeahOS6uu+8jOi2iuS4jeefpemBk+W6lee6v+WcqOWTqumHjOOAguaIkeS7r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i/h+eBq+eahOeOqeeske+8jOaPreacgOa3seeahOS8pOeWpO+8jOS7peS4u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buOeIseeahOivgeaNru+8jOWNtOW/mOS6huaEn+aDheS5n+acieiAl+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IuPC9lbT7lvZPkvaDlhrPlrpropoHlgZrkuIDku7b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mnInkurrlh7rkuo7lkITnp43lpb3mhI/nu5nkvaDor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gYflpoLkvaDmiJDlip/vvIzlj4jkvJrnvqHmhZXlq4nlppLkvaDvvJvlgYf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lsLHkvJrnu5nkvaDor7TvvIznnIvlkKfvvIzmiJHml6nlsLHnu5n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poHlgZrkuobjgILlvZPnhLbvvIzlpoLmnpzkvaDlkKzkuoblu7rorq7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vvIzmnIDlkI7lsLHkvJrmhaLmhaLlj5jmiJDov5nkupvkurrjgIL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kKfvvIzni6zkuIDml6DkuoznmoTkvaDmmK/mnIDmo5L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m25LiN5aWi5rGC5Zyo5L2g6YKj6YeM5om+5Yiw5bm4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5L2g5Lya5pyJ5LuA5LmI5LuY5Ye677yM5Y+q5piv5oOz77yM5pei54S2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R5bCx5LmJ5peg5Y+N6aG+77yM5Y+v56yR55qE5piv77yM5L2g5Y206L+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mJ5peg5Y+N6aG+55qE5py65Lya6YO95LiN57uZ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eahOaAneW/te+8jOiXj+edgOS4gOS4quS6uueahOmjjuaZr++8j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mCo+aYr+aAneW/teeahOeGn+aCie+8jOmGieS6hu+8jO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6hu+8jOmUmeS6hu+8jOWnlOWxiOeahOWtpOeLrO+8jOiXj+edgOS4gOS4qu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kseWOu+WUr+S4gOeahOecn+OAgjwvcD48cD48ZW0+NTUuPC9lbT7niLH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vvIzml7bliLvlhbPms6jmiYDmnInnmoTkv6Hmga/vvIzlk6rmgJ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liqjkuZ/kvJrli77otbfmiJHpoqTliqjnmoTlv4PngbXvvIzkvaDlnKjov5zml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kuLrkvaDnl7Tlv4Pnu53lr7nnmoTkurrvvIzkvaDkuZ/mm77orrD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qnkurrlm57lv4bnmoTmlYXkuovjgII8L3A+PHA+PGVtPjU2LjwvZW0+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206K6p5oiR5Y+R546w77yM5Y6f5p2l5oiR5LuO5pyq6LWw5Yq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M6IOM6YGT6ICM6KGM77yM5L2g5oiR55qE6Led56a75LiN5piv55So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L6YeP55qE5riF44CC5LiA5Liq6Lqr5L2N77yM5aaC6L+R5Zyo5ZKr5bC6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c5Ly85aSp5rav77yM5b2T5a+55pa55rKh5pyJ6am75omO6L+b5a+55pa5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iO6ZmM55Sf5L2V5byC77yf55u45pyb6YKj5LmI5a655piT77yM6IC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mw6Zq+77yM5L2g6K6+5LqG6Ziy77yM5oiR6L+b5LiN5LqG77yM5oiR5pWe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oOz6L+H6LiP6Laz77yfPC9wPjxwPjxlbT41Ny48L2VtPuWOn+ad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tpOa3seS5i+aXtu+8jOaAu+aYr+eci+S4jeWIsOeQhuaDs+eahOS4pemF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seaciemCo+S5iOS4gOS4neaipuaDs++8jOivpeaVo+eahOS4jeivpeaVo+eah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cuu+8jOS9leW/heacrOS6uuaKmOejqOacrOS6uua8lOWHuuS4gOWcuuiHquiZk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q5nlnKjljp/lnLDvvIznrYnkuob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j4zohJrpg73lhrvlg7XvvIzkvaDov5jmsqHmnaXmib7miJHvvIz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rrPmgJXkvaDlm57mnaXmib7kuI3liLDmiJHvvIzlho3nrYnkuIDkuI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iJHlho3otbDvvIzmiJHnrYnkuI3liLDkvaDkuobvvIzmiJHlhrPlrp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IDmraXkuInlm57lpLTjgII8L3A+PHA+PGVtPjU5LjwvZW0+5Yir562J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77yM5Yir5Lyk5LiN6K+l5Lyk55qE5b+D44CC5pyJ5Lqb5Lq677yM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L+H5a6i77yb5pyJ5Lqb5LqL77yM5bi45bi46K6p5oiR5Lus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44CB5Y+L5oOF44CC55yL5b6X5reh5LiA54K577yM5Lyk5bCx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aXtuWAmeaIkeS7rOS8muiOq+WQjeWFtuWm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S4quS6uu+8jOS7luabvue7j+W4puadpeeahOmCo+enjeaEn+inie+8jO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OAguacieS6m+S6uuS8muazqOWumuaIkOS4uuS9oOeahOi9r+iC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i+iOWtkOmDveS8muaUvuWcqOW/g+W6leeahOaDs+W/te+8jOS9oOS8mu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NtOayoeacieWLh+awlOmXruWAme+8m+S9oOaAleS9oOeahOWFs+W/g++8jOi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jeW6lOivpeeahOaJk+aJsO+8m+aAleS9oOeahOaDs+W/te+8jOaIkO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n+aLheOAguWmguaenOelneS9oOW/q+S5kOW+iOmavu+8jOmCo+aIke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lh4vpm7bnmoTmgJ3lv7XvvIzniLHmgaj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u6Hmu6HnmoTvvIznm7jkvLznmoTmg4XvvIzol4/nnYDml6DlpYjnmoTmi5j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vJPoiJ7vvIzkuIDkuKrkurrnmoTlhrfmvKDvvIzlho3op4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kuIDml7bnmoTnlLvnrJTvvIzlh4vpm7bkuIDkuJb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45q+U5LqO5aSx5Y676L+H5ZCO6L+95oKU6I6r5Y+K5oOz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K6p5oiR55eb5b6X5q275Y675rS75p2l55qE5piv5piO5piO5b6I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5y8552B552B55qE55yL552A6Ieq5bex5aSx5Y6777yM5LiU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y48L2VtPuWmguS7iueahOefs+ahpeS4iu+8jOmdkuiLl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mjjueivueijuS6huS9memfs+OAguS9oOS8vOS4gOe8leeDn++8jOmaj+mjj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oeWHuuS6huaIkeeahOinhue6v++8jOaIkeS8uOaJi+eVmeS9j+eahOaD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uaAheOAgeS4gOe6uOiQveeZve+8jOS4gOWPpeWTgOWPueOAguS6juaYr++8jOaIk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uueiDjOWQju+8jOWcqOaXp+absuS4reeXtOeEtuiLpueske+8jOaKiua7oeiF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vhOmZhOWcqOaWsOivjeaXp+Wtl+S4reOAgjwvcD48cD48ZW0+NjQ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pgqPkuYjlpJrnmoTlpoLmnpzvvIz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nqzpl7TlpLHljrvnmoTkuJzopb/lsLHmmK/msLjmgZLvvIzmnInkupvkur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sLHmmK/kuIDnlJ/jgILkuI3opoHnrYnmiJHkvKTkuobvvIzotbDkuobvv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g7PotbfmiJHnmoTlpb3kuI3lj6/mm7/ku6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55qE6K+d77yM5oiR5Y+v5Lul562J5L2g5LiA6L6I5a2Q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Y2B5bm05ZCO55qE5YaN5qyh55u46YGH77yM5oiR5omN5piO55m977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K6p5omA5pyJ6YGH5Yiw55qE5Lq66YO96buv54S25aSx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jeaDs+mVv+Wkp++8jOS4jeaDs+mVv+Wkp++8ge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S8muWBmumCo+S6m+iuqeS6uuaNp+iFueWkp+eske+8jOWkqeecn+iA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+8jOWwseayoeaciemCo+S5iOWwveaDheWcsOeOqeiAjeWVpu+8jOWwseayoe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Wkqeecn+WSjOWPr+eIseWVpu+8gTwvcD48cD48ZW0+NjcuPC9lbT7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sLHmmK/kuIDkuKrpqpflrZDor7Tnu5nkuIDkuKrlgrvlrZDlkK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nlJ/lsLHmmK/ov5nmoLfvvIzot4zot4zmkp7mkp7vvIzlk63lk63nrJ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Y7lnbfvvIzkuIDot6/lkJHliY3jgILov5nkuKrkuJbnlYzml6LnhLb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ooqvljp/osIXjgILnm7jkv6HmsqHmnInosIHmhL/mhI/ljrvkvKTlrrP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kuZ/mmK/lloTlvoXoh6rlt7HjgII8L3A+PHA+PGVtPjY4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YiG5omL77yM5Lq655Sf55qE5piO55m977yM5LiA5Liq5Lq655qE6ZSZ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x6JC944CC5aSx6JC955qE54ix5oOF77yM5YiG5omL55qE5piO55m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5Y2R5b6u77yM5Lq655Sf5aaC5q2k5peg5aWI77yM5Y+q5piv5oCd5b+1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piv6ZSZ6L+H55qE5ZSv5LiA77yM5Lyk5oSf55qE5YeL6Zu277yM6ZSZ6L+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yf5b+D44CCPC9wPjxwPjxlbT42OS48L2VtPuaIkeS7rOi+m+i+m+iLpuiL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S4iu+8jOWPr+S4jeaYr+S4uuS6huavj+Wkqeeci+WIsOeah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iAjOS8pOW/g+eahO+8jOaIkeS7rOeUn+S4i+adpeeahOaXtuWAmeWwseW3s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+S6huOAguiAjOS4lOaIkeS7rO+8jOiwgeS5n+S4jeiDvea0u+edgOWbnuWO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KiuaXtumXtOmDveeUqOadpeS8pOW/g+S9juiQveS6hu+8jOWOu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pOWNle+8jOWOu+eIseWOu+aBqO+8jOWOu+mXr+WOu+ai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mh4LnmoTlj5fkvKTvvIzmmK/miJHkuIDovojlrZDnmoTmh4LvvIz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mmK/kvaDnnIvkuI3op4HnmoTmtKrojZLvvIzlhrfmvKDnm7jpgKL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vJjvvIzmiJHlnKjor7vmh4LvvIzkuZ/mmK/kurrnlJ/nmoTlj5fkvK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K/kuIDvvIzkuZ/mmK/kurrnlJ/nmoTlp5TlsY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5Zac5qyi5L2g5b6I5oOz5Zyo5LiA6LW377yM5pyJ5pe25YCZ5b6I57S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Y+v5piv5oiR5a6z5oCV5L2g55yf55qE5pyJ6YKj5LmI5LiA54K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6Ieq5bex5pKS5omL5LqG77yM5Li65LqG6YKj5LiA54K55LiN55+l6YG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2Y5Zyo55qE5Zac5qyi77yM5oiR55yf55qE5pyJ5YK75YK755qE562J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aW95LmF44CCPC9wPjxwPjxlbT43Mi48L2VtPuaXtuWFieWvueaIkeadpee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mBl+W/mO+8jOiAjOaYr+aEiOWKoOa4heaZsOaEiOS5heW8peaWsOOAguaIke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1gea1qui/h+eahOWcsOaWue+8jOiusOW+l+S9oOeahOedq+avm+S4i+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+l+S9oOivtOaIkeWmgua1quiKse+8jOWkluihqOaYjuWqmuWNtOaMie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a2m++8jOe7iOimgei/nOi1sOOAgjwvcD48cD48ZW0+NzMuPC9lbT7ml7bpl7T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7bpkojniLHkuIrkuobliIbpkojvvIzlho3kuZ/kuI3mg7PliIblvID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vvIzmiJHvvIzniLHkuIrvvIzkvaDjgILniLHmg4XkuI3lnKjkuo7nsr7noa7nm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lnKjkuo7mr4/kuIDmrKHmlrDpspznmoTlsJ3or5XvvIzkuI3lnKjkuo7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osIXvvIzkuI3lnKjkuo7nm7Lnm67lkozltIfmi5zvvIzogIzmmK/lnKjkuo7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/mi4XjgILljbPkvr/pkp/mpbzlj5jmiJDlup/lop/vvIzkuZ/opoHkuIDlk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7blhYnjgII8L3A+PHA+PGVtPjc0LjwvZW0+5aSa5bCR6buR5ZCN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4m55Yir5YWz5rOo44CC5aSa5bCR55qE5LqS6YGT5pma5a6J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ZG15ZG15LiO5YaN6KeB44CC5rKh5pyJ5LiA5q615oSf5oOF5piv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45oGS5LiN5Y+Y55qE77yM5Lmf5LiN5Lya5pyJ5aSa5bCR5pyL5Y+L5Lya5LiA55u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eB6L6544CC5b6I5aSa5LqL57uP5Y6G5LqG5omN5piO55m977yM6LC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77yM6LCB5Lmf5oiQ5LiN5LqG6LCB55qE6LC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kseacm+W4puedgOaBqOWQp++8jOS5n+iuuOmavui/h+S5n+acieS4jeeUm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Gs+e7neS5n+W4puedgOS4jeiIjeWQp+OAguivpee7k+adn+WwseiuqeWug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jOe7iOeptuS4jeaYr+S8tOS+o++8jOS9leW/heiLpuiLpue6oOe8oO+8jOW4p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mqhOWCsu+8jOS7juatpOS4jeWGjeaJk+aJsO+8jOS4jeivtOelneemj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8muacieacn+OAgjwvcD48cD48ZW0+NzYuPC9lbT7kvaDorqTkuLr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r7vmib7vvJvkvaDorqTkuLrlgLzlvpfnmoTvvIzlsLHljrvlrojlgJnvvJv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nmoTvvIzlsLHljrvnj43mg5zjgILmsqHmnInkuI3ooqvor4Tor7T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oqvnjJzmtYvnmoTnmoTkurrjgILlgZrmnIDnnJ/lrp7mnIDmvILkuq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p3lv4PogIzooYzvvIzml6Dmhr7ku4rnlJ/jgII8L3A+PHA+PGVtPjc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5yf77yM5Y+q5piv5LiA5Liq5Lq655qE6Jma5Lyq77yM5aSa5bCR55qE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iA5oq55rSq6I2S77yM6buv5reh5peg5YWJ44CC5Zue6aa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eq5bex55qE5LiW55WM77yM6Ieq5bex55qE54Ot6KGA77yM5peg5aWI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5qE5pS+5LiL77yM5omN55+l6YGT5LiW55WM5Y+Y77yM6Ieq5bex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h+WOu+eahOS6uuWwseWDj+aYr+WPkemcieS6h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mFteS6hueahOeJm+Wltu+8jOawp+WMluS6hueahOiLueaenO+8jOS9oO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cieWkmue+juWlve+8jOWNtOaBouWkjeS4jeS6huW9k+WIneeahOmdouiyjOOAguWI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S6hu+8jOS9oOaYjuefpemBk+WGjeWkmueahOWKquWKm+mDveaYr+W+k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S6huWwseaYr+WbnuS4jeWOu+S6huOAgjwvcD48cD48ZW0+Nzk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kuZ/nu5nmiJHlvKDor7fmn6zlkKfvvIzlvIDlv4PnmoTvvIzpmr7ov4fnmoTvvIz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vvIzmuKnmn5TnmoTvvIzkvaDmiYDmnInnmoTmoLflrZDmiJHpg73op4H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nnIvnnIvkvaDkuI3lsZ7kuo7miJHnmoTmoLflr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6byT6Iie77yM5aSx6JC95Lq655Sf55qE57K+5b2p77yM5pe26Ze0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M5rOo77yM5pyA5ZCO6ZSZ6L+H5oGp5oOF57yY77yM57yY6JC9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Zqc55qE5b+D77yM5pOm5Y675pyA5ZCO55qE6JC96a2E77yM5oSf5oGp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655Sf55qE6IuN6ICB44CCPC9wPjxwPjxlbT44MS48L2VtPumDveivt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eql+WPo++8jOaYr+WPkeeOsOe+jueahOW8gOerr++8jOaYr+W/g+S4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eCue+8jOiAjOWTquS4gOWIu++8jOWTquWPjOecvOeahOa3seWkhOWGj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csuWHuuadpeeahOWNtOaYr+eXm+iLpueahOWTgOWajuOAguayoea1geS4i+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iuqeS4gOmil+mil+W/g+iEj++8jOW+ruW+rueahOmi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ml7blgJnvvIzop4nlvpfkurrnmoTov5nkuIDnlJ/lhbblrp7mj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mmI7mmI7nlJ/mtLvlubbmsqHmnInpgqPkuYjnmoTns5/ns5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lg4/lvojpmr7ov4flpb3ov5nkuIDnlJ/vvIzkuZ/mgLvmmK/mhJ/op4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aWNzMXIuaHRtbCI+aHR0cHM6Ly9kdWFuanV6aWt1LmNvbS9kdWFuanV6aS91bmJ4bGlj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381B2699CDA41B67646468E7C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