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4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0E5FCE743C0096948B18D6390692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E5FCE743C0096948B18D6390692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b2p6K+t5Y+l5aSn5YWo5pGY5o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4jeiDveWBmuS9oOaJgO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/hemhu+eIseS9oOaJgOWBmueahOOAgjwvcD48cD48ZW0+Mi48L2VtPuaXoueE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+8jOWPquiDvemAieaLqeS4jeimgeW/mOiusOOAgjwvcD48cD48ZW0+M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6q+W/g+eWsuaDq++8jOS9huaMuuedgOaMuuedgOWwseaJv+WPl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tieW+heS4juWunui3teaXoOWFs++8jOWug+aYr+S4gOenjeS5oOaDr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eUseeUn+mVv++8jOiAjOS7luaXoOWKm+aKteaKl+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DpuaBvOWunuWkmu+8jOaciemFkuS4jeWWne+8jOetieaYjuWkqemDvei5iei3j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W5tuS4jeaYr+S4gOS4quWdmuW8uueahOS6u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WcqOivpeWdmuW8uueahOaXtuWAmeimgeWdmuW8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Ds+imgeeahO+8jOWPquaciemdoOWKquWKm+WOu+S6ieWPlu+8jOWIq+i+nOi0n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Iq+i+nOi0n+S9oOeIseeahOiHquW3se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Qjuebvu+8jOiHquW3seWLh+aVouatpeWQkeWJj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+8jOeUn+a0u+W5tuayoeacieS9oOaDs+ixoeS4remCo+S5iOezn+ezle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puaBvOmDveiDvemAmui/h+edoeS4gOinieiAjOW/mOWNt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lv4PlpJ/ni6DvvIzov5nkuJbnlYzkuIrlsLHmsqHmnInku4DkuYjkuo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vKTlv4Ppmr7lj5fjgII8L3A+PHA+PGVtPjExLjwvZW0+5o+Q5Y2H6Ieq5bex55q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omN6IO957u95pS+5Lq655Sf77yBPC9wPjxwPjxlbT4xMi48L2VtPue7meaIk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pueluO+8jOimgeS5iOWkseW/hu+8jOimgeS5iOatu++8jOimgeS5iOepv+i2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nKjkuIDkuKrlronpnZnnmoTkvY3nva7kuIrvvIzljrvnnIv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pl7njgII8L3A+PHA+PGVtPjE0LjwvZW0+5pyJ5pe25YCZ5oiR5Lus6KaB5Ya36Z2Z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eq5bey77yM5oiR5Lus5Zyo6L+95rGC5LuA5LmI77yf5oiR5Lus5rS7552A5Li6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PC9wPjxwPjxlbT4xNS48L2VtPuaIkeaJi+S4reeahOeBr+esvO+8jOS9v+ecvOWJ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eahOi3r+mAlOS4juaIkeS4uuaVjOOAgjwvcD48cD48ZW0+MTYuPC9lbT7miJHku6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IrkuKXvvIzmlL7kuIvlm7rmiafvvIzljbTlj6rmmK/lm6DkuLrmlL7kuI3kuI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3LjwvZW0+5pW05pma5peg55yg77yM5L2g6Iul5a6J5aW9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05aSp77yBPC9wPjxwPjxlbT4xOC48L2VtPuiwgeivtOeOsOWcqOaYr+WGrOWkq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+S9oOWcqOaIkeaXgeaXtu+8jOaIkeaEn+WIsOeZvuiKsem9kOaUvu+8jOm4n+WUseid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kuPC9lbT7pgILlvZPlnLDnlKjnkIbmmbrmjqfliLbkvY/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iKnml6DlvIrvvIzlj5Hnlq/kvLznmoTmu6Xmlr3niLHmg4XvvIzmnInlvIrml6D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655Sf5YOP5Zyo576k5LyX6Z2i5YmN5ouJ5bCP5o+Q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55ouJ6L655a2m44CCPC9wPjxwPjxlbT4yMS48L2VtPuaIkeiupOS4uuS4gOS4q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5tOi9u+S4gOS7o+S6uuimgeaYr+ayoeaciemdkuaYpe+8jOmCo+WwseaYr+i/me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Wkp+S4jeW5uOOAgjwvcD48cD48ZW0+MjIuPC9lbT7lsbHmsrPlsoHmnIjkuq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ml6LnhLbmib/ovb3kuobnuYHojILlkozkuLDnm4jvvIzkuZ/nu4jlsIbkvJr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jZLoipzlkozml6DlpYjjgII8L3A+PHA+PGVtPjIzLjwvZW0+5L2g5peg5rOV5pS55Y+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2G5L2g5Y+v5Lul5oqK546w5Zyo5ZKM5bCG5p2l6L+H5b6X5q+U5Lul5YmN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WPkeeOsOaIkeWlveWDj+WPmOS6hu+8jOWOn+ad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S6uuaIkOmVv+eahOaXtuWAmemDveS8muaUueWPm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lbLlpKnloILpl6jkuYvliY3vvIzlhbPlv4PkuIDkuIvohIblvLHnmoTnlJ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6I5aSa5LqL6YO95LuL5LqOJmxkcXVvO+S4jeivtOaGi+Wx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owmbGRxdW876K+05LqG55+r5oOFJnJkcXVvO+S5i+mXt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lj6rkuI3ov4fmmK/pgIHkvaDkuIDmnLXmnq/okI7nmoToirHvvIzkuZ/orrj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jJzliLDkuobkvaDnmoTlv4Pph4zor53jgII8L3A+PHA+PGVtPjI4LjwvZW0+6L+Z5pi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4m56Imy77yM5aSp5LiK5Lqu77yM5Zyw5LiK6buR77yM5Lu/5L2b5a+S5rCU5oqK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i76ZqU5LqG5Ly855qE44CCPC9wPjxwPjxlbT4yOS48L2VtPuayoeacieS6uuWAv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azqu+8jOWAvOW+l+iuqeS9oOi/meS5iOWBmueahOS6uuS4jeS8muiuqeS9oOWTreaz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iYDmnInnmoTng6bmgbzvvIzljp/lm6DkuI3lpJbmnIn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bogIXmsqHlrabpl67vvIzmiJbogIXmsqHkv67lhbvvvIzmiJbogIXmsqH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aWz5Lq65L2g5LiN5L2c6LSx6Ieq5bex77yM5bCx5LiN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CP556n5L2g44CCPC9wPjxwPjxlbT4zMi48L2VtPuWcsOeLseS4jeepuu+8jOiqk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m+OAguS8l+eUn+W6puWwve+8jOaWueivgeiPqeaPkO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lsL3lubTlsJHml7bnmoTpnZLmmKXmnaXniLHkvaDvvIzmraTlkI7kvr/mi7/kvZ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43ogIHmnaXlv5jkvaDjgII8L3A+PHA+PGVtPjM0LjwvZW0+5L2g55qE55y856We5Ya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LiA54K55ZCn77yM5pyI5Lqu5Lya6J6N5YyW55qE77yM5oiR5Lmf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ivneivtOWbm+a1t+eahuWFhOW8n++8jOeEtuiAjOWbm+WFrOmHjOS5i+WG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BlOezu+OAgjwvcD48cD48ZW0+MzYuPC9lbT7kvaDkuI3lho3mmK/pgqPkuKror7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nmoTpnZLokbHlsJHlubTvvIznjrDlnKjnmoTkvaDlrozlhajlsLHlj5j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M3LjwvZW0+6K6p5q+P5LiA5aSp6YO955yL5Yiw6Ieq5be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M6K6p5q+P5LiA5aSp6YO96L+H5b6X5aSa5ae/5aSa5b2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mXtOWDj+eskeS4gOmYteWHieeIveeahOmjju+8jOadpeS4jeWPiuaEn+WP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eEtuWcsOi1sOS6huOAgjwvcD48cD48ZW0+MzkuPC9lbT7ku47mnaXmsqHmnIn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rrmiJbmvJTor7TlrrborqTkuLrliKvnmoTor5fkurrmiJbmvJTor7Tlrrbog5zov4f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Y6f5p2l55S15b2x56Wo5LiK55qE5a2X5Lya6ZqP552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aI5aSx5LiN6KeB77yM5bCx5YOP5b2T5Yid6Zmq5L2g55yL55S15b2x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4pOS4quS6uuS5i+mXtOacgOWlveeahOaEn+inieWwseaYr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ebuOS6kuWrjOW8g++8jOW/g+S4reS4jeemu+S4jeW8g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pJbooajmnInlpJrlvIDlv4PvvIzpgqPku5bnmoTlhoXlv4PlsL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nLzms6rjgII8L3A+PHA+PGVtPjQzLjwvZW0+5Yir5ZKM5b6A5LqL6L+H5LiN5Y67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7uI56m25Lya6L+H5Y6744CCPC9wPjxwPjxlbT40NC48L2VtPuiiq+ivr+S8mu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aIkeacieWBmuWdj+S6uueahOWLh+awlOOAgjwvcD48cD48ZW0+ND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oh6rlt7Hmg7PnmoTlpJrkuYjlpJrkuYjniZvpgLzvvIzlho3ljonlrrPnmoTpppn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bLkuI3ov4fpn63oj5znm5LlrZDjgII8L3A+PHA+PGVtPjQ2LjwvZW0+55S35Lq66Iad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uE6YeR77yM5oiR5oqK5pW05Liq6IW/6YO95YiH5LiL5p2l5LqG77yM6L+e5Z2X6ZO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m+552A77yBPC9wPjxwPjxlbT40Ny48L2VtPuaXtumXtOWlveavlOS4gOWPqueUu+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DveWcqOS6uuS7rOiEuOS4iueUu+S4iuayp+ahke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llpzmgqbml7borrjor7rvvIzliKvlnKjlv6fkvKTml7blm57nrZTvvIzliKvlnKjm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7blgZrlhrPlrprjgILkuInmgJ3ogIzlkI7ooYzjgII8L3A+PHA+PGVtPjQ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CO5Zyw5oiR5Lus5L6/6YO956yR6LW35p2l77yM5piv5LqS55u455qE5Ziy5byE5ZK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44CCPC9wPjxwPjxlbT41MC48L2VtPuWPquimgeS9oOS4jeiuoei+g+W+l+Wks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acieS7gOS5iOS4jeiDveaDs+azleWtkOWFi+acjeeahO+8nz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ov5nkurLnmoTkurrmiY3phY3nlJ/mtLvlkozoh6rnlLHvvIzlgYflpoLku5b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rkuYvogIzlpYvmlpfjgII8L3A+PHA+PGVtPjUyLjwvZW0+5YGa5aW96K+l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6K+l54+N5oOc55qE5Lq677yM5Yir6ZSZ6L+H77yM5Lmf5Yir562J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vueaVjOS6uueahOS7geaFiO+8jOWwseaYr+WvueS6uuawk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+8m+WmguaenOaUvue6teS6huaVjOS6uu+8jOWwhuS8mumBl+aCo+aXoOep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7LlpI/lpJzvvIzmuIXpo47lvpDlvpDlkLnmnaXvvIzmmI7mnIjo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mZrpnJ7vvIzml6nml6nniKzov4flsbHlpLTvvIzmjILlnKjlpKnnqbr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Yir5Lq65pyJ6Lev5Y+v6LWw77yM5L2g5omN5LiN5Lya6Zm35YWl57u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Ikei/meS4quS6uui1sOW+l+W+iOaFou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S4jeWQjumAgOOAgjwvcD48cD48ZW0+NTcuPC9lbT7mnKrmm77lpLHotKXnmoTkurr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Z/mnKrmm77miJDlip/ov4fjgII8L3A+PHA+PGVtPjU4LjwvZW0+5b+D5Lit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im56yR5a6577yb5b+D6YeM54Om5oSB77yM56We5Lyk5L2T5o2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aci+WPi+iuqeS9oOeUn+awlO+8jOivtOaYjuS9oOS7jeeEtuWcqOaE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Pi+aDheOAgjwvcD48cD48ZW0+NjAuPC9lbT7miJHmiY3lj5HnjrDvvIzljp/mna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kurrkvJrlpJrmg7PlvojlpJrlvojlpJrjgII8L3A+PHA+PGVtPjYxLjwvZW0+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q5oCn77yM5L2G5LiN6KaB5oqK5a6D5Zyo5Lq65YmN54Kr6ICA77yM5oiW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6154qv5Yir5Lq644CCPC9wPjxwPjxlbT42Mi48L2VtPue7j+WOhuS6huWkquWkm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6uu+8jOWGjeS5n+S4jeS8muaciemCo+enjee8uuiwgeS4jeWP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sJHml7bmgLvop4nml7blhYnplb/vvIzlgI/lv73prJPop5Llj5Hoi43oi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mhYjmr43ljYPoiKzniLHvvIzku4rmnJ3kv6/pppblvITlrZnlv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oiR5Lus6L+95rGC55qE5piv6Ieq5bex55qE5bm456aP77yM6ICM5LiN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vlOWIq+S6uuW5uOemjyZyZHF1bzvvvIE8L3A+PHA+PGVtPjY1LjwvZW0+5Yeh5LqL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CM5q2i77yM5ZaE6Imv6L+H5LqG5aS077yM5bCx57y65bCR5b+D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cieS6m+S6uuWboOS4uui0quWpqu+8jOaDs+W+l+abtOWkmu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KiueOsOWcqOaJgOacieeahOS5n+WkseaOieS6hu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nkuIDovojlrZDvvIzmnIDph43opoHnmoTlsLHmmK/mr4/lpKnkuZDkuZDlkbXlkb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Krlpb3lv4Pmg4XvvIzotrPllInvvIE8L3A+PHA+PGVtPjY4LjwvZW0+5oO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K+05LiN5Ye655qE5oSf6KeJ77yM5oOz5a625piv5LiA56eN6Zq+5Lul6Ki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44CCPC9wPjxwPjxlbT42OS48L2VtPuaci+WPi+S6pOW+l+a7oeWkqeS4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fpeW/g+acieWHoOS6uu+8nzwvcD48cD48ZW0+NzAuPC9lbT7kurrnlJ/lnKjku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InogJDlv4PvvIzotorlvpfnm4rjgILkvJ/lpKfnmoTmiJDlsLHml6DkuIDkuI3mmK/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koznrYnlvoXnmoTnu5PmmbbjgII8L3A+PHA+PGVtPjcxLjwvZW0+5LiA54mH5rC05Z+f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A5Z2X5aSn6ZmG77yM6ZqU5pat5LqG5pyd5aSV55u45aSE55qE6Zmq5Ly077yM6Zq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7u157u16ZW/6ZW/55qE5oCd5b+144CCPC9wPjxwPjxlbT43Mi48L2VtPuaMgee7r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+8jOi1sOWIsOacgOWQju+8jOS9oOe7iOS6juaIkOS4uuS6hu+8jOS9oOacrOivp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Co+S4quS6uuOAgjwvcD48cD48ZW0+NzMuPC9lbT7mnIvlj4vkuI3mmK/pgqPkuK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lvpfmnIDkuYXnmoTkurrvvIzogIzmmK/pgqPkuKrmnaXliLDkvaDouqvovrnlkI7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nprvlvIDnmoTkurrjgII8L3A+PHA+PGVtPjc0LjwvZW0+5rKh5pyJ57ud5a+5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6LWi5LqG77yM5Yir5Lq65pWs5L2g6ZSy6ICM5LiN6IiN77yM6L6T5LqG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2g5LiA5oSP5a2k6KGM44CCPC9wPjxwPjxlbT43NS48L2VtPumdouWvueemu+W8g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UvuS4i++8jOS7iueUn+S4pOS4jeebuOasoOOAgjwvcD48cD48ZW0+NzY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7nkurrmgKfvvIzkuI7luIXkuI3luIXjgIHpnZPkuI3pnZPjgIHml6Dlh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Ieq5Zyo5b+D6Z2Z5peg5r6c77yM5LiH54mp5b6X5pig6Ieq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knOebsueahOaIkeWcqOmCo+S4quS4i+mbqOeahOWknOaZm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cvOmHjOWPquacieaIkeOAgjwvcD48cD48ZW0+NzkuPC9lbT7miJH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v4PnnLzvvIzmiJHlvojlrp7lnKjvvIzkuI3kvJrlpYnmib/vvIzmiJHlvojm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vIzkuI3mh4LpmLLlpIfjgII8L3A+PHA+PGVtPjgwLjwvZW0+6K+35LiN6KaB6Lef54i3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4i35Lya6K6p5L2g5q2755qE5b6I5pyJ6IqC5aWP5oSf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6uueUn+acrOaYr+S4gOW6p+ahpe+8jOahpeWktOaYr+mdkuS4ne+8jOah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eZveWPkeOAgjwvcD48cD48ZW0+ODIuPC9lbT7mr4/kuKrkurrnmoTmiJDplb/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v67lu7rkuIDluqfln47lupznmoTljobnqIv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6ZKx55yL5b6X5aSq6YeN77yM6ZKx5Y+v5Lul5L2/5oSf5oOF5Y+Y6L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eUseS6juWLh+aVoueahOWdmuW/je+8jOaXoOWPr+mBv+WFj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o+WwhuS8muiiq+W+geacjeOAgjwvcD48cD48ZW0+ODUuPC9lbT7mm77nu4/pgqP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mg4XnmoTnprvlvIDvvIzorqnmiJHlnKjmiJDplb/kuK3lrabkvJrkuob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nIDlnZrlvLrjgII8L3A+PHA+PGVtPjg2LjwvZW0+5oiR5Zac5qyi546w5Zyo55qE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Zac5qyi546w5Zyo55qE6Ieq5bex44CCPC9wPjxwPjxlbT44Ny48L2VtPua3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iuWIqeS7geeIseW/mOS6ie+8jOW/mOawlOWuveWOmuS6suWWhOW+h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opoHlkb3nmoTlm7rmiafkuI7ku7vmgKfvvIzluLjluLjmioroh6rlt7Hp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bvop5LjgII8L3A+PHA+PGVtPjg5LjwvZW0+5pe26Ze05LmF5LqG5omN5piO55m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77yM5LiA55u06YO95Zyo6auY5Lyw6Ieq5bex77yM5Y6f5p2l5LiN5piv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qyi44CCPC9wPjxwPjxlbT45MC48L2VtPuaXoueEtuebruagh+mAieaLqeS6huWc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v++8jOeVmee7meS4lueVjOeahOWPquiDveaYr+iDjOW9se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mmK/ov5nmoLfvvIzlp5Dlp5DmmK/ov5nmoLfjgILmiJHkuI3nn6XpgZP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KrlpbPkurrpg73llpzmrKLnnIvliKvkurrlkIPppa3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Wu5LiA55Oi54OI6YWS77yM6Kej5LiA5LiW5Y2D5oSB77yM5Y+q5piv5YCf6YWS5rWH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B5pu05oSB44CCPC9wPjxwPjxlbT45My48L2VtPuacieeIseWIq+aUvu+8jOWK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4jeWuueaYk++8jOaUueWlieeMrueahO+8jOWwseWOu+WKquWKm+WQp++8jOeUq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OAgjwvcD48cD48ZW0+OTQuPC9lbT7nn6XpgZPmlYXkuovlvIDlpLTljbTnjJz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nu5PlsYDvvIzov5nlsLHmmK/kurrnlJ/lkKfjgII8L3A+PHA+PGVtPjk1LjwvZW0+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5u45LqS6L2s6K6p5bCx5piv5Lq65Lus5omA6LCT55qE5aWR57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S4lueVjOS8muWQkemCo+S6m+acieebruagh+WSjOi/nOingeeahOS6uuiu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TcuPC9lbT7nlJ/mtLvkuI3mm77lj5bmgqbkuo7miJH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JvpgKDkuobnlJ/mtLvjgII8L3A+PHA+PGVtPjk4LjwvZW0+6KaB5L2/5rCR5peP6Ie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55WM5LmL5p6X77yM5bCx6KaB6Ieq5oiR55yL5b6X6LW36Ieq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e7j+WOhui/h+mlpemlv+eahOS6uu+8jOS8muaHguW+l+ePjeaDnOa4qem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56eR5a2m5piv5Lq655Sf5Lit5pyA6YeN6KaB55qE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KM5pyA6ZyA6KaB55qE5Lic6KW/44CCPC9wPjxwPjxlbT4xMDEuPC9lbT7or6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ml7blgJnkuI3miafokZfvvIzmh4Llvpfpmo/pgYfogIzlron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mAhuWFieiAjOadpe+8jOmFjeW+l+S4iui/meS4lumXtOaJgOacieeah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5LiN5piv5oiR5ZC554mb77yM5Lul5oiR55qE6LWE5Y6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et77yM5bCG5p2l6L+Z5Liq5Z+O5biC55qE5aSn6KGX77yM6YO95b2S5oiR5om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QuPC9lbT7kvaDov5/liLDkuoblvojlpJrlubTvvIzlj6/miJHkvp3nhL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LDmnaXogIzpq5jlhbTjgII8L3A+PHA+PGVtPjEwNS48L2VtPuaAneaDs+WDj+iD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IkOeGn+WwseS4jeWPr+iDvemVv+WHuuadpeOAgjwvcD48cD48ZW0+MTA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IO96Kej5Yaz5b6I5aSa6Zeu6aKY77yM5rKJ6buY6IO96YG/5YWN6K645aSa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cuPC9lbT7ml7blhYnlgbfotbDnmoTvvIzmsLjov5zpg7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Lznmq7lupXkuIvnnIvkuI3op4HnmoTnj43otLXjgII8L3A+PHA+PGVtPjEwOC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iUkeeahOaXtuWAmeiDveW5s+mdmeeahOS4gOeske+8jOi/meaYr+S4gOenjeiHq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5LjwvZW0+5Lq655Sf55qE5Lu35YC877yM5bm25LiN5piv55S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So5rex5bqm6YeP5Y676KGh6YeP55qE44CCPC9wPjxwPjxlbT4x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poLmnpzkuI3ooqvmgbbkuaDmiYDmn5PvvIzlubjnpo/ov5Hnn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S48L2VtPuS4jeimgeacieaAgOaJjeS4jemBh+eahOaDs+azle+8jOaAgOaJje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NiuaYr+iHquW3semAoOaIkOeah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jlrMTg1MTFoa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Y5azE4NTExa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E5FCE743C0096948B18D6390692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