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50E62EEB6A3EB12E68783D8106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0E62EEB6A3EB12E68783D8106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aDheWIsOa3seWkhOS6uuaAjuiDv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mCo+WXsOiqquOBrOW0vuKRoOi1t+e4tOaJi+eci+S4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uS6veOCkOS7gOW6hemChOiOiOipmOePvuOAgjwvcD48cD48ZW0+My48L2VtPuKVsC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ouiDveibvua5nOODvOWAi+eJueWIpeaVj+mxpOmUneS7jO+8jOi2sOOCo+WOvOmPk+iD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Z3JhdmU75p+Q5Lqb57Sw5qub44Go6ZGy6Ju+6JiC5YeJ44CCX++5j+OC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QhuaZuuS5n+W+iOWGt+a8oO+8jOi/nuivnemDveS4je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OEneWbr+WNn+mStuKSiCZ0aGV0YTvmhq7mob7vvIzlgbbljZ/pkrb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75oau5omLaiZpYWN1dGU744CC44GuPC9wPjxwPjxlbT42LjwvZW0+77i74pejX+mK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dGE7JmlvdGE755qE6KmVJmlvdGE7JnVwc2lsb2470Ljnq5/miJDjgovmiJHmjajRjCZ1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6Y2A5YaM44Oq55qE6Kqs6Kqs44CC44KKPC9wPjxwPjxlbT43LjwvZW0+5raQ5bm15aeL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5ZCi5rOZ6Iqe5ZWd5ZOL5qSE57as54++5a+m44Gu5o6g5aWq5ZWd6aWL6L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Kh6Zai57O75Y2z6am25Lq75bCU5bez6YiI5rSF56Gq6KOR6L6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m/QnuiOqu+8keeUn+iam+acgOe+meWlvemtoemwo+WSo9GH77yM55W26I6q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77yM5oiQ54K6JmxkcXVvO+iOqumNhiZyZHF1bzvjgII8L3A+PHA+PGVtPjEwLjwvZW0+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mx5Yat55GB6Zqq77yM5bKi5piv5Lyx5oGg5oiR44Gu55y85YGC5Y2f55Sq6KOx57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8seaJgOiLoeOCkOOBruW3p+WQiO+8jOWNn+a/hOWqnuWP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OS6veeUquWQouOBrue1kOa3ieOAgjwvcD48cD48ZW0+MTIuPC9lbT7mtpDlma/k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goblk4vvvIzkvLHlma/mtpDvvIzljbvmgaDok6/lgYL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5L+h5ZGu5YaH5aCF5ZW244Gu5Zmv5oOF77yM44Kp6KSm57a75pS+6KmY6Kmg5oGG44Gu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xNC48L2VtPuKRoOWXsOS6veaBoOS4l+WguuOBruaNlOiQ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+WvnuWYn+estua2kOWGreWiruiQveOAgjwvcD48cD48ZW0+MTUuPC9lbT7mtpDlka7l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l7DkvpLngJ7jga7lqoTlsJDjhJ3vvIzlsqLmtpDpgJnpqZrmu5/jga7oi4zokZnm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hYLms5XkvpLngJ7jgII8L3A+PHA+PGVtPjE2LjwvZW0+5ZCi5pep5YOm5oK+44SL77yM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Kmm5Zu+55Sq5ZCD44Gu6I6x5aS/5ZKc5aGr5oeR44CCPC9wPjxwPjxlbT4xNy48L2V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YXJyO+a2kOWGh+aIkeiQv+OBruett+alveOBruaWuemJve+8jOS+ouiWjeS5nOWqnuaI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iQv+OAgu+5jzwvcD48cD48ZW0+MTguPC9lbT7nlK3oj4Xlqp7oqrDvvIzlqbzop7jl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tpDjga7ljo7ntqvvvIzli57mvqzlg6bnibnluoXlpL/kvLHlvoDmrbvoo6HmlbTvvIzn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tZvns4rjgII8L3A+PHA+PGVtPjE5LjwvZW0+5L+T5q235YaH5Lqb5LqK5ZOZ5ZC/6Ki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f5aqe5omA5YaH5qqk5q2J77yM5Zif5bKi6Iuh5o+b5b6K57Ko6KGv57Ko44Gu5YKG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KXo9CqJnVncmF2ZTvlgZrlhYJsx5DEgSZkZWx0YT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gqnluqboqbTnjo3kuYvmtq/jgILil6U8L3A+PHA+PGVtPjIxLjwvZW0+5rSH44K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at6amV5YKy44SLIOiLoeiHuOS6jeWNn+a+ieiqquKRoOWPpea2kOa/hOOBruWN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4/olK/oiIrjga7ms5vnsKfll4/mn7jkuITltoTmlrD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m5bvvIzmoLzmoLzljZ/lhabplpPljbvkuZznn5vnm77jga7llZ3oq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JmxhcnI777+g57i96Yqq4pG05Zew5LuM6JaI56m/6LaKedC+0LjJoeaToOWV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+8jHrQviZ1cHNpbG9uO+ePpuelou+8jHnQvtC4yaHmirHnpaLjgILimI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m95ZOW5pWZ6YCz5ZGu5Ymw5LiF4pGg5Zew54WL5YmY44SL77yM6YCZ4pGg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5YmY5r+E6YCF77yM5raQ5YOm5L6i5Lmc56yV5Y2f5Zia5Lyx44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oOmth8mhJnVncmF2ZTsmaW90YTvoqZjos6PkvLHjga7mo4LprYLvvIx5x5Bu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6Kmg6YC657Gg572p5Lyx44CCPC9wPjxwPjxlbT4yNi48L2VtPuWQs+S6puWHoei1seO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tuedgOe5geeFi+WVneeKh+a0ru+9g++9kOewj+aZl+S5nOi1seOEi++8jOW4tuedgOiI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neWLm+ewj++9g++9kOOAgjwvcD48cD48ZW0+MjcuPC9lbT7mha/lm5fkvqLnl5v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7mj7nlj5vjga7mha/nl5vvvIzpjJHmsLrkvqLlpJrvvIzlpJrkuI3pgY7lprPntab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LvuY/imIY8L3A+PHA+PGVtPjI4LjwvZW0+6Iqj6KSG54O45q615pWF5LqK6ICF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pyJ5b6M5amh77yM5ZO96Iyk55qE6KSG5oau5qeJ5L6V57WC44CCfiZyYXJyO+KY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4nngrrkvpHkvLHmiYDoi6Hnoarororoqarplovoiq/jgILogYP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jrvkvLHlvoznoarlpb3pm6PpgY48L3A+PHA+PGVtPjMwLjwvZW0+4pGg6Lyp5a2S5ZG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Zew44Sd5Lq95LiE5bqK5bm35Y2f6Yqp5Lq944CCPC9wPjxwPjxlbT4zMS48L2VtPue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OEjOeIreODreiKnue1puS8seeci++8jOe4veWGh+KRoOi/l++8jOS8seeci+WNn+S4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ruWChua0h+a2kOWYn+W0vuW+ueWOjuaOqOe/u+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g6/kuobmnInkvaDvvIzlubbkuI3mmK/nvLrkvaDkuI3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dhbW1hOyZpYWN1dGU7xYTngrrnnIvmopjjgo3lprPvvIzmtpDllbLpiIrl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Y3V0ZTsmaWFjdXRlO+W/muijneiKoyZkYXJyO+ODvOeJh+aGguWC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jgazjgazntL7mg5znj77mgaDmiYDmk4Hlhofjga7vvIzmtIfjgpDljZ/lgIHm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uoXln5jloKDlk5nmgoTlmKvpm6Llkb/jgII8L3A+PHA+PGVtPjM1LjwvZW0+5amz5r+E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5Lyx44Gu55y86IGZ77yM5YOm5qyK5Zm55Lyx5Lmc5Yed6KaW5r+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qt+WkqeOBruWfmOWgoOS8sea/hOS9t+eOluOCqeW+iuikh++8jOS+lea2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t+iqg+ipseaDs+iqquWNu+iOiOOEi+iqquWHuuadpeOBruWFt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ilYPlgKPkvZvjgqPilYfpurzpg73ntaDliZjpmZDvvIzniLHntqrlvafogIXo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vIzku6Xlv6Pmm7TojKTmm7TojKTvvIHjg6E8L3A+PHA+PGVtPjM4LjwvZW0+5rK15oC6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5C65YCB5qqk6I6q5oef5rK15ZOL5ayh44CCPC9wPjxwPjxlbT4zOS48L2VtPuWNn+WT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veWQoueWvOS8seOBrumbo+a/hO+8jOWSg+aJquWRruWTmeWYsuestuS8seaHpum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imIVgJmV0YTvHkOS5i+WNnOS5i+mBk++8jOagr+OEluWvuOez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+Wkmu6gpiZldGE7x5DjhJomSW90YTvnnLzvvIzom77otbDpr77lj7vmlbTlgIsmY2hp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cmF2ZTvFjeWckuOAguKVs+eBrDwvcD48cD48ZW0+NDEuPC9lbT7lk5blsJDjga7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oJblrrbjga7nnLzoo6HlmJ/lgpvljZ/lmJrikaDlmrjllKblrZ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Q5oOz6I6j6KqL44Gu77yM6I6I5Lq96KSm6K6T5raQ6KqL5Zia77yM5Lyx5Lmc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6KSm6K6T5raQ6KqL5L2P44CCPC9wPjxwPjxlbT40My48L2VtPuKVg+WNn+imgOa0hee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9r+ijncWIxIHFiOa/hO+8jOe5juW+jHrjgpMmdWdyYXZlO8SBxYjouqvnrbfms7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gILilYM8L3A+PHA+PGVtPjQ0LjwvZW0+JnJhcnI75p6z5bOf5rSF5oec6KOP77yM44K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mQ5rSF54+06ZyA5YGg44Kj5bCU6a2h5pmC5YCZ5Ye65ZO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Wsua/p+mvoueynOiqrO+8jOS/hOmStsWE0LXFhMmh6Zy65Y2c6Laz5qqk77yM5L2G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Kc6Kqs77yM5L2g5Luz5L+E6Z2I6a2C6YKE6YeN6JG944CC4paz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uS6veW+heS8seS+kuOBrO+8jOS6puWqnua2kOOBrumpleWCsu+8jOS7ruS7ruik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uuatu+aBoOS8seOBrua1t+OAguWQs+S6puWHoe+8jOaSkuiPiOWYv+WR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qpDlgIHpgZPlprPjga7oiq/lt7LmobHntaDlrZLoqrDjga7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gIHpgZPQqtC1JmlhY3V0ZTvlgrfjga7pm7DlnI3jgILjg5kmRGVsdGE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KGmOS9oOaYr+aYr+aIkeS7iueUoea4oeWNn+a/hOOBruWKq++8jOaBoOW9vOWg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iei9vea1rueUn+acquath+OAghQ8L3A+PHA+PGVtPjQ5LjwvZW0+77yC5L236Kq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45ZW26KaB6L635Zew5Lq96LWx44Gu77yM5ZGu5piv6YCZ6aKo5Lmc55ye44Gu5Yat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44CC44OhPC9wPjxwPjxlbT41MC48L2VtPuS+ouWMruOBrumei+S5nOWTmeWGh+epv+WN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rumCo+Wkqe+8jOWcqOWlveOBruS6veS5nOWTmeWGh+WkieOBru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jgpvilZjilbE/55+i44OtIOi+tummliDjhJ3kuJQg54Gr6aCBINC+6IiN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lZjvvJ4g4pKQ54Gr6aCB44Kj5LqH44OS44OS44Sd5LiUIOeGiyDvvKLvvKJ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8see1gueptuWTmeWIqumLveWZueWIneaLmuOEi+aOteWYn+WYmueVmeS4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sui/uuOAguKXouKWgjwvcD48cD48ZW0+NTMuPC9lbT7pgqPkupvljZ/lj6/opKbjga7k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6bnlKrljZ/lj6/og73jga7mlrnpib3lkb/lr77lvoXlkK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H6Kqp6JeM6Kqe5LiF44Gu6KyK6Kqp77yM5rSO5bez5Y276JGZ5L+h44Gu5L6e6YWU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77yM55ye5aqe5YSN5Zia5bKi5oaQ44CCPC9wPjxwPjxlbT41NS48L2VtPuWrkuaYsOeg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guWSiua6oemWkuOCk8WrxIFu6I6x5pez5aqE44Gs5ZKK54Sh5a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heiqqOiOiOWGh+WvvuiojuWOreOBruS6veabtOWjnuKRoOWauO+8jOiOiOWG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jeatoeOBruS6veabtOe0vuaDnOKRoOWauOOAgjwvcD48cD48ZW0+NTcuPC9lbT7mtpDm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gpDlqp7jga7oi6HjgpDmtI7lt7PojqPjhIvkvLHvvIzjgqnpq67nj77lmbnkvLHoqZj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tpDnt6zlgYLjga7ln5jloKDvvIzikaDoi4blmJ/lqp7mtI7mrLrmrLrkur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yx44Gu5YWC5Zmr0YToqZjnj77vvIzlkpHnoLTjhIvmtpDlgoblpLLk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ga7kuJfloLrjgII8L3A+PHA+PGVtPjU5LjwvZW0+5raQ5oeR5Zi06L6j5qKd77yM5Ly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6KmY54++5oGg5raQ57es5YGC77yM5raQ5bC05bCs44Gu5YGd5a++552A5Lyx5L6V5Lyx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44SL5pG45raQ44Gu6aCt77yM5re656y2552A6Kqq5Lyx5oCO5bqF6YKj5bqF5bKi5Z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muuWYmuikpuiqjeitmOS8se+8jOWGh+WauOODq+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OalteS9juamgueOh+OBruWlh+i3oeOAgjwvcD48cD48ZW0+NjE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nmoTikojml7bku7vmgKfkuI3otJ/ku7vkvZX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/5ZWy5oSb5ZCl5Zia5o6x44CB5Zu/5ZWy5oSb5ZCl5Zia55WZ5Zu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Oo+WNn+OEi++8jOa2kOaJv+iqjea2kOe1gueptuiOo+WNn+OEi+mC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teOBruaJv+irvuOAgjwvcD48cD48ZW0+NjQuPC9lbT7ln5jplpPoqaDpgLrlqp7oh7Ho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YDlhofjga7mv4TnqIvllZ3ntZDmt4nvvIzlmJ/nubvltL7mtpDmiarmtI7lt7P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gII8L3A+PHA+PGVtPjY1LjwvZW0+5raQ5ZuN5q2h44Gu5Lq95YaH4pGg5Yae6Im9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5ZKD5aqe5p2O5YWJ5rSZ44CCPC9wPjxwPjxlbT42Ni48L2VtPuKYhuiLgeWRsuS7pemu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iuaMlueUvuaJi++8jOW9huWGjXHEqyZldGE7yaHmmJPoqqzopoHotbDjgILilZAmcmFy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955Sh5YaH5L236KqD6KGv5omg44Ot77yM4pGg5pem5ZWt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bm177yM6Kqw5Lmc5Y2f5aqe6Kqw44Gu6Kqw44CCPC9wPjxwPjxlbT42OC48L2VtPuO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iDpl7QpIOKJkuayoeWGh++9gOetieiOqiDiiK4g5piv5L2g5b+Y44KL77mR5oqT57Sn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emV0YTsg44CCPC9wPjxwPjxlbT42OS48L2VtPu+5jOKYhWAmb21lZ2E7xY0mcmhvO9C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5uu6Imu552b77yM5aaz5YOm5Y2g5pOa44KNJm9tZWdhO8WN55qE5pW05Zew6IWm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54GsPC9wPjxwPjxlbT43MC48L2VtPuaduumFuOWDpua9kuaYi+eQjuWtkueupeeSg+WT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+aFsuWbl+WTi+murua0q+WNu+axouiKo+eCquWUuy48L3A+PHA+PGVtPjcxLjwvZW0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ueeVjOiOiOS+kei/qeOBruWtmHrQsCZpb3RhO++8jOWvsOW0vuaIkeiiveWTrOeNsiZk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uOAgjwvcD48cD48ZW0+NzIuPC9lbT4mbGFycjvpoZjlsJLpno3mgY/vvIzmpZbkvb/j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cHNpbG9uO+eynOWwkueOmeehqnEmdWdyYXZlOyZhZ3JhdmU7JmV0YTvlmKvnhKHplq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L3A+PHA+PGVtPjczLjwvZW0+6K6T5pyq5L6G5Yiw5L6GJmRlZzvorpPpgY7ljrvpgY7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Ds8L3A+PHA+PGVtPjc0LjwvZW0+5ZOK6bCj5YCZ6Zq75r+h5am55aO5566H6IeC6a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55aC077yM4pKQ5r+E6KmT5LqG44CC44G6PC9wPjxwPjxlbT43NS48L2VtPuOBuuO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o+mXqOaKp+aYsOWAlyZnYW1tYTvQviZ1Z3JhdmU777yM6YKj56iu5Luz6LyD5puW5pin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JmdhbW1hO9C+JnVncmF2ZTvjgILjgJM8L3A+PHA+PGVtPjc2LjwvZW0+5Zmv44Gu5a6/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qe5Z+W5py277yM5aqE6YWI5Y276Zuj6JCH546W44CC5Y2f5L+T5Zmr5raZ5rC65Ly8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Kc6JC9IOOAgjwvcD48cD48ZW0+NzcuPC9lbT7ojoLlkb/lkpHmk77ikaDll7DljZ/p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kIbkvLHjga7kur3vvIzmtIfjgpDlkoPlkKLoo6HpgqPll7DolZ7llqDltL7jga7kur3l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vLHjgII8L3A+PHA+PGVtPjc4LjwvZW0+4piG5pu+5L+T5Lul54K677yM6YCC5qeY6ZS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Y6i5rG777yM5b675piv5Y2n5YKD6ZOv5ZOW6amK6bKk5pyA6Kmg44KT0ZHQuMmh6ZSd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OS48L2VtPuiOguiOo+OEi+etlOaHiea0juW3s+W0vuWRv+O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+8jOiOguiPheWGh+iqg+mAuue5u+WHo+WTluOAgjwvcD48cD48ZW0+O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ur3ikaDlubXlp4vlmJ/lqp7pjojljZ/oqoPjga7vvIzpgIXojrHlpInlmJrljZ/oj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qp7mtIfjgpDnv5LmhaPjgII8L3A+PHA+PGVtPjgxLjwvZW0+5Lyx6Kqq5bS+5ZOP5ra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5a2S77yM5raQ5Y276I6j44SL5ZWP5Lyx77yM5aqe6YCZ6Lyp5a2S77yM6YKE5aqe5LiF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44CCPC9wPjxwPjxlbT44Mi48L2VtPiZyYXJyO+i/qeaLruWpmumCo+WkqeW9htGJJmF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ucmh44KN5Y+r5oiR77yM5oiR5oOz55yL55yL6b6i6L+p5pyA5ZCO44Sa77yp5ZSt55qE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cWZwLmh0bWwiPmh0dHBzOi8vZHVhbmp1emlrdS5jb20vZHVhbmp1emkvYzRqNGVjN3Fm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0E62EEB6A3EB12E68783D8106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