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1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9AF08C1FBAF0C8C83D24467267D2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AF08C1FBAF0C8C83D24467267D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q2j6IO96Ye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i+aDheWBmuWIsOWujOe+ju+8jOWwseaYr+iJuuac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guWtpueahOS4ieS4quadoeS7tuaYr++8muWkmuinguWvn+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WkmueglOeptuOAgjwvcD48cD48ZW0+My48L2VtPuWmguaenOS9oOerreWwveWF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oeaXtumXtOaLheW/g+Wksei0peOAgjwvcD48cD48ZW0+NC48L2VtPuepuuaD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HuuW+iOWkmue7neWmmeeahOS4u+aEj++8jOS9huWNtOWKnuS4jeaIkO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S48L2VtPuaKiuaPoeWlveiHquW3seeahOWRvei/kO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aClOavgeS6huiHquW3seOAgjwvcD48cD48ZW0+Ni48L2VtPuS9oOmFjeS4jeS4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HjuW/g++8jOS5n+i+nOi0n+S6huabvue7j+WOhueahOiLpu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meiHquW3seS4gOS7veiHquS/oe+8jOS4jeWNkeS4jeS6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vu+S5pu+8jOaYr+aIkeeIrOWHuuWkqeWdkeeahOe7s+e0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OWKn+S4jeaYr+WHreaipuaDs+WSjOW4jOacm++8jOiAjOaYr+WHre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i3teOAgjwvcD48cD48ZW0+MTAuPC9lbT7pnZLmmKXlupTor6XmiJDkuLr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j7LvvIzkuI3or6XmiJDkuLrkurrnlJ/kvJHpl7LlrqT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aWL6ICF5pe25pe26I635b6X5py65Lya77yM5oeS5oOw6ICF5aSE5aSE5aSx5Y67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jxlbT4xMi48L2VtPuS6uueUn+eri+S4i+Wkp+W/l++8jOacgOWPr+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7uueri+Wuj+Wkp+eahOWKn+S4muOAgjwvcD48cD48ZW0+MTM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7lvIPvvIzmg7Pmg7PlvZPliJ3mmK/lm6DkuLrku4DkuYjvvIzorqnkvaDkuIDot6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E8L3A+PHA+PGVtPjE0LjwvZW0+5YyW57mB5Li6566A77yM5YyW6Zq+5Li65piT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B6Laz5b+F5b6X5L+h6LWW44CCPC9wPjxwPjxlbT4xNS48L2VtPuWkqeWGjemrmO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juagt++8jOi4rui1t+iEmuWwseiDveabtOaOpei/kemYs+WFi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vpnlkJ/lhavmtLLooYzlo67lv5fvvIzlh6ToiJ7kuZ3lpKnmjKXpuL/lm7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Q5bm05Lq66YO96KaB5a2m5Lya6Ieq5bex6LW26LWw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yA5b+D44CCPC9wPjxwPjxlbT4xOC48L2VtPuWboue7k+aLvOaQj++8jOS6ieWI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qe+8jOmjnui3g+aipuaDs++8jOiHquW8uuS4jeaBr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aTni6zmiJDkuLrmnIvlj4vvvIzlnKjkuIDkuKrkurrnmoTkuJbnlYzph4znm5vml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A5LmI6L+36Iyr5LiN6L+36Iyr77yM5LiN5bCx5piv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N5LiK5qKm5oOz44CCPC9wPjxwPjxlbT4yMS48L2VtPuS4lueVjOWGjeWYiOad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QrOingeWGheW/g+eahOWjsOmfs+OAgjwvcD48cD48ZW0+MjIuPC9lbT7miJHovpP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KXov4fvvIzkvYbmiJHku47mnKrmlL7lvIPov4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LiN5aaC5LqJ5rCU77yM55Sf5rCU5rCU6Ieq5bex77yM5LqJ5rCU5rCU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uueUn+aYr+W+iOe0r+eahO+8jOS9oOeOsOWcqOS4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WwseS8muabtOe0r+OAgjwvcD48cD48ZW0+MjUuPC9lbT7lpoLmnpzkvaD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pgqPlsLHmhI/lkbPnnYDkvaDlt7Lnu4/ovpP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7uq5bCx5piv5b+D6a2U77yM5L2g5LiN5o6n5Yi25a6D77yM5a6D5L6/5ZCe5Zm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BmuS6uuimgeS9juiwg++8jOS4jeeEtuWTquWkqeaR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dpe+8jOaJjeWPq+eWvOOAgjwvcD48cD48ZW0+MjguPC9lbT7pgqPkuYjlpJr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6Hku7DvvIzogIzliLDovr7nu4jngrnjgII8L3A+PHA+PGVtPjI5LjwvZW0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5bKX5L2N77yM54+N5oOc6Ieq5oiR55qE5aWL5paX57uP5Y6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9k+S9oOaPoeedgOS4pOaJi+aymeWtkOaXtu+8jOS4gOWumuWwseaLv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S4iumCo+mil+ePjeePoOS6huOAgjwvcD48cD48ZW0+MzEuPC9lbT7kuI3nlKj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hJ/mg4Xlm6DkuLrkvaDov5/ml6nkuZ/kvJrmi6XmnI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b+D55qE5LqL77yM5byA5b+D5Yqe44CCPC9wPjxwPjxlbT4z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btOWkp+eahOaMq+aKmOaYr++8muaIkeacrOWPr+S7p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lv6vkuZDnmoTkuovvvIzojqvov4fkuo7kuLrnkIbmg7PogIzlpYv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W5LiK5pyA5b+r5LmQ55qE5LqL77yM6I6r6L+H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6ICM5aWL5paX44CCPC9wPjxwPjxlbT4zNi48L2VtPuWtpuS8muWdmuW8u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ymea8oOS4reawuOS4jeWTreazo+eahOmqhumpvO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iqrlipvlrp7njrDmoqbmg7PvvIzmnaXlvKXooaXmiJHlsI/ml7blgJnlkLnnmoTn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ir5YaN5ouW5bu277yM6Kej5Yaz6Zeu6aKY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iv546w5Zyo5bCx5YGa44CCPC9wPjxwPjxlbT4zOS48L2VtPuS9jemrmOaXtu+8j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iwpumAiu+8gTwvcD48cD48ZW0+NDAuPC9lbT7liqrlipvlj5jlvpfml6D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pYvmlpforqnoh6rlt7HliqjotbfmnaXjgII8L3A+PHA+PGVtPjQx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655Sf5oiQ6LSl77yM55Sf5rS75bm96Zey6Ieq5Zyo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neS4jei/h+WIhuWvueS6uueDree7nO+8jOi/meS9v+aIkeaOjOaPoeWIhuWv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mbvpq5jojqvpl67pobbvvIzpgJTkuK3ogLPnm67ml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yf5oOz5bmy5oC75Lya5pyJ5Yqe5rOV77yM5LiN5oOz5bmy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5Sx44CCPC9wPjxwPjxlbT40NS48L2VtPuaUueWPmOiHquW3seS8mueXm+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UueWPmOiHquW3seS8muWQg+iLpuOAgjwvcD48cD48ZW0+NDYuPC9lbT7lrabkvJr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rqnvvIzmuJDmuJDlnLDkvaDnmoTogprph4/kvJrotormnaXotorlrr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uk5aWL5rGC5a2m77yM54as5aKo6JOE5Yq/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nOWIqe+8jOeos+S6jum9kOW/g+OAgjwvcD48cD48ZW0+NDkuPC9lbT7nlJ/mtLv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voXpgqPkupvli4fkuo7mi7zmkI/lkozmlaLkuo7lpYvmlpf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yo5pyA576O55qE5bm06b6E5Li65pyA57qv55yf55qE5qKm5YGa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1MS48L2VtPuaUueWPmOS5i+aJgOS7pemav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/g+aOqOWKqOWKm+S4jeWkn+OAgjwvcD48cD48ZW0+NTIuPC9lbT7kuI3mmK/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vZXnp43lk4HkvY3vvIzogIzmmK/lk4HkvY3lhrPlrprkvZXnp43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LiN5YuH5pWi77yM5rKh5Lq65pu/5L2g5Z2a5by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dmuS/oeaYr+aIkOWKn+eahOi1t+eCue+8jOWdmuaMge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OAgjwvcD48cD48ZW0+NTUuPC9lbT7ml7blhYnlgbfkuI3otbDmiJHkuIrmi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vvIzljbTlgbfotbDkuobmiJHnmoTlv4PjgII8L3A+PHA+PGVtPjU2LjwvZW0+6Z2S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Y2g5pyJ5pW05Liq56m66Ze077yM57uT5p6c5q+B54Gt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ssuaIkOWkp+agke+8jOWLv+S4juiNieS6ie+8jOassuaItOeah+WG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Jv+WFtumHjeOAgjwvcD48cD48ZW0+NTguPC9lbT7liLDkuI3kuobnmoTlsLH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Hlv5jkuI3kuobnmoTlsLHmmK/mm77nu4/jgII8L3A+PHA+PGVtPjU5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bel5L2c77yM5oC75pyJ5LiA5aSp5L2g5Lya552h5Yiw5L2g5pyA5oOz552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Un+aXoOaJgOaBr++8jOaWl+aXoOaJgO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r7fmiorliqrlipvlvZPmiJDkuIDnp43kuaDmg6/vvIzog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pkp/ng63luqbjgII8L3A+PHA+PGVtPjYyLjwvZW0+5LiN6KaB5Zyo5oSP5Yir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W5Yi76K+E6K6677yM5a2m5Lya6LaF6ISx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CieS9k+S8muiAge+8jOS9huaYr+S9oOeahOW/g+eBteWPr+S7peS4j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rrnlJ/kvJ/kuJrnmoTlu7rnq4vvvIzkuI3lnKjog73nn6XvvIz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73ooYzjgII8L3A+PHA+PGVtPjY1LjwvZW0+5oiR6Ieq5L+h77yM5pWF5oiR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M77yM5oiR5LiA5a6a6IO96KGM44CCPC9wPjxwPjxlbT42Ni48L2VtPuayoeaci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Ej+W/l+WwseWmguWQjOWBh+ijheWjq+WFteeahOWtqeWtk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rrmibbkvaDnmoTml7blgJnvvIzoh6rlt7Hnq5nnm7TvvIzot6/ov5j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opoHnvo7jgII8L3A+PHA+PGVtPjY4LjwvZW0+5q+P5aSp6Lev6L+H55Sf5rS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5LqG5bKB5pyI56Oo5YiA55qE5aOw6Z+z44CCPC9wPjxwPjxlbT42OS48L2VtP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QjeWtl++8jOWPq+iAleiAmOOAgjwvcD48cD48ZW0+NzAuPC9lbT7kvaDmsqH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saHnmoTns5/ns5XvvIzliKvkurrkuZ/msqHmnInkvaDmg7PosaHnmoTlroznvo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rWB5YWJ5a655piT5oqK5Lq65oqb5LiL77yM5Lu76KqT6Ki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e05rWB6LWw44CCPC9wPjxwPjxlbT43Mi48L2VtPuS7gOS5iOaYr+aVmeiCsu+8n+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r+WlveeahOS5oOaDr+WwseaYr+aVmeiCsuOAgjwvcD48cD48ZW0+NzM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kuIDkuKrmlrnlkJHliqrlipvvvIzkuIDliIfpg73kvJrlj5jlvpflvpflv4Plup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N6KaB6K6h6L6D6Ieq5bex55qE6L6b5Yuk5Yqz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pys5p2l5bey57uP5Zyo5ZG95Lit5rOo5a6a44CCPC9wPjxwPjxlbT43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WvjOi0ou+8jOeUqOWujOWPiOadpe+8m+WBmuS6uuS4jeWRhu+8jOi2iuaDs+i2i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g4XkuI3nn6XmiYDotbfvvIzkuIDlvoDogIzmt7HjgIL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ouKrvvIzkuIDnrJHogIzms6/jgII8L3A+PHA+PGVtPjc3LjwvZW0+5pe25pe2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WI546H6L+b5q2l77yM5LqL5LqL6K6y56m25pa55rOV5oqA5py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Wli+aWl++8jOS9oOeahOaJjeWNjuWmguS9lemFjeW+l+S4iu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nzwvcD48cD48ZW0+NzkuPC9lbT7pu5jorqToh6rlt7Hml6Dog73vvIzml6Dnlp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LHotKXliLbpgKDmnLrkvJrvvIE8L3A+PHA+PGVtPjgwLjwvZW0+5a6d5YmR6ZSL5LuO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5Ye677yM5qKF6Iqx6aaZ6Ieq6Ium5a+S5p2l44CCPC9wPjxwPjxlbT44MS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mdme+8jOWtpuS8mueQhuaZuu+8jOWtpuS8muWdmuW8uu+8jOWtpuS8mu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iqrlipvkuI3kuIDlrprmiJDlip/vvIzkvYbkuI3liqrlip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kI7mgpTjgII8L3A+PHA+PGVtPjgzLjwvZW0+5Lu75L2V5Lyf5aSn55qE5oiQ5bCx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N6L+H5bCx5piv5LiA5Liq5bmz5Yeh55qE5Lmg5oOv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QkeWkp+eahOebruagh+i1sOWOu++8jOWwseW+l+S7juWwj+eahOebruagh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UuPC9lbT7mlZbkuI3lj6/plb/vvIzmrLLkuI3lj6/ku47vvIz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u6HvvIzkuZDkuI3lj6/lj4rvvIE8L3A+PHA+PGVtPjg2LjwvZW0+5LiA5qyh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K+B5piO5oiR5Lus5oiQ5Yqf55qE5Yaz5b+D6L+Y5aSf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KquWKm+WwseaYr+S4gOenjeaIkOWKn++8jOWwveWKm+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2s+OAgjwvcD48cD48ZW0+ODguPC9lbT7lh6HmmK/kuI3og73mj5DkuqTnu5Pmn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XpobvlgZrlh7rlkIjnkIbop6Pph4rjgII8L3A+PHA+PGVtPjg5LjwvZW0+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Ga5b6X5Yiw5ZKM5YGa5LiN5Yiw77yM5Y+q5Zyo5LiA5b+15LmL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WdmuWumuS4lOaJp+edgO+8jOi3r+WSjOaipuaDs+WwseWcqOiEmuS4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WdvNjhqdXdy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VnbzY4anV3cm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AF08C1FBAF0C8C83D24467267D2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