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587D3ADB8C01BEBECD2C8D0E2D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587D3ADB8C01BEBECD2C8D0E2D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lv4P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A5Liq5LiN57uP5oSP77yM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oiR55qE5pW05Liq5LiW55WM44CCPC9wPjxwPjxlbT4yLjwvZW0+6Iez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O957uZ5aW55LiA5Liq5rip5pqW55qE5oCA5oqx77yM5ZGK6K+J5aW5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LiN6ZyA6KaB5oGQ5oOn44CCPC9wPjxwPjxlbT4zLjwvZW0+5oiR6K+0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Kr5oy955WZ77yM5L2g5Y206aG65Y+j56Wd5oiR6Ieq55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biM5pyb5oiR6L+Y5piv5oiR6Ieq5bex77yM5LiN5Lya5oOK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Lmf5LiN5Lya5Li65LqG6LCB6ICM5pS55Y+Y44CCPC9wPjxwPjxlbT4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5rKh6K+05riF77yM5pyJ5Lqb5Lq65rKh55WZ5L2P77yM56iA6YeM57OK5raC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C75piv6K6p5Lq65LiN55SY5b+D44CCPC9wPjxwPjxlbT42LjwvZW0+5oiR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5Y676K6o5aW95Lu75L2V5Lq677yM5Ya15LiU5oiR5Lmf5rKh6L+Z5LmI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3LjwvZW0+5L2g6K645LiL55qE5om/6K+65LuO5p2l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77yM6Z2i5a+55aaC5LuK77yM5oiR5Lmf5Y+q6IO956yR56yR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5Sf5ZG95Lit5pyJ5LiA5Lqb5Lq65LiO5oiR5Lus5pOm6IKp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YGH6KeB77yb6YGH6KeB5LqG77yM5Y205p2l5LiN5Y+K55u46K+G77yb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p2l5LiN5Y+K54af5oKJ77yb54af5oKJ5LqG77yM5Y206L+Y5piv6KaB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5LjwvZW0+5oiR57+76LaK5Y2B5LiH5bqn5aSn5bGx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L2g55qE5rCU5oGv44CC5b2T55yf5a6e55qE5L2g56uZ5Zyo5oiR6Z2i5Ym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205LiN5oKy5LiN5Zac5LiN5oCo5Lmf5LiN54ix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i3keWIsOawlOWWmOS5n+ayoei1tuS4iueahOePrei9pu+8jOWYtOmm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NtOayoeWwneWIsOeahOWwj+WQg++8jOeqgeeEtuaDiumGkuWQjuayoeWBmuWu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acn+W+heW3suS5heWNtOayoeeci+WujOeahOeUteW9se+8jOaAu+W9ku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OAgjwvcD48cD48ZW0+MTEuPC9lbT7niLHkuIDkuKrkurrkuI3mmK/opo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j6rmmK/lnKjov5zmlrnpu5jpu5jlnLDms6jop4bku5bvvIzkuZ/lsLHlv4Pmu6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EyLjwvZW0+5oiR5LiN5Lya5Li65LqG5L2g55qE56a75Y675om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bCx5YOP5b2T5Yid5oiR5Lul5Li65L2g5LiN5Lya6LWw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ktOWtkOaApeaApei1sOi/m+WNp+WupO+8jOeEtuWQjuaKiueDn+iXj+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S4quWwj+inkuiQve+8jOWHhuWkh+WGsui/m+a0l+aJi+mXtOaKiuWPo+S4r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WIt+S4gOWIt++8jOeqgeeEtu+8jOS7luWBnOS9j+S6hu+8jOeEtuWQjuWdkOWcq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zqua1gea7oemdou+8jOWOn+adpe+8jOiAgeS8tOW3sue7j+i1sOS6huW/q+WNi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QuPC9lbT7miYDmnInnmoTov7fojKvjgIHml6DliqnjgIH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nmoTpgInmi6nnu5nnmoTjgILnhLbogIzpgInmi6nmmK/oh6rlt7Hnu5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popjlsLHmmK/vvJroh6rlt7HjgII8L3A+PHA+PGVtPjE1LjwvZW0+5oiR5L6d5pen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6755u45oGL5pe255qE6ICB5Zyw5pa577yM5Y+q55u85pyJ5aSp5L2g5Lya5Zue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Ni48L2VtPuaIkeaYjueZve+8jOWSjOS9oOaYr+WGje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hu+8jOS9oOS4jeWPr+iDveWGjeWbnuadpeaJvuaIke+8jOaIkeS5n+S4jeWPr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k+aJsOS9oO+8jOWPquaYr+WGjeingeWIsOS9oOeahOaXtuWAme+8jOaIkeeqgee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1t+S7iuWkqeS8muS4jeS8muepv+eahOS4jeWlveeci++8jOWktOWPkeS8mu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se+8jOeci+S4iuWOu+S8muS4jeS8mui/mOaYr+W9k+WIneS9oOWWnOaso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pLHmgYvnmoTlpJrkuobvvIzliIbmiYvnmoTlp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i4fmsJTpnaLlr7nnnJ/niLHkuobjgII8L3A+PHA+PGVtPjE4LjwvZW0+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oOF5YiG6KKr5b2T5oiQ5pys5YiG77yM5L2g55qE5L2T6LCF5ZKM5oeC5LqL6KK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qU6K+l44CCPC9wPjxwPjxlbT4xOS48L2VtPuW+iOWkmuaXtuWAme+8jOaVheS6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mDveaYryZsZHF1bzvmiJHnu5nkvaDlubjnpo8mcmRxdW8777yM6ICM57uT5bGA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lneS9oOW5uOemjyZyZHF1bzvjgII8L3A+PHA+PGVtPjIwLjwvZW0+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mE55qE6ZSZ6L+H77yM6L276ICM5piT5Li+55qE6L6c6LSf77yM5LiN55+l5LiN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77yM6L+Z5aSn5qaC5piv5Lq655Sf6YCD6ISx5LiN5LqG55qE5Zuw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n+a0u+ecn+eahOayoeacieWWhOW+heaIke+8jOWGheW/g+W+i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WGjeaYvumcsu+8jOaXoOWliOeahOS6i+WkquWkmuWkquWkmu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i/h+W+l+avlOaIkeWlveOAgjwvcD48cD48ZW0+MjIuPC9lbT7kuI3lkIznmoT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nlJ/mtLvvvIzlsLHlg4/kuIDmnKzkuabvvIzkuablhpn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vJTnu47nnYDni6zkuIDml6DkuoznmoTkurrnl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05LiN5b6X5L2g6L+H5b6X56m35Zuw5r2m5YCS77yM5Y2K5aSc5oOz6LW3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W944CCPC9wPjxwPjxlbT4yNC48L2VtPuW9k+S9oOWGs+Wumuimge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S5n+WwseazqOWumui/meS4gOeUn+mDveS8muiusOW+l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jUuPC9lbT7niLHkuIDkuKrkurrkuI3lraTljZXvvIz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3lraTljZXjgII8L3A+PHA+PGVtPjI2LjwvZW0+5Lq65b6X5a2m5Lya56ut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Lmf5b6X5o6l5Y+X5peg6IO95peg5Yqb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WdmuW8uu+8jOi/mOaYr+S9oOS4jeWuueaIkeaCsuS8p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ph4zmmK/ms6rjgIHmu7TmiYvph4zmmK/li4fmsJTkvJrnirnosavjgI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I5LjwvZW0+55eb6Ium6K6p5Lq65oiQ6ZW/77yM5aaC5p6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57uZ5oiR55qE6aaI6LWg77yM5oiR5oOz5oiR5Lya5qyj54S25o6l5Y+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44CCPC9wPjxwPjxlbT4zMC48L2VtPuWkmuacn+acm+iHquaIkeaYr+S4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uayoeacieaCsuS8pOayoeacieaDhee7quayoeacie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ml7bvvIzojqvlkI3nmoTmg4Xnu6rkuZ/kvJrpmo/nnYDkuI3ooYzpooT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ogIzmnaXvvIznqpjov6vnmoTmiJHkuaDmg6/mioroh6rlt7HlhbP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KTlv4PogobmhI/nmoTmtYHmt4zjgILogIznmq7ogqTkvLzkuY7kuI7ooYDmtrLnm7jm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jlpLTpmo/ogIzmiJDmtYHvvIzlg4/nlKjplJnkuobprZTms5XmsLTnmoTlk4jlsJ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uqvkvZPono3ljJbmiJDmurbmtrLvvIzkvKTlv4PmiJDmtYHmiJDmr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oOF6K6p6Z2S5pil6JKZ5LiK5LqG5LiA5bGC54Gw5pqX77y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5y855y46ZqQ6JeP552A5b+n5Lyk44CCPC9wPjxwPjxlbT4zMy48L2VtPu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r+eslOiwseWGmeS4gOauteaDhe+8jOaYr+WQpuWPr+S9meeUn+S9oOi/mOaYr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OAgjwvcD48cD48ZW0+MzQuPC9lbT7lvojlpJrkurrpg73mmK/lj4zpnaLkurr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LPlhYnmmI7lqprvvIzml7bogIzmsonpu5jkuI3or6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rKJ6buY77yM6J6N5YyW5LqG5Lul5b6A55qE5omn552A77yM5L2g5Y+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oiR5bCx5bey57uP5LiN5YaN5piv5oi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WcuueahOmqmuS5seS4gOS8muWEv+WwseWBnOatouS6hu+8jOi/memHj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edgOiHquW3seeahOaWueWQkeeahO+8jOWMhuWMhuWcsOi1t+mjnu+8jOWMhuWM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ZjeOAgeW4pui1sOWIq+S6uueahOaVheS6i++8jOeVmeS4i+iHquW3s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LfkurrlnKjog4zlj5vov5nmlrnpnaLlgZrlvpfkuID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M4LjwvZW0+5oiR6Zq+6L+H55qE5LiN5piv5L2g5om+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ICM5piv5b+D55a85oiR6Ieq5bex6YKj5LmI5a655piT5bCx5Y+v5Lul6KKr5Lq6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PjxlbT4zOS48L2VtPuivneS4jeWkmuiogO+8jOecn+eahOaYr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seacm+S6hu+8jOavj+asoei1t+W6iumDveacieS4gOenjeiiq+aci+WPi+aKm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uWwsei/meagt+eahO+8jOS4jeivtOWOu+aKpeWkje+8jOi1sOWIsOWlu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Ou++8jOW/g+WGjeWdmuW8uuS4gOeCue+8jOW/g+WwseS4jeS8muiAgeaYr+aZg+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mI7mmI7lsLHlvojmk43om4vvvIzkuLrku4DkuY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4nnnYDmiJHot5/kvaDkuIDotbfmk43om4vvvIznnJ/mk43om4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V6KOC5pez5b+D5omJ77yM55yL5riF5L2g5pez6Jma5Lyq77yM5Y+X5LqG5Ly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2R5b6u44CCPC9wPjxwPjxlbT40Mi48L2VtPuWlvemavui/h++8jOaDs+WDj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eskeS4gOeskeWwseW/mOiusOOAguWPr+aYr+S4jeeuoeaAjuS5iOWB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S4jeS6huiHquW3seOAgjwvcD48cD48ZW0+NDMuPC9lbT7lpKnplb/lnLDkuYX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kuI3mmK/msqHmnInvvIzogIzmmK/lpKrlsJHvvIzmqKrkupjlnKjkuK3pl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mmK/nlJ/mrbvlpZHpmJTjgII8L3A+PHA+PGVtPjQ0LjwvZW0+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b+D5aKD5Y205LiN6KKr6YGX5b+Y77yM6L+Z5aSn5qaC5bCx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44CCPC9wPjxwPjxlbT40NS48L2VtPuacieS6m+ivneivtOWHuuadpeaYvu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VmeWcqOW/g+mHjOWkquWnlOWxiOOAgjwvcD48cD48ZW0+NDYuPC9lbT7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kvJrlg4/ku5bpgqPmoLfmg6/nnYDmiJH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6IO977yM5LiA6L655aSx5Y6777yM5LiA6L6555Sf5a2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mZquaIkei1sOWIsOWJp+e7iO+8jOWNtOWPqumZquaIkei1sOWIsOWJp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lj6Xlr7nkuI3otbfvvIzog4zlj5vkuoblpJrlsJH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UwLjwvZW0+6aOO6L+Y5piv5LiA5qC35Zyw5ZC5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qC35Zyw5byA44CC5aSq6Ziz6L+Y5piv5LiA5qC35Zyw5Y2H6LW3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bey57uP5Y+Y5b6X5LiN5LiA5qC3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WPqueIseS4gOS4quS6uu+8jOW5tuS4jeS4ouS6uuOAguW/g+mHj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ZpOS6huS7lui/mOS8muacieabtOS8mOengOeahOS6uuWHuueOsO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iDvei/meS5iOi0quW/g+eahOOAgjwvcD48cD48ZW0+NTIuPC9lbT7op6P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pmr7lhY3kvJrntK/vvIzlj4jmgI7kuYjlpb3mhI/mgJ3mgKrkvaDkuI3mh4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+v6IO95piv5pe26Ze05aSq55+t77yM5Y2z5L2/5YaN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f5bCx5Y+q5Ymp5b+D6YW444CCPC9wPjxwPjxlbT41NC48L2VtPuS4jeim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aEn++8jOS5n+S4jeimgemCo+S5iOW/g+i9r++8jOWkquaVj+aEn+WSjOWkquW/g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Cr+Wumui/h+W+l+S4jeW/q+S5kO+8jOWIq+S6uumaj+S+v+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mgeiDoeaAneS5seaDs+S4gOaVtOWkqeOAguWkqui/h+iAg+iZkeWIq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zqOWumuiHquW3seS4jeWlveWPl+OAgjwvcD48cD48ZW0+NTUuPC9lbT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sqHmnInkuobpopzoibLvvIzmnKzmnaXmuZvok53nmoTlpKnnqbrvvIznqoHnhLb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bDmmpfjgILkuovmg4XmnKzkuI3lupTor6XlpoLmraTlj5HlsZXvvIzlj6/lgY/lgY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nlJ/kuobjgII8L3A+PHA+PGVtPjU2LjwvZW0+5LiA5qyh5oiR55yf55qE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U5b2T5Yid54ix5LiK5L2g5pu06ZyA6KaB5YuH5rCU77yM6L+Z5LiA5qyh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5LqG5L2g77yM5LiN5pWi5ZGK6K+J5L2g5oiR6L+Y5piv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aFouaFouWcsOOAgeaFouaFouWcsOS6huino+WIsO+8jOaJgOiw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s+avjeWtkOS4gOWcuu+8jOWPquS4jei/h+aEj+WRs+edgO+8jOS9oOWSjOS7lu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S7iueUn+S7iuS4luS4jeaWreWcsOWcqOebrumAgeS7lueahOiDjOW9se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OAguS9oOermeWcqOWwj+i3r+eahOi/meS4gOerr++8jOeci+edgOS7lumAkOa4k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wj+i3r+i9rOW8r+eahOWcsOaWue+8jOiAjOS4lO+8jOS7lueUqOiDjOW9sem7mOm7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S4jeW/hei/veOAgjwvcD48cD48ZW0+NTguPC9lbT7mm77nu4/ku6Xku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mK/nprvlvIDkuI3niLHnmoTkurrjgILplb/lpKfkuobmiY3lj5HnjrD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rvliKvvvIzmmK/nprvlvIDkvaDniLHnmoTkurrvvIzmnInkuIDnp43nprvliK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nYDnnLzms6rvvIzkuI3mlaLlm57pppbjgII8L3A+PHA+PGVtPjU5LjwvZW0+5LqO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aWU6LeR77yM5pS+5byD5a+75om+77yM5pS+5byD5ZOt5rOj77yM55Sa6Iez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iO5L2g55u46YGH44CCPC9wPjxwPjxlbT42MC48L2VtPuS7luW5tu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WPquaYr+WWnOasouiiq+S9oOWWnOasou+8jOWBtuWwlOWvueS9oOeku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leS9oOS4jeWWnOasouS7lu+8jOaAleWkseWOu+iiq+S9oOeIseaFleeahOiZm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Ll+i3kei/nOS6hu+8jOS4u+S6uuWwseS8muWPq+S4gOS4i+Wug+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nmoTmmpfnpLrku5bpg73mmI7nmb3vvIzmvZzlj7D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ajmh4LvvIzkvYblsLHmmK/ml6Dliqjkuo7oobfvvIzkuZ/kuI3mmK/ku4DkuYjmlpf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i4fvvIzku5blsLHmmK/kuI3llpzmrKLkvaDogIzlt7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Yay6LWw5LqG5LuA5LmI77yb6Zuo6L+H5aSp5pm055qE5aSq6Ziz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5rKh5pyJ77yM6YO95rKh5pyJ44CCPC9wPjxwPjxlbT42My48L2VtPu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inieW+l+Wkseacm+aXoOWKm++8jOacquadpemCo+S5iOi/nOS9oOivpeaAju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QuPC9lbT7ku6XlkI7kvaDkvJrkuI3nu4/mhI/lnLDmg7Potb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Kvlv5jorrDmiJHmm77pgqPmoLfmt7Hmt7HlnLDniLH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6IOh5oCd5LqG5Y+I5Lmx5oOz77yM5L2g5LiA5a6a5Y+I5Lya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7uP5oqK77yM5oiR57Sv5LqG44CCPC9wPjxwPjxlbT42Ni48L2VtPuaIkeaAl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WDj+S5i+WJjeS4gOagt+mUmei/h+S9oOOAgjwvcD48cD48ZW0+Njc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j7fnoIHvvIzkuZ/mnInnqbrlj7fnmoTkuIDlpKnjgILlho3nl5v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mt6Hlv5jnmoTkuIDlpKnvvJvlho3mtarmvKvnmoTliafmg4XvvIzkuZ/mnI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moTkuIDlpKnjgII8L3A+PHA+PGVtPjY4LjwvZW0+55eb5piv5Y2I5aSc5qKm5Zue5pe2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aW56L276aKm5rWF56yR55qE5beo5aSn56m65rSe77yM5piv5peg6K66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Lya6I6r5ZCN5YW25aaZ55qE5aSx56We77yM5piv5q+P5LiA5qyh5oiQ5Yq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CO6ZqP5LmL6ICM5p2l55qE5pu05aSa55qE5a+C5a+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dpeaJk+aJsOaIkeeahOWuiemdme+8jOaIkeWwseeBreS6huiwgeeah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7bpl7TlroPlkYror4nmiJHku6zvvIzor7Tov4fnmoTor5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rpfvvIzniLHov4fnmoTkurrlj6/ku6Xlho3mja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piv5aSH5rOo5YWo5ZCN77yM5piv5Y+W5raI572u6aG277yM5piv5ZC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YaN5Lmf5LiN5Lya5byA5b+D44CCPC9wPjxwPjxlbT43Mi48L2VtPuaChOaC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+iOS5heOAguS9oOayoeadpe+8jOaIkeWNtOS5oOaDr+S6hu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kuKrkurrnmoTkuJbnlYzvvIznl4XkuobvvIzkuIDkuKrkurrmiZ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obvvIzkuIDkuKrkurrol4/vvJvnl5vkuobvvIzkuIDkuKrkurrmj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Zmq5Ly05oiR6Lqr6L6555qE5Y+q5pyJ5paH5a2X77yM5YaN5aSa6K+0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mL5py65ZKM55S16ISR77yM5ZSv54us5rKh5pyJ5rS755Sf55Sf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/meS4quWfjuW4guayoeS6huS9oO+8jOWlveWDj+i/nuWRvOWQ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eJteW8uuOAgjwvcD48cD48ZW0+NzYuPC9lbT7pgJ3ljrvnmoTlsoHmnIj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pflm57mnaXvvJ/kvaDmm77nu4/nmoTlvq7nrJHvvIzlnKjlm57lv4bph4zljbTml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c3LjwvZW0+5oiR5pu+55So5o6J6L+H5b6I5aSa5Liq5aSP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6YGH6KeB5L2g77yM6YKj5bCx5YOP5piv5LiA5Liq5a2k54us6ICM5Y+I6I2S5ZS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pC6552A5ruh6IWU5a2k5YuH77yM5Zyo6buR5aSc6YeM5aWU6LWw6YCD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X5oa+55qE5piv77yM5pyA5ZCO5oiR5Lus6L+Y5piv6L+H552A5ZCE6Ieq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LiN55u45bmy44CCPC9wPjxwPjxlbT43OC48L2VtPumCo+S4quivtOawuOi/n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+8jOacgOWQjuivtOS6huWvueS4jei1t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miJHmh4LkvaDnmoTml7blgJnvvIzmgbDlpb3kvaDkuZ/mh4LmiJH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DkuYjpg73msqHmnInor7TjgII8L3A+PHA+PGVtPjgwLjwvZW0+5LiN6KaB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LiN6LW35aW95Zib44CC5oiR5oCV5a+55LiN6LW355qE5LiL5LiA5Y+l5bCx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44CCPC9wPjxwPjxlbT44MS48L2VtPuS9oOiHqueUseS6hu+8jOaKiuW/q+S5k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OAgjwvcD48cD48ZW0+ODIuPC9lbT7mnInml7blgJnkurrlsLHmmK/ov5nkuY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j5fkuoblpKnlpKfnmoTlp5TlsYjpg73kuI3kvJrlkK3lo7DvvIzkvYblkKzliL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or53ljbTms6PkuI3miJDlo7DvvIzpgqPkupvnoaznlJ/nlJ/mhovlm57ljrv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voDlvoDkvJrotKXnu5nkuIDlj6XnroDljZXnmoTlronmhb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7Sv55qE5pe25YCZ77yM5oeC5b6X552h5LiA6KeJ6L+H5ZCO5bCx5Lya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7Sv55qE5pe25YCZ77yM5ZGK6K+J6Ieq5bex56yR5LiA56yR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cno1Lmh0bWwiPmh0dHBzOi8vZHVhbmp1emlrdS5jb20vZHVhbmp1emkvd2J1MWs3MXJ6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587D3ADB8C01BEBECD2C8D0E2D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