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8E46DC42B0C1268FAF345CBFE8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8E46DC42B0C1268FAF345CBFE8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+8jOWcqOe7humbqOe7tee7te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S9leW9k+WFseWJquilv+eql+eDm++8jOWNtOivneW3tOWxseWknOmbqOaXtu+8m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mjnueahOaXtuWAme+8jOW/teWHuuaihemhu+mAiumbquS4ieWIhueZve+8jOmb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+aiheS4gOautemmme+8m+WcqOS4h+mHjOaXoOS6keeahOaXtuWAme+8jOaDs+WIs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5pOaOkuS6keS4iu+8jOS+v+W8leivl+aDheWIsOeip+mchOi/meagt+WBtu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+8jOS7v+S9m+aYr+iHqueEtuS4juW/g+eBteeahOWvueivne+8jOaYr+eBteawlOS4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eahOayn+mAmuOAgjwvcD48cD48ZW0+Mi48L2VtPuecn+aYryZsZHF1bzvmmI7mnIj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vvIzmiorphZLpl67pnZLlpKkmcmRxdW8744CC5LuK5pma55qE5aSc56m6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LuK5pma55qE5pyI5Lqu5LiN5LiA5qC35LqO5Lul5b6A6YKj5YOP5aSn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pyI5Lqu44CC5a6D5Lu/5L2b5bCx5YOP5LiA5p2h5a2k54us55qE5bCP6Ii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Wi5oWi5Zyw5bCx5Y+R5Ye65LqG5b6u5byx6ICM57uG5bCP55qE5YW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qK5aSc56m65Y+Y5b6X5oKE54S25LqG77yM5pif5pif55yo552A55y8552b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LiA5qC35LqG77yM5pu05Yqg5aKe5re75LqG5aSc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W25a6e77yM5oiR5Lus5Y+q5piv5oOz5om+5LiA5Liq6LCI5b6X5p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S+5oCn77yM5Zyo5LiA6LW36IiS5Z2m44CB5YiG5byA5LmF5LqG5pyJ54K5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mF5LqG5oOz6Ze56IW+5LiA5LiL44CB5ZC15p625LqG5Y+I56uL6ams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5qE5Lq644CC54ix5oOF5Y+L5oOF6YO95LiA5qC35LmF5aSE5LiN5Y6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LjwvZW0+5rWB5bm05LuO5p2l6YO95aaC5rC077yM57yY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5Sx5Lq677yM6ICM6YGH6KeB5L2g77yM5L2g5bCx5piv5oiR5pyA576O55qE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rWB5bm05aaC5rC077yM6Iqx5pyf55+t5pqC77yM5oiR5Lmf5LuO5Li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Lq677yM57mB6Iqx6JC95bC95ZCO77yM6aOY54S26ICM5Y6744CC5pyd5p2l5pq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675Yas5p2l77yM5Y+q5oOz5Zyo5bKB5pyI55qE5bym5LiK77yM5Li65L2g5o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auY5bGx5rWB5rC077yM5ZCf5LiA5puy5bmz5rKZ6JC96ZuB77yb5a+S5p2l5pq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pS577yM5L2g5L6d5pen5piv5oiR55qE6Ziz5pil55m96Zuq77yM5LiN5b+1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qyj54S25LqO5Lik5b+D55u455+l44CCPC9wPjxwPjxlbT41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Yia6LWw77yM5pil5aeR5aiY5bCx5o+Q552A55m+6Iqx56+u77yM5Ly0552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il6Zuo77yM5oKE5oKE5Zyw5p2l5Yiw5LqG5Lq66Ze077yM6aG/5pe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4mp5aSN6IuP77yM5LmM6K+t6Iqx6aaZ77yM5ZGI546w5Ye65LiA5rS+55Sf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Kh5pyJ6LCB6IO95aSf5LiA55u0562J5L2g77yM5pSS5aS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6Ieq54S25Lya5pS+5omL77yM54ix5piv56ev57Sv5p2l55qE77yM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3LjwvZW0+5qC85pys55qE6by75a2Q5ZKM5LiL5be06YO9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77yM5LuW5Y+I5oOK5Y+I55eb77yM5pCC552A5ruR5qKv55qE5pSv5p+x77yM5ZC4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qc55qE5ZOt5LqG44CCPC9wPjxwPjxlbT44LjwvZW0+55u45L+h6Ieq5be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5Yik6Ieq5bey77yM5Lmf5LiN5Lya5oqK6Ieq5bey5Lqk57uZ5Yir5Lq6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Lya6LSs5L2O6Ieq5bey44CCPC9wPjxwPjxlbT45LjwvZW0+5pm0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ruh5aSp5pif5paX6Zeq54OB552A5YWJ6IqS77yM5YOP5peg5pWw6ZO254+g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bq76bq76ZW25bWM5Zyo5rex6buR6Imy55qE5aSc5bmV5LiK44CC6ZO25rKz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Y+R5YWJ55qE55m95bim77yM5qiq6Leo57mB5pif5a+G5biD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5puWwseaYr+iJr+iNr++8jOiDveWMu+ayu+aEmuaYp+S5i+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WwseaYr+S5s+axge+8jOWTuuiCsuS6uuS7rOaIkOmVv++8m+S5puWwseaYr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8tOaIkeS7rOW6pui/h+e+juWlveeahOS6uueUn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kuYvkuIrvvIzpu4TmoIzmoJHkuJvnlJ/vvIzmnp3lj7blpoLkupHvvIzph5H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sYLmnpflsL3mn5PvvIzlpoLngavlpoLojbzvvIzmgbDkvLzlsJHlpbPnuqL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L2g55u85pyb5piO5aSp77yM6YKj5b+F6aG75Y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46w5a6e77yb5aaC5p6c5L2g5biM5pyb6L6J54WM77yM6YKj5LmI5L2g6aG76ISa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xMy48L2VtPuWcqOagkeael+mHjO+8jOiuuOWkmueahOWwj+m4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iHquWcqOasouS5kOWcsOmjnue/lOedgO+8jOmrmOWFtOi1t+adpe+8jOS+v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iEhuaCpuiAs+eahOabsuWtkOOAguWSjOeFpueahOaYpeWFieWQueaLguedg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wtOW/veeEtuiiq+S4gOmYteaCpuiAs+OAgeWKqOWQrOeahOesm+WjsOeJte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S4gOe+pOmhveearueahOWwj+WtqeWtkOato+eUqOWeguafs+eahOiM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+esm+WRou+8geS7luS7rOeahOesm+WjsOWQueWHuuS6huW/g+mHjOeah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QuPC9lbT7lr7noh6rlt7Hlkozlr7nmnKrmnaX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nIDlpb3nmoTnpLznianvvIzlsLHmmK/miornjrDlnKjnmoToh6rlt7Hnhafpob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vpfmm7Tlpb3mm7Tmh4Llvpfnj43mg5zjgII8L3A+PHA+PGVtPjE1LjwvZW0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25YCZ5pyA576O77yf6ZO26KOF55qE5Yas5aSp5pyA576O44CC5L2g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L+H5ZCO77yM5qCR5LiK5oyC5ruh5LqG6ZO25p2h44CC5aSp5rCU6Jm954S25b6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CP5pyL5Y+L5Lus5pyJ55qE5Zyo5ruR5Yaw77yM5pyJ55qE5Zyo5aCG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omT6Zuq5LuX77yM5bCP5pyL5Y+L5Lus546p5b6X6Z2e5bi4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knOaZmueahOWkqeepuue+juS4veWmgueUu++8j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jeefpemBk++8jOS4gOeci+WQk+S4gOi3s+OAguWknOaZmueahOWkqeepuuato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Ou+aPreW8gOWug+mCo+elnuenmOeahOmdoue6se+8jOWGrOWkqeW+iOWG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i/meS4quWto+iKgu+8jOW+iOWGt+a4he+8jOWknOmHjOayoeacieS4gO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+8jOWlveWtpOWNle+8jOWGsOWGt+eahO+8jOW/g+mHjO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jkuq7pu5jpu5jnmoTku47msZ/lv4PljYfotbfmnaXkuo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jgIHkuq7mmbbmmbbnmoTvvIzlpb3lg4/kuIDkuKrpk7bnm5j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6C056KO55qE5aSp56m65LiL5LiA6YGT5rWB5pif5YiS6L+H77yM54K55Li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f56m677yM5L2G5Lmf5bim5p2l5LqG5biM5pyb44CC5b6I57Sv77yM5b6I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R5oGv77yM5b6I5Z2a5oyB55qE5YaN562J552A5L2g55ub5aSP5aaC54Gr5aaC6I2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GrOWknOeahOa4qeaalu+8jOaYr+S4iuiLjeS8uOWH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5i+aJi+OAguWwseixoeWcqOW/jeWPl+S6huWkj+aXpeeCjueCjueahOeZveaX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/heWcqOaZmumjjuS4reaygeWFpeS4gOS6m+a4heWHie+8jOiuqeS6uuS7rO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LgueahOa4qeaflOWSjOWHieeIveOAguaIkeaDs+WGrOWknOeahOa4qe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iuiLjeaFiOeIseeahOW/g+iCoO+8jOS4uuS6huaFsOaKmuaIkeS7rOeZveaX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t+WvkueahOS4gOenjeihpeWBv+OAgjwvcD48cD48ZW0+MjAuPC9lbT7lpJzmt7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mnIjkuq7ngrnnvIDnnYDmt7Hok53nmoTlpJznqbrvvIzmt5jmsJTnmoT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lnKjlpbnouqvovrnot5HmnaXot5HljrvvvIzov73pgJDnjqnogI3jgILkvJ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vvIzmnIjkuq7ku4rmmZrlv4XpobvkuI3kvJrlr4Llr57kuo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Zyo6KGX5LiK5ryr5peg55uu55qE5Zyw6Zey6YCb77yM5LiN5pe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Y2H6IW+44CC5LiA5aSn6aKX54Of6Iqx5Zyo5oiR5LiK5pa554K45byA77yM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44CC54Gr5pif56iA56iA55aP55aP56qc5ZCR5Zub5ZGo77yM5peL5Y2z5Y+I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7Sn5o6l552A5Y+I5pyJ5LiA5Liq54Of6Iqx5Zyo56m65Lit57u95pS+77yM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6yR6IS444CCPC9wPjxwPjxlbT4yMi48L2VtPuWknOepuuS4re+8j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aYn+WFieeogOeWj++8jOaVtOS4quWkp+WcsOS8vOS5jumDveayieedo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lpoLmnpzmiJHku6zpg73mmK/lranlrZD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ZnlnKjml7blhYnnmoTljp/lnLDvvIzlnZDlnKjkuIDotbfkuIDovrnlkKzpgqPkup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ljrvnmoTmlYXkuovkuIDovrnmhaLmhaLnmpPppp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6ul5bm05LiN5ri45LmQ77yM5bCR5bm05LiN5aW95a2m77yM6Z2S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77yM5Lit5bm05LiN5Yib5Lia77yM6YKj5LmI77yM5L2g55qE55Sf5ZG95bCx5bC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ICB6ICM6YCd5Y6744CCPC9wPjxwPjxlbT4yNS48L2VtPuWxseS4iumVv+a7oe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S4gOajteagkeS4gOS4que7v+a1qu+8jOWxguWxguWPoOWPoOWNt+S4iu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ri+S9k+eahOa5luaziuOAgjwvcD48cD48ZW0+MjYuPC9lbT7pgYfliLD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pzmrKLlroPlsLHkuqvlj5flroPvvJvkuI3llpzmrKLlsLHpgb/lvIDlroPvvJv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sLHmlLnlj5jlroPvvIzmlLnkuI3kuoblsLHmjqXlj5flroPvvJvmjqXmlLb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ITnkIblroPvvJvpmr7ku6XlpITnkIbvvIzlsLHmlL7kuIvlroPjgIL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nmoTvvIzmmK/mlL7kuIvjgII8L3A+PHA+PGVtPjI3LjwvZW0+5LuW5Lik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Y552A6ISR6KKL77yM6L+Z6ISR6KKL6L+Z5pe25YCZ55yL5LiK5Y675aW95YOP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6YeN5Ly855qE44CCPC9wPjxwPjxlbT4yOC48L2VtPuabvue7j+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OAguS4jeiDveW+l+WIsOeahO+8jOabtOimgeePjeaDnOOAgu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imgeaUvuW8g+OAguW3sue7j+WkseWOu+eahO+8j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rnlJ/mmK/kuIDmlK/mrYzvvIzmgqDmiaznmoTml4vlvo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7rkvaDmmKXlpKnnmoTogJXogJjlkoznp4vlpKnnmoTmlLbojrfvvJv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vvIzkvJjnvo7nmoTnur/mnaHli77nlLvlh7rkvaDpu47mmI7nmoTli6TlpYvlkoz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vonnhYzvvJvkurrnlJ/mmK/kuIDpppbor5fvvIzkvJjnvo7nmoTmhI/looP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kvaDlpLHmhI/nmoTmh4rmgbzlkozmiJDlip/nmoTllpzmgq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Zut6YeM55qE5qCR55yf5aSa5ZGA77yB5pyJ5qGD5qCR44CB5qif5qCR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2+5qCR6auY5aSn5oy65ouU77yM5a6D57KX5aOu55qE5qCR5bmy5bCx5YOP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eC5LiA5qC377yM5qyi6L+O552A5q+P5LiA5L2N5Yiw5YWs5Zut5p2l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RqOadsOS8puivtOeIseaDheWDj+m+meWNt+mj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iupOS4uui/meS4quavlOWWu+aYr+W+iOi0tOWIh+eahO+8jOWboOS4uuW+iO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Dvei3n+aIkeS4gOagt++8jOS4gOi+iOWtkOS5n+ingeS4jeWIsOS4gOasoem+meWN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IuPC9lbT7lv4PkuK3lp4vnu4jol4/nnYDkvaD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miZPnnYDnu5PvvIznu5PnnYDkvaDnmoTmg4XmhI/nu7Xnu7XvvI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m7jmgJ3kuI3mlq3vvIzmjL3miJDkuIDkuKrmrbvmiaPvvIzku7vku4rnlJ/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Z/nvaLvvIzlk4DmgKjkuZ/nvaLvvIzlho3kuZ/ml6Dms5Xop6P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T6byg5oCO5LmI5q+U5oiR6L+Y5oeS5ZWK77yM5LuW5Y+j5ri05pe2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7KJ5aup55qE5bCP6IiM5aS06IiU552A5rC05aO25aS077yM6YKj5qC3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4ix77yB5Zad6Laz5LqG5rC077yM6K+l6L+Q5Yqo5LqG5ZCn44CC5a6D5oW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s5LiK6LeR6L2u77yM5aW95YOP5Zyo5ZCR5oiR5bGV56S65LuW55qE5pys6aK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6yR5LqG5Ye65p2l44CCPC9wPjxwPjxlbT4zNC48L2VtPueDn+iKseWmgueBv+eD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iKseacte+8jOWmgumil+mil+mXqueDgeeahOaYn+aYn++8jOaYr+m7keaal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uee8gO+8jOeCueS6ruS6lOW9qee8pOe6t+eahOS4lueVjOOAgueDn+iK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e9leingeeahO+8jOaYr+ePjei0teeahO+8jOaYr+WFhea7oe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S4juS8puavlOeahOOAgjwvcD48cD48ZW0+MzUuPC9lbT7lvZPkvaD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6Dliqnml7bvvIzmg7PkuIDmg7Pov5jmnInlh6DljYHkuIfkur/nmoTnu4bog57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kuKrkurrogIzmtLvjgILov5nmmK/miJHku4rlpKnnnIvliLDmnID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qoHnhLbooqvoh6rlt7HmhJ/liqjkuobjgII8L3A+PHA+PGVtPjM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YCa5LqG77yM5L2g5bCx5oul5pyJ5b+r5LmQ55qE6Ieq5Li75p2D5LqG77yB56m/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Z6L77yM5omN55+l6YGT55eb5Zyo5ZOq6YeM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eEpuiZkeS4iuW4neiHquacieWuieaOkuOAguS9oOWPqumcgOWKquWKm+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8mueci+WIsOS6uua1t+S4reS9oOeahOWKquWKm+S7luS8mue7meS9oOWuieaOk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S6i+WEv+OAgjwvcD48cD48ZW0+MzguPC9lbT7nn7PmprTmnpzlrp7ogIHnhp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kuIDlj6PvvIzpnLLlh7rnj43nj6DnjpvnkZnoiKznmoTnp43lrZDvvIzlpb3lg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6PnhLbkuIDnrJHnmoTnmpPpvb/jgII8L3A+PHA+PGVtPjM5LjwvZW0+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CB5Lmf5rKh5pyJ5pat5aW277yM6ICM56S+5Lya5LiK5Y+I5rKh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5qE5Lmz5rGB77yM5Zug5q2k5byA5aeL5LqG5a+55ZCE56eN5Lyq5Yqj6aWu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ZCu5ZC444CC5Zyo5LiA54mH5ZON5Lqu6ICM5pW06b2Q55qE5ZCu5ZC45aOw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qb54is5ruh55qx57q55Y206L+Y5pyq6IuN6ICB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QveWwveS6huWPtueahOadqOagkeOAgeamhuagkeOAgeankOagke+8jO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yieeahOiLjeepueS8uOW8oOedgOeCreadoeS8vOeahOaenea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ojlpJrkurrmirHmgKjmnIvlj4vlpKrlsJHjgILlhbblrp7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bkuI3mmK/mjILlnKjlmLTkuIrnmoTjgILpgqPkupvlnKjkvaDlpLHmhI/ml7b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6jop4bnnYDkvaDvvIzmi43mi43kvaDnmoTogqnjgIHmj6Hmj6HkvaDnmoTmiYv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DpgJLlipvph4/nmoTkurrvvIzlgLzlvpfkvaDmlZ7lvIDlv4PmiYnjgIHnj43m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yLjwvZW0+JmxkcXVvO+WTpyZyZHF1bzvlnLDkuIDlo7DvvIz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r/ooqvngrnnh4PkuobvvIzmiJHlg4/kuIDpmLXpo47kvLzlnLDourLliLDkuID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ng5/oirHlhYjmmK/lhpLlh7rkuIDogqHnmb3ng5/vvIzpmo/lkI7lh7rnjrD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sI/lsI/nmoTpu4ToibLngavoirHvvIzntKfmjqXnnYDvvIzllrflh7rkuIDpgZP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nmoTngavoirHvvIzmnJ3lm5votK7lrZjlmajllrfmtJLlh7rmnaXvvIzngavoir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torpq5jvvIzmiJHku6zpg73pq5jlhbTlnLDlj4jouablj4jot7PjgILpmo/lkI7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bzph4zllarllabnmoTlk43lo7DkuK3mtojlpLH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OP5rOl6bOF6YKj5qC35LiA5LiL5a2Q6ZK75YWl5rC05Lit77yM5LiA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aSE6Zyy5Ye65LiA5Liq5Liq5rC05reL5reL55qE5bCP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DveeUqOmHkemSseino+WGs+eahOmXrumimO+8jOWwseWIq+eUq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DveeUqOaxl+awtOino+WGs+eahOmXrumimO+8jOWwseWIq+eUqOazquawtOOAg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KquWKm+WOu+i1mumSse+8jOS6uueUn+S8muabtOiHqueUs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YvnmoTml7blgJnvvIzkuI3lv4XpgqPkuYjnjrDlrp7vvIzlpLHmgY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XpobvnjrDlrp7kuIDngrnvvIzkuIDliIflt7Lnu4/lrozkuobvvIzlkIT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vvIzlpJrkuYjkuI3oiI3vvIzkuZ/opoHmlL7miY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CP5LqG55qE55+z5qa077yM5pyJ5pe25Lya54K45byA5LqG55qu77yM5bCx5YOP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g5aSn5LqG5Zi077yM6Zyy5Ye65LqG5pW06b2Q55qE54mZ6b2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WcqOadr+WtkOmHjOWDj+adr+WtkO+8jOawtOWcqOiKseeTtumHjOWDj+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wtOaYr+S4lueVjOS4iuacgOi9r+eahOeJqei0qOS5n+aYr+acgOehr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vtO+8jOS4iuWWhOiLpeawtO+8jOWBmuS6uuW6lOWtpuS5oOawt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jJfpnaLkuI7opb/pnaLlsI/lsbHkuIrlhajnvannnYD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ooaPmoKHvvIzlsI/nh5XlrZDmnaXlm57lnKjmnpfkuK3nqb/ot7P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aPmmK/kuIDlubTlpb3mma/nmoTmrovmmKXvvIzliLDlpITmnInlqprkuL3nmoTlhYn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YHov57jgII8L3A+PHA+PGVtPjQ5LjwvZW0+6L+Z5aC155+z5aOB5Ly8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w6Z2i5Y6L5p2l77yM6auY5b6X5YOP5bCx6KaB5Z2N5aGM5LiL5p2l5ZKE5ZKE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beF5LiK77yM5a+G5Yyd5Yyd55qE5qCR5p6X5aW95YOP5omj5Zyo57ud5aO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25beo5aSn55qE6buR5q+v5bi977yM6buR57u/5Lib5Lit77yM5bKp5aOB6YeM6Lmm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7CH57CH5LiN55+l5ZCN55qE6YeO6Iqx44CCPC9wPjxwPjxlbT41MC48L2VtP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ixoemih+S8vOS4gOW5heS4reWbveeUu++8mua6tua6tueahOaciOiJsu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n+awtO+8jOWNlueypeeahOWwj+iJh++8jCZsZHF1bzvplb/pobsmcmRxdW87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qaV77yM5a+S5YWJ6Zeq6Zeq55qE5Y+k54Ku77yM6ICN5ouz5byE5qOS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bmF5r2t55qE5aSc6Imy55yf576O77yM6YKj5piv5a+M5pyJ5Lit5Y2O5rCR5p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76O44CC5aSc6Imy6LaK5p2l6LaK5rWT5LqG77yM5p2R6JC95ZWm77yM5qCR5p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2R5rS85ZWm77yM5rKf5rig5ZWm77yM5aW96LGh5LiA5LiL5a2Q5YWo6YO9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e56eY55qE5rKJ5a+C6YeM44CCPC9wPjxwPjxlbT41MS48L2VtPuWViu+8jOaIk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OAgui/nOWkhOeahOe+pOWxsei/nue7tei1t+S8j++8jOWPmOW+l+iLj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keWkhOWxseWdoeS4iueahOWwj+iNieS5n+aChOaChOWcsOmSu+WHuuWcsO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rqeeUn+eUn++8jOe7v+ayueayueeahOOAguiCpeiDlueahOWwj+WPtuWEv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ImuWImuedoemGkueahOiDluWog+Wog+OAgjwvcD48cD48ZW0+NT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ms6Xmspnkv7HkuIvvvIzlsLHmmK/pspzoirHlkozojYbmo5jlubblrZ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mtLvmnKzmnaXnmoTpnaLnm67vvIzmjqXlj5fkuIDkuKrlrozmlbTnu5/kuI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JbnlYzjgII8L3A+PHA+PGVtPjUzLjwvZW0+6Ziz5YWJ6KKr5bGC5bGC5Y+g5Y+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+H5ruk77yM5ryP5Yiw5LuW6Lqr5LiK5Y+Y5oiQ5LqG5reh5reh55qE44CB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L275pGH5puz55qE5YWJ5pmV44CCPC9wPjxwPjxlbT41NC48L2VtPuaKrO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WknOepuuayoeaciee5geaYn++8jOWPquacieWHoOmil+WtpOWNl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csOWcqOWPkeWFie+8jOmbtuaYn+WcsOWIhuW4g+edgO+8jOWDj+aYr+i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eahOeOu+eSg+W8ueePoO+8jOWSjOaIkeS4gOagt++8jOWtpOeLrOOAguaVtOS4q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gOWiqOebmO+8jOepuuS4reacieS4gOWxgua3oea3oeeahOS6ke+8jOS9v+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juS6rueahOWknOepuuabtOa3u+i/t+iSmeOAgjwvcD48cD48ZW0+NTU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nKjlr4LpnZnnmoTlpJznqbrkuK3niIblvIDml7bvvIznu73mlL7lh7rkuIP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orqnkurrlv5jorrDkuoblroPlnKjniIblj5Hml7bnmoTlt6jlpKfnmoTlk4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pJznqbrnmoTlr4LpnZnvvIznoLTnga3liY3nmoTlo67kuL3vvIzkuLr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vnvo7kuL3nmoTlgKnlvbHvvIznm7Toh7PngbDpo57ng5/nga3jgIL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j6rmmK/nnqzpl7TnmoTkuovvvIznlZnkuIvnmoTmmK/orrDlv4bkuK3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Sf5Zub5pa555Wl77ya5oqK5aW96Ieq5bex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G5b+D5Lit55qE5LqL77yM5bmy5aW95omL6YeM55qE5rS777yM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Ny48L2VtPumaj+edgOaXtuWFieeahOa1gemAne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muaIkOmVv+OAguS9oOe7meS6iOaIkeeahOeIse+8jOaYr+S4gOWcuuaXoO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OAguWPjOecuOmHjOa1gemcsueahOS4jeiIjeS4juW/g+eWvO+8jOiuqeaIkeWtpua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S9oOeahOeIseaBi+OAguaIkeS7rOeahOeIse+8jOaYr+aXtuWFiei9u+a1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SjOS9oOS4gOi1t++8jOiAgeW+l+mCo+S5iOeahOW/g+WuieOAg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eahOS4jeaYr+a1t+iqk+Wxseebn++8jOS4jeaYr+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iAjOaYr+acgOa4qeaalueahOmZquS8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nmoTmmZrpo47vvIzluKbnnYDmnqPoirHlkozmnIjlraPoirHnmoTlub3pppn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v5npl7TnroDmnLTogIzoiJLpgILnmoTlrqLljoX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R6aOO6YCB54i955qE56eL5aSp77yM6b6Z6aG76I2J55qE6aKc6Imy5Y+Y5oiQ5Lq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a6D6YKj5rSB55m955qE56eN5a2Q5YOP5p+z57Wu77yM5Ly86Iqm6Iqx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2MC48L2VtPuabvue7j+eahOS4gOS6m+S6uu+8j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eEtumavuS7peW/mOaAgO+8jOWbnuWRs+iuqeaIkeS7rOS9k+S8muS6hu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mFuOi+m++8jOaEn+inpuedgOi/h+WOu+eahOaDheaA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jmoJHnmoTkuIrlsYLov5jmnInkuIDniYfmnqPmoJHvvIzov5nkuIDpopfpop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kvLznmoTlpKfmnqPvvIzlnKjpmLPlhYnnmoTnhaflsITkuIvvvIzmmbbojrnliZT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nYDogIDnnLznmoTlhYnkuq7vvIzmlaPlj5Hlh7ror7HkurrnmoTmuIX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noLmto7jgII8L3A+PHA+PGVtPjYyLjwvZW0+5aaC5p6c5L2g5ZCR56We5rGC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5u45L+h56We55qE6IO95Yqb5aaC5p6c56We5rKh5pyJ5biu5Yqp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We55u45L+h5L2g55qE6IO95Yqb44CCPC9wPjxwPjxlbT42My48L2VtPuWPquacie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JjeWWnOasoumYtOaal++8jOecn+ato+eUn+a0u+WcqOm7keWknOeahO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FieaYjueahO+8jOWboOS4uuS7luS7rOaHguW+l+ePjeaDnOOAguWtpOWDu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m7keWknO+8jOiAjOaYr+S5oOaDr+S6huWcqOm7keWknOmHjOm7mOm7m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Yn+aYn+OAgjwvcD48cD48ZW0+NjQuPC9lbT7kuJbnlYzkuI3kvJrlnKjmhI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kurrku6znnIvnmoTlj6rmmK/kvaDnmoTmiJDlsLHjgILlnKjkvaD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XliY3vvIzliIfli7/ov4fliIblvLrosIPoh6rlsI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r+A6I2h6LW35peg5b+n5peg6JmR55qE6aOO77yM5pKp5Yqo552A5aWz55Sf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KM55S355Sf55qE6KGj6KeS77yM5LuW5Lus5LiA6LW356m/6L+H6aaZ5qif5qCR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Sr5aCH6Iqx77yM56m/6L+H6Z2S6JGx5LiA5qC355qE6Z2S5pil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+8jOaYr+S4gOS4quS7pOS6uuWGt+mdmeaAneiAg+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knOaZmu+8jOS5n+iuuOacieiuuOiuuOWkmuWkmueahOS6uuWboO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aJgOWbsOaDke+8jOiAjOatpOaXtuatpOWIu++8jOWNtOiDveWkn+iuqeS6uu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eahOadguW/te+8jOmdmeS4i+W/g+adpe+8jOWlveWlveeahOaDs+aDs+img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no+WGs+OAgjwvcD48cD48ZW0+NjcuPC9lbT7nlJ/mtLvkuK3vvIz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LznpZ7vvIznlJroh7PmmK/kuIDlj6XnroDnn63nmoTpl67lgJnpg7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uKbmnaXluIzmnJvvvIzlm6DmraTmiJHku6zlnKjnlJ/mtLvkuK3opoHnu4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iKvkurrpvJPlirHlkozluK7liqnjgII8L3A+PHA+PGVtPjY4LjwvZW0+54GM5pyo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Gv5pu05piv5aSa5b6X5Ye65aWH77yM6LWw5LiA5q2l77yM6YO95Ly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552A6buE57u/6Imy55qE6ZyT6Jm554Gv77yM5oqK54GM5pyo5Lib54Wn5b6X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77yb6Z+z5LmQ5Za35rOJ55qE54Gv5YWJ5pu05Yqg5YWJ5b2p54Wn5Lq677yM5rC0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aOe6Iie77yM54Gv5YWJ5q2k6LW35b285LyP77yM5rC05ru05Zub5aSE6aOe5r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b6Z6aOe5Yek6Iie77yM5pyJ5pe26L+Y6aOY5p2l5LiA6Zi15rC06Zu+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mT5Yiw5Lq66Lqr5LiK77yb6Lev6L6555qE6Lev54Gv77yM5aaC5ZCM5LiA5L2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Gv5Lq677yM5o+Q552A5pif5pif77yM5Li65Yir5Lq654Wn5Lqu5YmN6Z2i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i9u+i9u+aLvui1t+S4gOeJh+aeq+WPtu+8jOmCo+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WPtumdouS4iuacieedgOa4heaZsOeahOaXtuiEie+8jOi+uee8mOS4iumVv+WH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eahOmUr+m9v++8jOagt+WtkOiZveeEtuWDj+S8uOW8gOS6lOaMh+eahOWwj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OiJsuWNtOWDj+S4gOWboueHg+eDp+eahOeBq+eEs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vp7ojYnlg4/kuIDkuKrlrrPoh4rnmoTlr4bmlq/vvIzlj6rpnIDlnKjlroPnmoTlj7b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oTmgoTkuIDnorDvvIzlroPlsLHlkIjmi6LotbfmnaXvvIzmnp3mnaHkuZ/pmo/nnY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IrljrvvvIzlpb3lg4/kuI3mlaLop4HkurrkvLz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yI5Lqu77yM54ix5pyI5Lqu55qE55qO5rSB5piO5Lqu44CC5b2T5a6D5bCG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WJ5rSS5ZCR5aSn5Zyw5pe277yM5Zan6Ze555qE5Z+O5biC5a6J6Z2Z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ep5pep5Zyw6L+b5YWl5LqG55Sc6Jyc55qE5qKm5Lmh44CC5pyI5Lqu5Yia5Y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YOP5piv6ISx5rC06ICM5Ye655qE546J6L2u5Yaw55uY77yM5LiN5p+T57q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iA5Liq5Lq65Z2Q5Zyo6ams6Lev5peB55qE5qSF5a2Q5LiK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2A5pyI5Lqu77yM5L2g5Lya5oSf5Yiw5pyI5Lqu5a6D6YKj5p+U5ZKM5LiO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4hea4healmualmueci+aYqOWkqe+8jOaJjuaJj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+S7iuWkqe+8jOmrmOmrmOWFtOWFtOeci+aYjuWkqeOAguWQkeaYqOWkqeimge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YjuWkqeimgeWKqOWKm++8jOWQkeS7iuWkqeimgeaIkOaenOOAguiusOS9j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aYjuWkqe+8jOWWhOW+heS7iuWkqeOAgjwvcD48cD48ZW0+NzM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nlJ/lkb3vvIzlsLHmmK/kuIDmm7Lml6DlrZfnmoTmjL3mrYzvvIzmvKvov4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raTni6zvvIzml6nlt7LolJrnhLbmiJDlhrDvvIzogIzkvaDvvIzmmK/ov5n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Dnvo7kuL3nmoTpn7PnrKbjgII8L3A+PHA+PGVtPjc0LjwvZW0+5bCP6Jyc55Oc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ISP5omR6IW+5omR6IW+5Lmx6Lez77yM5LuW5Yay5Yiw5Y+w5LiK77yM5YOP5o2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iA5qC35oqK6YKj55uS57OW5p6c5o2n5Zyo5oCA6YeM77yM54S25ZCO5LuW5bCx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C355qE5ae/5Yq/77yM5bCP5b+D57+857+85Zyw6LWw5Ye65pWZ5a6k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LiA55u06LWw5Yiw5a626YeM44CCPC9wPjxwPjxlbT43NS48L2VtPuWlv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WcqOWknOepuumHjOWIkuWHuumTtuS6rueahOe6v+adoe+8jOWwseWDj+Wcq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lueVjOmHjOacgOe+juWlveeahOacquadpeOAgjwvcD48cD48ZW0+NzY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YHooY3nlJ/plb/nmoTogIHmppXmoJHvvIzmjILkuIvkuIDok6zok6zojILlr4bnmoT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Izlg4/mmK/lh6DkuKrpvpnpkp/ogIHkurrvvIzmh5LmtIvmtIvlnLDmjKT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njgII8L3A+PHA+PGVtPjc3LjwvZW0+5Lul5YmN5oC76KeJ5b6X5LiW55WM5aS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5oOz5om+5Liq5Lq66K+06K+06K+d77yM5aaC5LuK5Y+I6KeJ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C177yM5oC75oOz5LiA5Liq5Lq66Lqy6LW35p2l6Z2Z5LiA6Z2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+8jOmdmeaegeS6hu+8jOeOieebmOS8vOeahOa7oeaciOWcqOS6ke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3oea3oeeahOaciOWFiea0kuWQkeWkp+WcsOOAgjwvcD48cD48ZW0+Nz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lv4PngbXoh6rlnKjlronor6bnmoToiJ7ouYjvvIzlv6vkuZDmmK/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oh6rlt7HkuZ/lkIzml7bkuqvmnInniLHnmoTmrKLmhInnmoTmspDmtbT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v4PnmoToiJLpgILlkozmnb7lvJvvvIzlv6vkuZDmmK/kuIDnp43lkozosJDlko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gwLjwvZW0+5LiN6KaB5Zyo5LiA5biG6aOO6aG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oiQ5L+u6KGM5Lq677yb5LiN6KaB5Zyo6YGH5Yiw5oyr5oqY55qE5pe25YCZ77yM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PC9wPjxwPjxlbT44MS48L2VtPuWkqea4kOa4kOegtOaZk++8jOa3oe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epuumVtuedgOWHoOmil+aui+aYn++8jOWkp+WcsOacpuacpuiDp+iDp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q+edgOmTtueBsOiJsueahOi9u+e6seOAgjwvcD48cD48ZW0+ODI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nZnpnZnnmoTlrojmnJvlnKjmnIjlhYnkuIvvvIzlrojmnJvmr4/kuIDkuKr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IXmmajvvIzmjKXlhpnlsZ7kuo7kvaDmiJHnmoTntKDnhLbml7blhYnvvIzlop7mt7v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7pppbmnInnl5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xM21pbG15e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MTNtaWxteX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8E46DC42B0C1268FAF345CBFE8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