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F57D60BE65230367203E81A100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F57D60BE65230367203E81A100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6yR552A5pyf5b6F77yM5ZKM5L2g55qE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f5b6F552A5q+P5LiA5aSp6YO95pyJ5q+P5LiA5aSp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2g5LiN5piv5Liq5ZCI5qC855qE5pyL5Y+L77yM6L+Y5piv5YGa5oi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LjwvZW0+5Lmf6K645L2g5LiN5piv5pyA5aW9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LiH6YeM5oyR5LiA44CCPC9wPjxwPjxlbT40LjwvZW0+6Zmq5Ly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ZyA5LiN6ZyA6KaB77yM5oiR5LiA55u06YO95Zy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6YGu6aOO5oyh6Zuo5bCx6Ieq5bex5pKR6LW35LiA54mH5aSp77yM5Yir5oC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77yM6LCB5rS7552A6YO95oy65Li66Zq+44CCPC9wPjxwPjxlbT4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6I5a2Q5LiN6KaB5pS55ZCN77yM6L+Z5qC35oiR5Lya5aW95om+5L2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iM5pyb5oiR5Lus6YO96IO9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CM5LiN6ZyA6KaB5aeU5bGI5rGC5YWo77yM5LiA6L6I5a2Q5LiN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eR5ZCI77yM5auB57uZ54ix5oOF55qE5qC35a2Q55yf55qE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ix5oOF5pyJ5LiA5Y2D5Liq5Yqo5Lq655qE5b+D5bym6ICM5Y+I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Z+z56ym44CCPC9wPjxwPjxlbT45LjwvZW0+5YuH5rCU5aaC54ix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pyb5p2l5ruL5YW744CCPC9wPjxwPjxlbT4xMC48L2VtPuWvueS6juafk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uuOawuOi/nOS4jeWkn+Wlve+8m+S9huWvueS6jumCo+S4quWAvOW+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cgOWlveeahOOAgjwvcD48cD48ZW0+MTEuPC9lbT7miJHlj6r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vvIzlm6DkuLrmiJHmvZzmhI/or4bnm7jkv6HkvaDkuI3kvJr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pl7nljp/mnaXmmK/kuIDnp43kvp3otZbjgII8L3A+PHA+PGVtPjEy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O6buR5aSc5Yiw6buO5piO77yM5LuO5Ya35Yas5Yiw5pqW5pil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iw5LiA55Sf77yM55Sf55Sf5LiN5oGv77yM6L2u5Zue5LiN5q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esrOS4gO+8jOS4lOmBpemBpemihuWFi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nmoTlpKfkurrvvIzkuIDkuKrkurrnmoTlsI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6Ze76KeB5L2g55qE5ZGz6YGT77yM5YOP5piv5o665LqG6JaE6I23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K+l5riF6YaS77yM5Y205Y+q5piv6Ze75LiA6Ze75L6/6Ya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cn+ato+aOqOWKqOeIseaDheeahO+8jOW5tuS4jeaYr+a1k+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a8q+mVv+eahOmZquS8tOOAguWlveeahOeIseaDhe+8jOmDveiXj+Wcq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mZquS8tOaJjeaYr+acgOmVv+aDheeahOWRiueZ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bvmj4/mt6HlhpnnmoTmm77nu4/vvIzljbTmmK/miJHmraTnlJ/pmr7lv5j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E4LjwvZW0+5Lq655Sf5pys5p2l5bCx5rKh5pyJ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a+55L2g5LuY5Ye677yM5piv5Zug5Li65Yir5Lq65Zac5qyi77yM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5piv5Zug5Li66Ieq5bex55SY5oS/44CC5oOF5Ye66Ieq5oS/77yM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xOS48L2VtPuaIkeWPr+iDveivtOS4jeWHu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7gOS5iO+8jOaIkeWPquefpemBk+W9k+aIkeW8gOW/g+OAgemavui/h+OAg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8g+eahOaXtuWAme+8jOaIkeW4jOacm+mCo+S4qumZquaIkei6q+i+ueeahO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OAguWNgeaMh+ebuOaJo++8jOWwseayoeacieaSkeS4jei1t+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pl7TkvJrmiorplJnnmoTkurrluKbotbDvvIzmio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iLDkvaDouqvovrnjgII8L3A+PHA+PGVtPjIxLjwvZW0+5oiR5biM5pyb5L2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77yM5biM5pyb5L2g6IO95oqK5oiR5LmW5LmW55qE5a6g552A77yM5pS5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t6IS+5rCU77yM6K6p5oiR6KeJ5b6X6Iez5bCR5ZKM5L2g5Zyo5LiA6LW3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55qE44CCPC9wPjxwPjxlbT4yMi48L2VtPueJteaJi+e6ouWwmO+8jO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Ev+mVv+ebuOWOruWuiO+8jOaEv+eZveWktOawuOS5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nnIvlvpfliLDmiJHnnLznnLjph4znmoTmgrLkvKT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LiN6KaB5Zug5Li65Ya35bCx5Y675oqx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Zug5Li65a+C5a+e6ICM5Y675a+75om+5Y+m5LiA5Liq5Lq6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6ICM5Lii5o6J5pyA54ix5L2g55qE5Lq644CCPC9wPjxwPjxlbT4y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i2iuaYr+W5s+WHoeeahOmZquS8t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S5he+8gTwvcD48cD48ZW0+MjYuPC9lbT7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jgII8L3A+PHA+PGVtPjI3LjwvZW0+5a+55LiA5Liq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piv5pyA6YeN6KaB55qE44CC5pyA6YeN6KaB55qE5piv5peg6K6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piv6Zq+6L+H77yM6YO95pyJ5Y+m5LiA5Liq5Lq65oS/5oSP6Zmq552A5L2g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W57uZ5L2g55qE6L+Z56eN6Zmq5Ly077yM5oGw5aW95piv5L2g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Bh+ingeS9oOaYr+WkmuWwj+eahOamgueOh+aIkeS4j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PquaDs+aKiuWkseWOu+S9oOeahOamgueOh+WPmOS4u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ja7or7TvvIzkvaDmoqbliLDkuobkuIDkuKrkurrvvIzmmK/lm6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7PkvaDjgILlv4Poi6Xmsonmta7vvIzmtYXnrJHlronnhLbvvIzor7flhYH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kvaDnmoTmoqbph4zjgII8L3A+PHA+PGVtPjMwLjwvZW0+5oiR5Zac5qyi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m6IKp77yM6Z2g6L+R5b+D6ISP44CCPC9wPjxwPjxlbT4zMS48L2VtPuaIke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WIsOS9oOeahOaXtuWAme+8jOWwseaYr+aIkeacgOWvguWvn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4LkvaDnmoTkurrvvIzkvJrnlKjkvaDmiYDpnIDopo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rvniLHkvaDjgILkuI3mh4LkvaDnmoTkurrvvIzkvJrnlKjku5bmiYDpnIDopo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rvniLHkvaDjgII8L3A+PHA+PGVtPjMzLjwvZW0+5LiN566h5Yiw5pyA5ZCO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iA6LW377yM5L2g5pep5bey5oiQ5Li65oiR55Sf5ZG95Lit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NC48L2VtPuS9oOW/veeVpeaIkeeahOaXtuWAm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W/veeVpeS6huaIke+8jOS9oOWcqOS5juaIkeeahOaXtuWAm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S4jeS9j++8jOW/veeVpeS6huWFqOS4lueVjOOAgj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uIDnmb7np43lp7/lir/vvIzkuIDljYPnp43mg4Xor53vvIzkuIDkuIfnp43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M2LjwvZW0+5oqK5omL5pS+5byA77yM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4ix6JeP5Zyo5b+D5Lit44CCPC9wPjxwPjxlbT4zNy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4jeeci+aJi+acuu+8jOS4jeWcqOS4gOi1t+aXtuenkuWbnuS/oeaBr++8jOWwseeu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eahOecn+eIseS6huWQp+OAgjwvcD48cD48ZW0+MzguPC9lbT7ojqvpgZPkuI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uJjljbfopb/po47vvIzkurrmr5Tpu4ToirHnmK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2k54us5bCx5piv6KGM6LWw5Zyo5aaC5q2k5a+G6ZuG55qE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iA5Liq5Lq65Y+v5Lul5YC+6K+J44CCPC9wPjxwPjxlbT40M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imgeecvOWFieWkquWlve+8jOWwpOWFtuaYr+WcqOaJvuWvueixoe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EtuS8muiiq+W5uOemj+e7meeUnOatu+OAgjwvcD48cD48ZW0+ND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kvJrlr7nkvaDlv73lhrflv73ng63vvJvnnJ/lv4PopoHlqL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kuI3kvJrog6HkubHmib/or7r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77yM5ZKM5L2g57uZ5Yir5Lq655qE5piv5LiA5qC355q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44CCPC9wPjxwPjxlbT40My48L2VtPumBh+ingeS9oOS5i+WJje+8jO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mjjuaZr++8jOWUr+eLrOS9oO+8jOacgOWQuOW8leaI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voDkvJrmnInkurrllpzmrKLkuIrmg7PosaHkuK3nmoTkvaDvvIzlnKj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ljp/mnKznmoTmoLflrZDml7bkvr/mnaXmjIfotKPkvaDvvIzlhbblrp7kvaD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lgZrvvIzljbTov5jmmK/okL3lvpflo7DlkI3ni7znsY3jgILmhJ/mg4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onlhajmhJ/lhbblrp7lvojnroDljZXvvIzkuI7ml4Hkurrkv53mjI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kurrkv53mjIHmt7Hmg4XjgII8L3A+PHA+PGVtPjQ1LjwvZW0+5oiR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S55qE54Wn6aG+77yM6L+Y6YKj5LmI5YWz5b+D5L2g77yM5Y+v6KeB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9k+S9oOeahOWYtOmHjOWPjeWkjeWHuueO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eahOWQjeWtl++8jOaXoOiuuuaYr+WkuOS7lui/mOaYr+mqguS7lu+8jOa9nOWPsOiv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jOS9oOeIseS7luOAgjwvcD48cD48ZW0+NDcuPC9lbT7lkI7mnaX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or7TnmoTlho3lpJrpg73msqHmnInnlKjvvIzlsLHlg4/kvaD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63msLTvvIzomb3nhLblvojmuLTlvojmuLTvvIzkvYbop4nlvpfng6vmiY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jgII8L3A+PHA+PGVtPjQ4LjwvZW0+5oiR6KOF5YK75piv5Li65LqG6YCX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ul5Li65oiR55yf5piv6YCX5q+U5ZWK44CCPC9wPjxwPjxlbT40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dpeS6hu+8jOaIkeeahOW/g+i/mOepuuedgO+8jOS9oOadp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J/mraPniLHkuIDkuKrkurrmmK/ml6Dms5Xor7Tlh7rljp/lm6D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l6DorrrkvZXml7bkvZXlnLDjgIHlv4Pmg4Xlpb3lnY/vvIzkvaDpg73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pmarokZfkvaDjgII8L3A+PHA+PGVtPjUxLjwvZW0+5L2g5oiR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6YGH6KeB5LqG5L2g77yM5L2g5Lmf6YGH6KeB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bvue7j+Wwj+Wwj+WwkeW5tO+8jOWIsOWmguS7iumjjuW6p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WPjOahg+iKseecvO+8jOWIneW/g+S7jeacquaUueWPmOOAgu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ingeeJmeS4jeingeiEuO+8jOiusOW/huS4rea4qeafl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5TotbflpKnpu5HlkozprLzvvIzmiJHmm7TmgJXkvaDlv4Pphbjlkoz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0LjwvZW0+5oOF5oSP6L+Z5Lic6KW/77yM5LiA6KeB5aaC5pW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q+55qE5piv5p2l5pel5pa56ZW/55qE6Zmq5Ly044CC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5u46YGH77yM55yf5bm46L+Q44CCPC9wPjxwPjxlbT41N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s+e0ouiDveavlOeIseaDheaLp+aIkOeahOWPjOiCoee6v+abtOe7j+aLie+8jO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lsJ3ov4fniLHmg4XlkbPpgZPnmoTkurr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mgYvniLHov4fjgILljp/mnaXniLHmg4XkuI3ov4fmmK/kuIDpgZP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bnvvIznvo7kuL3ljbTpgILlrpzlnKjov5zlpITvvIzlj6rog73op4LotY/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uIDlv73lhL/lroPlsLHouKrlvbHkuI3op4HkuobjgILkvaDlr7vop4Xlj4j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lroPlp4vnu4jkuI3ogq/lho3luqbpnLLpnaL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77yM5oiR5oqk55+t77yM5YGP54ix77yM5oiR5Y2B5YiG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CB6LCB5bCx5piv5a+544CCPC9wPjxwPjxlbT41OC48L2VtPueGn+aCi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5oOaDr++8jOeci+mAj+S6huS9oOaJgOacieeahOS4keagt+Wtk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+8gTwvcD48cD48ZW0+NTkuPC9lbT7kuIDkuKrkurrnmoT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h4LlvpfnlJ/mtLvnmoTlv6vkuZDvvIzlubjnpo/lpoLkurrppa7msL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kvaDnmoTlubjnpo/vvIzkuI3lnKjliKvkurrnnLzph4zvvIzog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jgII8L3A+PHA+PGVtPjYwLjwvZW0+5oiR54ix5L2g77yM5Li65LqG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S/5oSP5pS+5byD5LiA5YiH5YyF5ous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mdkuS4neWPmOeZveWPke+8jOmZquS9oOacnemYs+WPiOWkleS4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IkeS7rOeFruiMtui1j+iKseOAgjwvcD48cD48ZW0+N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nIDopoHor7roqIDjgIHljY/orq7kuI7mnaHku7bjgILlroPlj6rpnIDopo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DkuKrog73lpJ/kv6Hku7vnmoTkurrvvIzkuI7kuIDkuKrmhL/mhI/nkI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5pyJ5pys5LqL5L2g5bCx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s5LqL5bCx5LmW5LmW55qE6K6p5oiR54Wn6aG+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cieS7gOS5iOS4p+S4jeS4p+eahO+8jOWFtuWunuS6uuWViu+8jOS4gO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mCo+S5iOWkmumAvOS6i+WEv+S6huOAgjwvcD48cD48ZW0+N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miJHmg7PljrvlvojlpJrlnLDmlrnvvIzkuKTkuKr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oXlnKjmnInkvaDnmoTlnLDmlrnjgII8L3A+PHA+PGVtPjY2LjwvZW0+5oiR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yf5q2j54ix5LiA5Liq5Lq65ZCO77yM55y86KeS55yJ5qKi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YO95piv5L2g77yM5LiK5aSp5YWl5Zyw6YO95piv5L2g77yM5oi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mf5piv5L2g44CCPC9wPjxwPjxlbT42Ny48L2VtPuS4jemXu+S4jemXr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mOiusOS6hu+8jOS9huS4gOWumuaYr+eWj+i/nO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kozmiJHotbDlkJHlqZrnpLzmrr/loILnmoTpgqPkuKrkurrvvIzmmK/mi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ml7bkuYnml6Dlj43pob7kuI3mjrrlpoLkvZXomZrlgYfniLHkuIr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mf6K6477yM6KKr54ix55qE5Lq66IS+5rCU5oC75piv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W55rex5L+h5L2g5LiN5Lya56a75byA5aW577yM6ICM5Li75Y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IS+5rCU5aW95piv5Zug5Li65LuW5a6z5oCV5aSx5Y6777yM5omA5Lul5om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yF5a655L2g44CCPC9wPjxwPjxlbT43MC48L2VtPuaJv+ivuuWkquW7ieS7t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JoumdoO+8jOeOsOWcqOiwgeWcqOaIkei6q+i+ueWwseWvueiwgeWlv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lpzmrKLooqvlrqDvvIzlpoLmnpzlk6rlpKnmiJHov4flvp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nhLbkuI3lsI/lv4PooqvkurrlrqDmrbvnmoTor53vvIzmiJHkuZ/kuIDngrnmhI/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cyLjwvZW0+5Zac5qyi5L2g55qE56yR5a65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yL6JGX5L2g77yM5oiR55qE5b+n5oSB5YOP5LqR5LiA6Iis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5LqG44CCPC9wPjxwPjxlbT43My48L2VtPuaIkeacieS4quenmOWvhumcgOimgeWY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OWRiuivieS9oOOAgjwvcD48cD48ZW0+NzQuPC9lbT7miJHmmK/pooToqIDlrrb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mn6XpqozkuobkvaDnmoTouqvku73vvIzkvaDmmK/miJH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oOz6KaB5Lqr5Y+X5b+r5LmQ77yM5Lmf5bCx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IOM5ZCO55qE5oKy5ZOA44CCPC9wPjxwPjxlbT43Ni48L2VtPuS4je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oeS6uuimgeOAguWPquaYr+mZpOS6huS9oO+8jOaIkeiwge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miJHlvojlpb3lk4TvvIzkvYbkvaDlq4z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Ww5Zyo5LiA6LW35piv57yY5YiG77yM5LiA6LW35Zyo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WDj+mcgOimgeato+mkkOmCo+agt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WnOasoumbtumjn+mCo+agt+WWnOasouS9o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pJzmmZrmiJHmiprmkbjmiJHnmoTnnLzms6rvvIzkuLrku4DkuYj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pgqPkuYjomZrkvKrjgII8L3A+PHA+PGVtPjgxLjwvZW0+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A5LmI5Lit5aSa5LqG5LiA5Liq5aSq6Ziz77yM5YCN5oSf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d2pkMGx3amp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dqZDBsd2pq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F57D60BE65230367203E81A100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