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8EEF6361AD09E6D6A58B00D729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8EEF6361AD09E6D6A58B00D729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pyL5Y+L5ZyI6KGo56S6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cgOi/keaXtuWlveaXtuWdj+eahOayiem7mOeMnOS4jemAj++8jOebuOiBm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/mOWvguWvnuOAgjwvcD48cD48ZW0+Mi48L2VtPuWBtuWwlO+8jOi/mOaYr+S8m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s+W/teS4gOS4quS6uu+8jOWPquaYr+WGjeS5n+ayoeacieWRiuiviei/h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WKm+W+rueske+8jOWNtOaJr+eXm+S6huWYtOinku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PiOaMpOWHuuS6huecvOazquOAgjwvcD48cD48ZW0+NC48L2VtPuWIhuaJ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ci+WPi++8jOWboOS4uuW9vOatpOS8pOWus+i/h++8m+WIhuaJi+WQ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VjOS6uu+8jOWboOS4uuW9vOatpOebuOeIsei/h+OAguaJgOS7pe+8j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Gn+aCieeahOmZjOeUn+S6uuOAgjwvcD48cD48ZW0+NS48L2VtPue0r+e0r+eahO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r+eUn+WRvee7meS9oOacgOWlveeahOekvOeJqe+8jOWboOS4uuWcqOavj+S4qu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mdoumDveagh+W/l+edgOWJjei/m+eahOS4gOatp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keWRhu+8jOS4gOS4quS6uumdmeeri++8m+S4gOS4quS6uuWTreazo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soueskeOAgjwvcD48cD48ZW0+Ny48L2VtPuaIkeayoeacieW/p+S8p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LpeacieWkquWkmueahOihqOaDheWSjOaDhee7q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eahOS6i++8jOWIq+mXru+8jOWIq+aDs++8jOWIq+Wkmu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WnOasouS9oOaYr+WvgumdmeeahO+8jOS7v+S9m+S9oOa2iOWk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TAuPC9lbT7kvaDkuI3kvJrlm6DkuLrlkIzkuIDkuKrnrJ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JHnrKzkuozmrKHvvIzpgqPlj4jkvZXlv4XkuLrkuoblkIzkuIDkuKrnkIbnlLH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kaLjgII8L3A+PHA+PGVtPjExLjwvZW0+5Lu75L2V6KaB6Z2g5oiR5p2l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YWz57O755qE5Lq677yM5oiR5Z2m54S26YCB5L2g6LW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8muWus+aAle+8jOWwpOWFtuaYr+aLvOS6huWRveeahOePjeaDnO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7gOS5iOmDveeVmeS4jeS9j+OAgjwvcD48cD48ZW0+MTMuPC9lbT7lvZP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Yvpl6jlhbPkuIrkuobvvIzlj6bkuIDpgZPpl6jkvJrpmo/kuYvmiZPlvI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luLjluLjnnLfmgYvnnYDpgqPpgZPlhbPkuIrkuobnmoTpl6jvvIzog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j6bkuIDpgZPlt7Lnu4/kuLrmiJHku6zmiZPlvI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yh5Y+I5aSa5bCR5qyh77yM5Zue5b+G5oqK55Sf5rS75YiS5oiQ5LiA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5Zyo5Y6f5Zyw6L2s5LqG5peg5pWw5qyh77yM5peg5rOV6Kej6ISx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Zue5Yiw5pyA5Yid55u46K+G55qE5Zyw54K577yM5aaC5p6c6IO95aSf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55qE6K+d77yM5Lul5Li65Y+v5Lul54ix5b6X5pu05Y2V57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4jOacm+S4i+asoeWWnemFku+8jOS4jeimgeaDs+S9oO+8jOS5n+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kvaDnmoTnprvljrvvvIzorqnmiJHnnIvliLD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lpoLmraTomZrkvKrjgII8L3A+PHA+PGVtPjE3LjwvZW0+5pyJ5pe25YC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LmO77yM5Y+q5piv5oiR5Zyo5LmO55qE5Lq65LiN5Zyo5LmO5oiR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uuWvueS9oOaDheacieeLrOmSn++8jO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t+a8oOeahOS8vOS5juS4jemjn+S6uumXtOeDn+eBq+OAguebtOWIsOacieWk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S4uuWFtuS4ouaOieS4gOWIh+S9oOWcqOS5jueahOWwiuS4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uacieS6uuivtOS9oOWCu++8jOS9oOWNtOS4gOeCueS4jeWcqOS5juOAgu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jOaJgOacieeahOaut+WLpOaNouWbnuWvueaWueeahOaXoOaDh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eIseaDhe+8jOmavuW+l+S4pOWOouaDheaEv++8jOW+iOWkmueahOa3s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S4quS6uueahOaVheS6i+OAgjwvcD48cD48ZW0+MTkuPC9lbT7liY3ljY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YHmtarvvIzlvZPmiJHpgYfop4HkvaDvvIzlpoLpub/lvZLmnpfvvIzlpoLoiJ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IwLjwvZW0+5pyA5oCV5Zue5b+G56qB54S257+75rua57ue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C45peg5q2i5aKD44CCPC9wPjxwPjxlbT4yMS48L2VtPuatpOaXtuWNt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cieS4gOe8lei9u+mjju+8jOiDveWkn+aSqeW8gOWls+WtkOeahOmdoue6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S4gOecvOmCo+elnuaDheaYr+WQpuWmguaIkeS4gOagt+W/p+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Dnm7TlvojmuIXphpLvvIzmuIXphpLlnLDnnIvnnYDoh6rlt7H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II8L3A+PHA+PGVtPjIzLjwvZW0+5Zug5Li654ix77yM5omA5Lul54ix77yM5Zug5Li6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Go77yM5LiA5YiH55qE5LiA5YiH77yM6YO95piv5Zug5Li65L2g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HuuWwseimgemAgOW+l+W5suWHgO+8jOacgOWlvei/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mDveecgeeVpeOAgjwvcD48cD48ZW0+MjUuPC9lbT7lpoLmnpzkvaDnmoT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iI/vvIzpgqPkuYjor7fliKvpnaDov5HmiJHvvIzlm6DkuLrmiJHkvKT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6Lev6LWw6L+H77yM5b6X5rWB5aSa5bCR55y85rOq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YKj5Lqb5oKy5Lyk55qE6L+H5Y6744CCPC9wPjxwPjxlbT4yNy48L2VtPuS4je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S9oOefpemBk+WNs+S9v+S9oOeahOiwjuivneaIkemDveS8mu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kuIDmrrXmhJ/mg4Xlj6/ku6XnnJ/nmoTmr4H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pnZ7lpbnphY3lkIjnnYDoh6rmr4HjgII8L3A+PHA+PGVtPjI5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g5oSP5Lit6K+05L2g5LiN5Zac5qyi5LiL6Zuo77yM5oiR5Y205Zyo5q+P5L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oOz6LW35L2g44CCPC9wPjxwPjxlbT4zMC48L2VtPuaIkeS4jeefpemB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WPr+S7peacieWkmuWwkeS4quWNgeW5tOWPr+S7pee7m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ouqvovrnmnInlpKrlpJrnmoTkvKTlrrP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ml6nkuIrphpLmnaXvvIzkuJbnlYzkuIrlj6rmnInmiJHkuIDkuKrkurr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ljrvjgII8L3A+PHA+PGVtPjMyLjwvZW0+5p2l6L+Z6YeM77yM5Y+q5piv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6m66Ze06YeM6K+J6K+055qE6K+d77yM5Zug5Li66L+Z6YeM5rKh5pyJ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zMy48L2VtPuaYjuaZqOihjOWIq++8jOS9huaEv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Js+mYs+S4gOebtOmZquS8tOS9oOi1sOWIsOi/nOi/nOeahOWkqea2r++8m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ieebuOmaj+S9oOmTuuWxlei/nOi/nOeahOWJjeeo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l7bpl7Tor4HmmI7kuobmiJHnmoTkuJPkuIDvvIzlj6/kvaDorqnml7bpl7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miJHnmoTmhJrooKLvvIE8L3A+PHA+PGVtPjM1LjwvZW0+5Lq65oC75piv5bm057q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4ix6ZqQ6JeP6Ieq5bex77yM6KOF552A5LuA5LmI6YO95peg5omA6LCT44CB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5YOP55So5a2k5Y2V6ZO45LiA6Lqr6ZOg55Sy77yM5bCx5Y+v5Lul6YG/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Ni48L2VtPueIseS9oOi/meS7tuS6i+Wkqui+m+iLp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neS9oOS4jeW+l+Wlveatu+WQp++8gTwvcD48cD48ZW0+Mzc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4/mg7PosaHkuK3nmoTpgqPkuYjlnZrlvLrjgILnhLbogIzmiJHljbTplJ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rvosLHjgII8L3A+PHA+PGVtPjM4LjwvZW0+5L2g55yL5Yiw55qE5rSS6IS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mL5ZCO55qE5peg5Y+v5aWI5L2V44CCPC9wPjxwPjxlbT4zOS48L2VtPuWQke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jOWliOS9leaDhea3se+8jOaXoueEtueQtOeRn+i1t++8jOS9leS7peesmeeuq+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hJ/op4nmmK/plJnov4fvvIzkurrlrrbmhJ/op4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QxLjwvZW0+5Lqy54ix55qE77yM6L+Y5bm456aP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Y+I5oCV5ZCs5Yiw562U5qGI44CCPC9wPjxwPjxlbT40Mi48L2VtPui/h+WO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+juWlveS9humCo+WPiOaAjuagt+WRou+8jOWPiOS4jeatouS9oOS4gOS4quS6u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Pr+S6uua0u+edgO+8jOaYr+ayoeacieWbnuWktOi3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rvlvIDnmoTkurrotormnaXotorlpJrvvIznlZnkuIvnmoTkurr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Q0LjwvZW0+5L2g5bqU6K+l6Ieq55Sx5LqG5ZCn77yM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mf5pS+6L+H6Ieq5bex77yM5bCx5q2k5Yir6L+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i/meS5iOWkmuOAgeWcqOaJv+WPl+eahOacieWHo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p/mnaXlm57lv4bkuZ/mmK/kuIDnp43lubjnpo/vvIzluKbmnInovpvphb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iLvoi6bjgII8L3A+PHA+PGVtPjQ3LjwvZW0+5Lq65bCx5piv6L+Z5qC3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oOz6K+077yM5Zug5Li66K+05Ye65p2l5piv5oqx5oCo77yM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77yM5rS754Wn5qC35b6X5bmy77yM6ZKx5b+F6aG75b6X6L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S9oOecvOS4re+8jOaIkeaYr+S4jeaYr+Wwsei/meagt+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kuJbnlYzkuIrmnIDlp5TlsYjnmoTkuov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kvYblpb3lg4/lj6rog73liLDov5nph4z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P6KeB5piv5Yir5Lq655qE77yM5a6e5Yqb5omN5piv6Ieq5bex55qE77yM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A5pyJ55qE6LeL5raJ77yM6YO95piv5Li65LqG5oq16L6+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7peS4uuWPquimgeaIkeWKquWKm+S6hu+8jOS+v+S8muW+l+WIsOS9oO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aIkemUmeS6huOAgjwvcD48cD48ZW0+NTIuPC9lbT7nu5nmiJH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orkvaDlv5jorrDnmoTjgII8L3A+PHA+PGVtPjUzLjwvZW0+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u86JeJ77yM5pyJ55qE5Lq65Ye65LiN5Y6777yM5pyJ55qE5Lq66L+b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yoeacieWRiuiviei/h+S9oO+8jOWkmui/nO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DveaEv+aEj+mZquS9oOS4gOi1t+i1sO+8jOWPquimgeaKrOWktOiDve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S9juWktOS6puWPr+eepeingeS9oOeahOa4qeaf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nm7zkuIDmoqbphpLmnaXlkI7nmoTljYHlubTvvIzmm7TljYHlub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ov5nkuJbnlYzov5jmsqHlj5jlvpfmm7Tns5/vvIzov5jlrrn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rnmiJHlhpnkv6Hnu5nkvaDvvIzlrrnkvaDlv4Pnn6XogprmmI7nmoTlronmhb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rqnkvaDlvZPpnaLlsIbmiJHnmoTkvKTlv4PnnIvnq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6Iul6Jma5bqm5bm05Y2O77yM5YiZ55+t5pq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q6ZW/5LqG44CCPC9wPjxwPjxlbT41Ny48L2VtPuWygeaciOiAgeS6hu+8jOWQr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aIkOS6huiusuaVheS6i+eahOS6uu+8jOiusuaVheS6i+eahOS6u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mHjOeahOS6uuOAgjwvcD48cD48ZW0+NTguPC9lbT7kuI3mmK/ml7bpl7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kuIDliIfvvIzlj6rmmK/plb/lpKfkuobjgIHnnIvlvIDkuob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qE5a2k54us5piv5Zug5Li65L2g5pei5biM5pyb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oOz6KKr6LCB6L+H5YiG5omT5omw44CC5oiR5Lus5oC75piv5b6I5pOF6ZW/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Z2e77yM5Y+I6YO95biM5pyb5a+55pa56IO95pyJ5omA5a+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7iOS6jueGrOi/h+mCo+auteeci+iwgemDveWDj+S9oO+8j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aDs+i1t+S9oO+8jOWQrOeahOatjOmDveaYr+WFs+S6juS9oOeahOaXpeWtk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+8jOaIkee7iOS6juWPr+S7peS4jemXruW9kuacn++8jOS4jeeUqO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S9oO+8jOS4jeWGjeetieS9oOOAgjwvcD48cD48ZW0+NjEuPC9lbT7pgqPkup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qPkupvpoqDni4LpgqPkupvmgrLkvKTvvIzlnKjmn5DkuKrljYHlrZfot6/lj6P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jgII8L3A+PHA+PGVtPjYyLjwvZW0+5oiR6L+Y5piv5Lya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Lya5YaN55u45L+h54ix5oOF6IO95rC46L+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JvuS4gOS4quWDj+WkqumYs+S4gOagt+eahOS6uu+8jOW4ruS9oOaZkuaZk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AvOS4gOaPkOeahOi/t+iMq+OAgjwvcD48cD48ZW0+NjQuPC9lbT7kuLrku4DkuY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lvZPkuK3kvJrmnInpgqPkuYjlpJrnmoTng6bmgbzvvIzpgqPkuY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vvIzov57miJHoh6rlt7HkuZ/or7TkuI3muIXmmK/kuLrku4DkuYjvvIz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p4nlvpfkurrmtLvlnKjov5nkuKrkuJbnlYzkuIrlvojntK/vvIzlvoj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oOF6YO95pyJ5LiA5p2h55WM57q/5oiR5Lus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YKj5p2h57q/44CCPC9wPjxwPjxlbT42Ni48L2VtPuaIkeS7rOS7peaci+WP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a3seeIseedgO+8jOWPquaciei/meagt+aJjeiDvemVv+S5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pmr7ov4flvpfmg7PmrbvnmoTml7blgJnvvIzlk63lvpfopo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moTml7blgJnvvIznn6XpgZPnu53mnJvmmK/ku4DkuYjnmoTml7blgJnjgILnrKzkuo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nIvnnYDooqvoh6rlt7Hlkqzlvpfmu6HmmK/niZnljbDnmoTmiYvoh4L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4/kuKrmsqHkuovkurrkuIDmoLfvvIzlpJzlpI3kuIDlpJzvvIzml6XlpI3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miYDmnInnmoTnl5vpg73lvpfoh6rlt7HmiZvvvIzov5nlsLHmmK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+l5aSx5pyb55qE5LqL77yM5LuO5p2l5rKh5pyJ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q+P5qyh6YO95piv6K6k6K6k55yf55yf55qE6K6p5oiR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ahOS4lueVjOS4jeaYr+WPjOWQkemAmumBk++8jOaIk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cqOS4lueVjOS4reWbm+WkhOa4uOiNoe+8jOWNtOaXoOazleWuueW/jeS9oOmaj+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OAgjwvcD48cD48ZW0+NzAuPC9lbT7miJHkuI3mg7PmhJ/liqjosIHvvIzlj6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kvJrmlL7lvIPmiJHnmoTkurrjgII8L3A+PHA+PGVtPjcxLjwvZW0+5a+5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qG5omA5pyJ55qE5pyf5pyb77yM55So5bC95LqG5omA5pyJ55qE5Yqb5rC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CO5LiA5qyh5Li65L2g5rWB5rOq77yM5pyA5ZCO5LiA5qy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iq+aIkeS7rOS4ouWkseWcqOabvue7j+mHjOeahOaJv+ivuu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Wh+S4jeWAvOeahOWPpeiQveOAgjwvcD48cD48ZW0+NzMuPC9lbT7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kuJzopb/ns5/ouYvku6XlkI7vvIzmiY3lvIDlp4vmhJ/mhaj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luIzmnJvkvaDog73mmI7nmb3vvJropobmsLTpmr7mlLb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0LjwvZW0+5oiR5LiN5Zyo5LmO5LuW5Lus55qE5Yi76JaE5bCW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Zyo5LmO5L2g5piv5ZCm5aaC5Yid54ix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mCo+S4quS6uu+8jOiAjOaYr+aIkemCo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zYuPC9lbT7mnInml7blj5HnjrDoh6rlt7LlpoLkuIDpopf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vvIzmsqHmnInlvZLlrr/vvIzmgLvmmK/pmo/po47mkYfmkYbvvIzpo47kuID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oh6rlt7HlsIbpo5jokL3kvZXmlrnvvIzmr4/kuIDmrKHlgZznlZn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kuIDku73nvo7lpb3jgII8L3A+PHA+PGVtPjc3LjwvZW0+5bmz5pe255av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qE5ZKM5Lq656yR5ZKM5Lq66Ze577yM5LiN6L+H5bCx5piv5LiN5oOz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bey44CCPC9wPjxwPjxlbT43OC48L2VtPumdkuaYpeaYr+WBj+imgemAieaLq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RiueZve+8jOWwseeul+iiq+aLkue7neS5n+iDveeskeedgOivt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kuPC9lbT7mm77nu4/nmoTmtbfmnq/nn7Png4L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uIDlj6Xlpb3ogZrlpb3mlaPjgII8L3A+PHA+PGVtPjgwLjwvZW0+5Li7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7Sv5LqG77yM5LiN5oOz5YaN5Li75Yqo77yBPC9wPjxwPjxlbT44M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aJgOacieS6uumDveacieS4gOS4quavm+eXhe+8jOi2iuaYr+WWnOasouiwg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suui0n+iwgeOAgjwvcD48cD48ZW0+ODIuPC9lbT7miJHku6znmoTlraTni6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vILmta7nmoTln47luILvvIzku7/kvZvmmK/kuIDkuKrnp5jlr4bvvIz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7Dor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M2wxZGVmcnMuaHRtbCI+aHR0cHM6Ly9kdWFuanV6aWt1LmNvbS9kdWFuanV6aS9mNzNs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8EEF6361AD09E6D6A58B00D729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