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CCA5D34D29E40447F07EF531B2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CA5D34D29E40447F07EF531B2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qq5Yqb5a2m5Lmg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m4o+WImeW3su+8j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Y+y6K6wJm1pZGRvdDvmu5HnqL3liJfkvK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kL7mmJTkuI7lsJTovojvvIzor7vkuabluLjpl63pl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WFpeWzoeWvhOW8n+OAizwvcD48cD48ZW0+My48L2VtPuS7jemX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+efpeS5pueZlu+8jOWHpOmYgeeDp+mmmeWvueS6lOi9puOAgiZtZGFzaDsmbWRhc2g7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44CK5aSP5pel5oCA5p2c5oKw6am46ams44CLPC9wPjxwPjxlbT40LjwvZW0+5LiK5Li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77yM6LW35LyP5Y2D5LiH6YCU44CCJm1kYXNoOyZtZGFzaDvmn7PlrpflhYPjgI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s8L3A+PHA+PGVtPjUuPC9lbT7kvKDlsZDmnJ3lr7voja/vvIzliIbnga/lpJz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jum5hOOAiumimOmCu+WxheOAiz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n+mbqOmbquWKqOael+acqO+8jOaUvuS5pui+jeWJkeaAnemrmOWg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5WZ5Yir5LqO5Y2B5LiA5YWE6YCW6KO05Y2B5LiJ5ri45aGe5Z6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2T5pat5LiN5pat77yM5Y+N5Y+X5YW25Lm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sYnkuabjgIs8L3A+PHA+PGVtPjguPC9lbT7lpYfmloflhbHmrKPotY/vvIznlpH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I7mnpDjgIImbWRhc2g7Jm1kYXNoO+mZtua4iuaYjuOAiuenu+Wxhe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rueWxv+ingeWegumSk++8jOiMheaWi+mXu+ivu+S5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6KW/5bGx5a+76L6b6LCU44CLPC9wPjxwPjxlbT4x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eaWueWhmOS4gOmJtOW8gO+8jOWkqeWFieS6keW9seWFseW+mOW+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44CK5rS75rC05Lqt6KeC5Lmm5pyJ5oSf5LqM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F5rC05Ye66IqZ6JOJ77yM5aSp54S25Y676ZuV6aW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nu4/kubHnprvlkI7lpKnmganmtYHlpJzpg47lv4bml6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gIDotaDmsZ/lpI/pn6blpKrlrojoia/lrrDjgIs8L3A+PHA+PGVtPjEyLjwvZW0+5Y2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qm5Y+W77yM5Y6a56ev6ICM6JaE5Y+R44CCJm1kYXNoOyZtZGFzaDvoi4/ovbzjgIrn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IHlvKDnkKXjgIs8L3A+PHA+PGVtPjEzLjwvZW0+5Yyh5bGx6K+75Lmm5aSE77yM5aS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S5p2l44CCJm1kYXNoOyZtZGFzaDvmnZznlKvjgIrkuI3op4H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v5Lqk5ri46Zey5Lia77yM5Y2n6LW35byE5Lmm55C0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jgIrlkozpg63kuLvnsL/kuozpppbjgIs8L3A+PHA+PGVtPjE1LjwvZW0+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a6h6Zeu5LmL77yM5oWO5oCd5LmL77yM5piO6L6o5LmL77yM56yD6KGM5Lm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LzorrDjgIs8L3A+PHA+PGVtPjE2LjwvZW0+5bGx5YWJ5ouC5qe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uK77yM6Iie6Zup5b2S5ZKP5pil6aOO6aaZ44CC5aW96bif5p6d5aS05Lq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rC06Z2i55qG5paH56ug44CC6LmJ6LeO6I6r6YGj6Z+25YWJ6ICB77yM5Lq655S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75Lmm5aW944CC6K+75Lmm5LmL5LmQ5LmQ5L2V5aaC77yf57u/5ruh56qX5YmN6I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Jm1kYXNoOyZtZGFzaDvnv4Hmo67jgIrlm5vml7bor7vkuabkuZAmbWlkZG90O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oi6XoqIDlp5HlvoXmmI7mnJ3oh7PvvIzmmI7mnJ3lj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kuovjgILkuLrlkJvogYrotYvku4rml6Xor5fvvIzliqrlipvor7fku47ku4rml6X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h+WYieOAiuS7iuaXpeatjOOAiz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omY7nqbTvvIzkuI3lvpfomY7lrZDjgIImbWRhc2g7Jm1kYXNoO+OAiuWQjuaxieS5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4+t6LaF5Lyg44CLPC9wPjxwPjxlbT4xOS48L2VtPuWNiuS6qeaWueWhmOS4gOmJ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WFieS6keW9seWFseW+mOW+iuOAgumXrua4oOmCo+W+l+a4heWmguiuuO+8n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ktOa0u+awtOadpeOAgiZtZGFzaDsmbWRhc2g75pyx54a544CK5rS75rC05Lqt6Ke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LqM6aaWJm1pZGRvdDvlhbbkuIDjgIs8L3A+PHA+PGVtPjIwLjwvZW0+5Y6G6Ke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mm77yM5pe25pe26KeB6YGX54OI44CCJm1kYXNoOyZtZGFzaDvpmbbmuIrmmI7jgIrn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soHljYHkuozmnIjkuK3kvZzkuI7ku47lvJ/mlazov5z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d57uI5pel6ICM5oCd55+j77yM5LiN5aaC6aG76Ie+5LmL5omA5a2m5Lmf77yb5ZC+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6ICM5pyb55+j77yM5LiN5aaC55m76auY5LmL5Y2a6KeB5Lmf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rZDjgIrlip3lrabjgIs8L3A+PHA+PGVtPjIyLjwvZW0+5a+M6LS15LiN6IO95rer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iN6IO956e777yM5aiB5q2m5LiN6IO95bGI44CCJm1kYXNoOyZtZGFzaDvjgIrlrZ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Lmm5Y235aSa5oOF5Ly85pWF5Lq677yM5pmo5piP5b+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5u45Lqy44CC55y85YmN55u05LiL5LiJ5Y2D5a2X77yM6IO45qyh5YWo5peg5LiA54K5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rC05rqQ5rWB6ZqP5aSE5ruh77yM5Lic6aOO6Iqx5p+z6YCQ5pe25paw44CC6YeR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uS5a+76Iqz5a6i77yM5pyq5L+h5oiR5bqQ5Yir5pyJ5pil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KbjgIrop4LkuabjgIs8L3A+PHA+PGVtPjI0LjwvZW0+5Y2D56Oo5LiH5Ye76L+Y5Z2a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bCU5Lic6KW/5Y2X5YyX6aOO44CCJm1kYXNoOyZtZGFzaDvjgIrnq7nnn7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2m5a2Q6IC95Lmm5LiN5pqC5b+Y77yM57uD5ZuK57uI5aSc54Wn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Jm1kYXNoOyZtZGFzaDvpg5HmgJ3ogpbjgIrovabmrablrZDogZrokKTor7vkuab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ZCI5oqx5LmL5pyo77yM55Sf5LqO5q+r5pyr77yb5Lmd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w77yM6LW35LqO57Sv5Zyf77yb5Y2D6YeM5LmL6KGM77yM5aeL5LqO6Laz5L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gIHlrZDjgIs8L3A+PHA+PGVtPjI3LjwvZW0+5Y2D5reY5LiH5ry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ZC55bC954uC5rKZ5aeL5Yiw6YeR44CCJm1kYXNoOyZtZGFzaDvliJjnprn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rmt5jmspnjgIs8L3A+PHA+PGVtPjI4LjwvZW0+5L+u56u55Y6L5qqQ5qGR5Zu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aL5bm95pWe5piO5pyx5pmW44CC5pi86ZW/5ZCf572i6J2J6bij5qCR77yM5aSc5rex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k5YWl5biP44CC5YyX56qX6auY5Y2n576y55qH5L6j77yM5Y+q5Zug57Sg6LCC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6K+75Lmm5LmL5LmQ5LmQ5peg56m377yM55G255C05LiA5puy5p2l6Jaw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4Hmo67jgIrlm5vml7bor7vkuabkuZAmbWlkZG90O+Wk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r7vkuabkuI3nn6XlkbPvvIzkuI3lpoLmnZ/pq5jpmIHjgILooKLpsb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oLvvIznu4jml6Xpo5/ns5/nspXjgIImbWRhc2g7Jm1kYXNoO+iigeeJp+OAiumaj+Wb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hpemBl+OAizwvcD48cD48ZW0+MzAuPC9lbT7og5zotKXlhbXlrrbkuovkuI3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vp7lv43ogLvmmK/nlLflhL/jgILmsZ/kuJzlrZDlvJ/lpJrmiY3kv4rvvIzljbflnJ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lj6/nn6XjgIImbWRhc2g7Jm1kYXNoO+adnOeJp+OAiumimOS5jOaxn+S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lLLogIzoiI3kuYvvvIzmnL3mnKjkuI3mipjvvJvplLLogIz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lj6/plYLjgIImbWRhc2g7Jm1kYXNoO+iNgOWtkOOAiuWKneWt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bzlkKzliJnmmI7vvIzlgY/kv6HliJnmmp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hOayu+mAmumJtOOAizwvcD48cD48ZW0+MzMuPC9lbT7lhYnpmLTkvLznrq3vvIz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jgIImbWRhc2g7Jm1kYXNoO+OAiuWinuW5v+i0pOaWh+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uY/kuIDml6XlkIzpo47otbfvvIzmibbmkYfnm7TkuIrkuZ3kuIfph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S4iuadjumCleOAizwvcD48cD48ZW0+MzUuPC9lbT7nga/liY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mb3pnZ7mmJTvvIznirnor77onYflpLTkuozkuIfoqID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ivu+S5puOAizwvcD48cD48ZW0+MzYuPC9lbT7nn6XkuYvogIXkuI3lpoLlpb3kuY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vogIXkuI3lpoLkuZDkuYvogIXjgIImbWRhc2g7Jm1kYXNoO+OAiuiuuuivr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N5Lmf44CLPC9wPjxwPjxlbT4zNy48L2VtPuWtpuS5pumhu+WtpuminOecn+WN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+mhu+S9nOmZtua4iuaYjuOAgiZtZGFzaDsmbWRhc2g75pu56YCi5pe244CK5ryr5oi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VsOmXtOiMheWxi+mXsuS4tOawtO+8jOS4gOebj+eni+e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S5puOAgiZtZGFzaDsmbWRhc2g75YiY56a56ZSh44CK6YCB5pu555Kp5b2S6LaK5Lit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K+X44CLPC9wPjxwPjxlbT4zOS48L2VtPueUq+aYlOWwkeW5tOaXpe+8jOaXqeWFhe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uOAguivu+S5puegtOS4h+WNt++8jOS4i+eslOWmguacieel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aWJ6LWg6Z+m5bem5Lie5LiI5LqM5Y2B5LqM6Z+1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mdkuWbreS4reiRte+8jOacnemcsuW+heaXpeabpuOAgumYs+aYpeatpeW+t+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Un+WFiei+ieOAguW4uOaBkOeni+iKguiHs++8jOeEnOm7hOWNjuWPtuihs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S4nOWIsOa1t++8jOS9leaXtuWkjeilv+W9kuOAg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iZtZGFzaDsmbWRhc2g744CK6ZW/5q2M6KGM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Un+aIkeadkOW/heacieeUqO+8jOWNg+mHkeaVo+Wwvei/mOWkj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CG6L+b6YWS44CLPC9wPjxwPjxlbT40Mi48L2VtPum7hOaymeeZvuaI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eUsu+8jOS4jeegtOalvOWFsOe7iOS4jei/mOOAgiZtZGFzaDsmbWRhc2g7546L5p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O5Yab6KGM44CLPC9wPjxwPjxlbT40My48L2VtPuWvjOWutuS4jeeUqOS5sOiJr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reiHquacieWNg+mSn+eyn+OAguWuieWxheS4jeeUqOaetumrmOWggu+8jOS5pu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7hOmHkeWxi+OAguWHuumXqOiOq+aBqOaXoOS6uumaj++8jOS5puS4rei9pumprO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h+OAguWotuWmu+iOq+aBqOaXoOiJr+Wqku+8jOS5puS4reiHquacieminOWmgueOi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assumBguW5s+eUn+W/l++8jOS6lOe7j+WLpOWQkeeql+WJjeiv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oGS44CK5Yqd5a2m6K+X44CLPC9wPjxwPjxlbT40NC48L2VtPuWtpuiAjOaXt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S6puivtOS5ju+8nyZtZGFzaDsmbWRhc2g744CK6K666K+t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ssuept+WNg+mHjOebru+8jOabtOS4iuS4gOWxgual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mL5raj44CK55m76bmz6ZuA5qW844CLPC9wPjxwPjxlbT40Ni48L2VtPuWjq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8mOavhe+8jOS7u+mHjeiAjOmBk+i/nOOAgiZtZGFzaDsmbWRhc2g744CK6K666K+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vu+S5puW6kOWxseS4re+8jOS9nOmDoeW6kOWxseS4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5m75bqQ5bGx44CLPC9wPjxwPjxlbT40OC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u+WutuS5nuaWsOeBq++8jOaZk+eql+WIhuS4juivu+S5pueB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6a55YGB44CK5riF5piO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YnhkZ3ptYnZ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J4ZGd6bWJ2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CA5D34D29E40447F07EF531B2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