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EB7F8B6B21C6F10CAE0B3DF2E9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EB7F8B6B21C6F10CAE0B3DF2E9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Yqx5b+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vlei/h+mUgOWjsOWMv+i/ue+8jOacgOe7i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WPiu+8m+aJi+acuuW3sue7j+W+iOS5heW+iOS5heayoeacieWTj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iuuuS9oOS7iuWkqeimgemdouWvueS7gOS5iO+8jOaXo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i/meS4gOatpe+8jOWwseWdmuaMgeS4i+WOu++8jOe7meiHquW3seS4gOS6m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vlOiHquW3seaDs+ixoeS4reimgeWdmuW8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aIkeWdmuaMge+8jOaIkeWwseS4gOWumu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e7meiHquW3seS4gOS4quW4jOacm++8jOivleedgOS4jeS4uu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S4jeS4uuaYqOWkqeiAjOWPueaBr++8jOWPquS4uuS7iuWkqe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adr+mFkuaVrOWPr+atjOWPr+azo+eahOmdkuaY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dr+aVrOWPjeWkjeaXoOW4uOeahOS6uueUn++8jOacgOWQjuS4gOadr+aVrO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i/h+W/g+OAgjwvcD48cD48ZW0+Ni48L2VtPuS7peWJjeS7peS4uuWdmuaMge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qOaRh++8jOeOsOWcqOaJjeaYjueZve+8jOWdmuaMgeaYr+eKueixq+edgOOAg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OAgeW/g+eMv+aEj+mprOedgO+8jOS9hui/mOWcqOe7p+e7re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leaequWMuemprOS9oOWIq+aAle+8jOS4gOiFlOWtpOWLh+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S4gOi3r+S9oOWPr+S7peWTreOAguS9huS4jeiDveaAg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aYr+S4gOWcuuWNjue+jueahOaXhemAlO+8jOavj+S4quS6uuWcqOaJ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Jje+8jOmDveWPquaYr+WtpOeLrOeahOWwkeW5tO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a9nOWcqOeahOiDvemHj++8jOWPquaYr+W+iOWuueaYk++8muiiq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Oqeeblu+8jOiiq+aXtumXtOaJgOi/t+emu++8jOiiq+aDsOaAp+aJgOa2i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LHotKXlj6rmmK/kuIDnp43lv4PnkIbnirblhrXvvIz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jgILkurrnlJ/otbfokL3oia/lpJrvvIzkuI3og73lm6DkuLr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pLHor6/lsLHkvY7msonkuIvljrvjgILkurrmtLvnnYDlsLHmmK/kuL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Pku7vjgII8L3A+PHA+PGVtPjExLjwvZW0+55Sf5rS75bCx5YOP5LiA6Z2i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+55LuW5b6u56yR77yM5a6D5Lmf5Lya5a+55L2g5b6u56yR77yb6IC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a6D5oSB55yJ6Ium6IS477yM5a6D5Lmf57ud5LiN5Lya5a+55L2g56yR6IS455u4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WRiuivieaIkeS7rO+8jOeIseS4jeWc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+8jOiAjOW6lOiDvemjjumbqOWQjOiIn+OAguWuveaBleOAgeWOn+iw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/mOiusO+8jOS5n+S4jeS7o+ihqOi1puWFje+8jOiAjOaYr+aUvuiHquW3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i3r+OAgjwvcD48cD48ZW0+MTMuPC9lbT7og73oh6rlt7HmiZvlsLHliKvlo7D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moTmoLflrZDkuI3mvILkuq7jgII8L3A+PHA+PGVtPjE0LjwvZW0+5pel55u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aOO55Sf5rC06LW377yM5LyX55Sf55qG6Ium5L2g5Lmf5LiN6IO96K6k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tuWunuaIkeS7rOWus+aAleeahOWPr+iDveS4jeaYr+e7k+Wp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iAjOaYr+i/q+S6juenjeenjeWOi+WKm+i3n+S4jeWkqumAguWQiOeahOS6uue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UvuW8g+WvueeIseaDheeahOacn+W+heWSjOS/oeS7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orqnkuI3nm7jlubLnmoTkurrvvIzlvbHlk43kuobkvaD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obkvaDnmoTnnaHnnKDjgII8L3A+PHA+PGVtPjE3LjwvZW0+5Yir5Z+L5oCo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b6X5LiN5aSf576O5aW977yM5Zug5Li677yM6L+Z6L+Y5LiN5piv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muaVsOeahOmUmeWkse+8jOaYr+WboOS4uuS4j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+8jOS4jeaMveeVme+8jOeEtuWQjuWCrOecoOiHquW3seivt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OAgjwvcD48cD48ZW0+MTkuPC9lbT7msqHmnInkurrlj6/ku6Xlm57liLD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zkvYbosIHpg73lj6/ku6Xku47ku4rml6XlvIDlp4vvvIzkuablhp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nhLbkuI3lkIznmoTnu5PlsYDvvIE8L3A+PHA+PGVtPjIwLjwvZW0+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ICM5LiN5piv5oiQ5Yqf5LmL5ZCO5pS55Y+Y5oCB5b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W5tOi9u+WSjOmBl+aGvuaAu+WWnOasoue7keWcqOS4gOi1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vueS4jei1t+S6huOAguS9huaIkeWwseS4gOWumuimgeWOn+iwheS9oOWQl++8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Bk+atieWujOWFqOayoeacieeUqOOAgjwvcD48cD48ZW0+MjIuPC9lbT7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va7vvIzoh6rlt7HpvJPlirHoh6rlt7HjgILljYPkuIfliKvkuZ7msYLvvIzkvp3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pvJPlirHkvaDjgII8L3A+PHA+PGVtPjIzLjwvZW0+5a2m5Lmg6KaB5Yqg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P77yM5py65Lya6KaB5LmY77yM5oeS5oOw6KaB6Zm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bvuW8gOWni++8jOawuOi/nOS4jeS8muaKtei+vu+8m+WIq+W/mOS6h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eahOS6i++8jOWIq+W/mOiusOaDs+WOu+eahOWcsOaWueS7peWPiu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jUuPC9lbT7mg7PopoHluK7liqnoh6rlt7HvvIzlv4Xpobv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J/mraPnmoToh6rlt7HjgII8L3A+PHA+PGVtPjI2LjwvZW0+55yL5Yir5Lq6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77yM5oiR5Lus5Lya6K+077yM5LuW5Lus55qE6L+Q5rCU5aW977yb5b2T5LuW5Lu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x6LSl5pe277yM5bCx5Lya6K+077yM5LuW5Lus5LiN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qhOWCsu+8jOaYr+aWreS6huW8lee6v+eahOmjjuetne+8jOeojee6te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Nke+8jOaYr+WJquS6huWPjOe/vOeahOmjnum4n++8jOmavuS4iumdkuWkq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mDveaYr+aIkOaJjeeahOWkp+W/jOOAgjwvcD48cD48ZW0+Mjg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g4/kvaDmg7PnmoTpgqPkuYjnvo7lpb3vvIzkvYbkuZ/kuI3kvJrlg4/kvaD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s5/jgII8L3A+PHA+PGVtPjI5LjwvZW0+5L2g5pei54S26K6k5YeG5LiA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675omT5ZCs6KaB6LWw5aSa5LmF77yBPC9wPjxwPjxlbT4zMC48L2VtPu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upOa4heiAjOeci+a4he+8jOS6uueUn+iHquS8mua3oeWumu+8geeUqOWWh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Ou+eQhuino+WIq+S6uueahOivne+8jOS8muiuqeS4lueVjOabtOWNlee6r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zEuPC9lbT7kurrnlJ/ljIbljIbvvIzorqjljoznmoT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Izml6DpobvmgIDmgajlnKjlv4PvvIzkv53mjIHkuIDpopfnq6X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JrmsqHmnInop6PlhrPkuI3kuobnmoTkuovvvIzkuZ/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jgII8L3A+PHA+PGVtPjMyLjwvZW0+5Z2a5by655qE5Lq677yM5bm25LiN5piv6I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A5YiH77yM6ICM5piv6IO95b+96KeG5omA5pyJ55qE5Lyk5a6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WBt+WBt+eahOWKquWKm++8jOW4jOacm+iHquW3se+8jOS5n+iDve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puaDs+OAgjwvcD48cD48ZW0+MzQuPC9lbT7kuI3oqIDmlL7lvIP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nmoTli4fmsJTvvIzkuI3oqIDmlL7lvIPvvIzmmK/kuIDnp43lubjnpo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np43lubjnpo/vvIzmiJHku6zmiY3kvJrmi6XmnInlpYvov5vnmoTmupD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Q5Yqf5pyA6YeN6KaB55qE5bCx5piv5LiN6KaB5Y6755y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ih57OK55qE77yM6ICM6KaB5YGa5omL6L655riF5qWa55qE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q+S5kOaYr+WboOS4uuiHquW3seayoeacieWPl+WIsOWIq+S6uueahOe6pu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aYr+WboOS4uuiHquW3seS4jeiDveaMieeFp+iHquW3seeahOaEj+aEv+WBm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nnLzlsLHog73nnIvlvpfliLDlpLT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poHnmoTnlJ/mtLvvvIzmiJHku6zkuLrkuYvliqrlipvvvIzkuI3mmK/kuLrkuob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vvIznnaXnnajnvqTpm4TvvIzogIzmmK/liqrlipvorqnoh6rlt7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p43lj6/og73vvIznu5noh6rlt7HnmoTmnKrmnaXlpJrkuIDku73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eh5LqL6Z2g6Ieq5bex5Y675Yqq5Yqb5LqJ5Y+W77yM6K+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55qE77yM5LiN5piv5L2g55qE5bCx5Yir5Y675by65rGC77yM5ZCm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b6I57Sv44CCPC9wPjxwPjxlbT4zOS48L2VtPuS4jeimgeWboOS4u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kjeadgu+8jOiAjOiDjOWPm+S6huS9oOeahOWNlee6r++8m+WIq+iuqeaAr+W8s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Iq+iuqeaHkuaDsOivr+S6humdkuaYpe+8m+WKoOayue+8jOS9oOS4g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AuPC9lbT7lpLHotKXmmK/ku4DkuYjmsqHmnIn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otbDov5HmiJDlip/kuIDmraXvvJvmiJDlip/mmK/ku4DkuYjlsLHmmK/otbD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JrlkJHlpLHotKXnmoTot6/vvIzlj6rliankuIvkuIDmnaHot6/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jgII8L3A+PHA+PGVtPjQxLjwvZW0+57uZ5qKm5oOz5LiA5Liq5oi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7uZ6Ieq5bex5LiA5Liq5oiQ5Yqf55qE5py65Lya77yM5bCx5YOP5q2M5p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6YKj5qC377ya5bCx566X6aOO6Zuo6KaG55uW77yM5oiR5Lmf5LiN5oCV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imgeS4jeaXtueahOmdouWvueWGheW/g+i9r+W8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v+mDveiDveacieS4gOWll+eblOeUsu+8jOaKteW+oeS4luS6i+W6nuad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FgeiuuOW9k+S4i+eahOS9oOS4jeWkn+W8uuWkp++8jOWdmuaMgeWKquWKm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wseS8muWQkeS9oOi1sOadpe+8jOetieW+heS9oOeahOaOpee6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h6rlt7Hlpb3lpb3liqrlipvvvIzkurrlj6rog73lkozoh6rlt7Hmr5Tovo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kurrov5nkuYjlpJrvvIzot5/liKvkurrmr5TvvIzlk6rph4zmr5Tlvpf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W6Z2i5LiN5YOP5L2g5oOz55qE6YKj5LmI5aW9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O96KaB6Ieq5bex5oyh77yb5oOf5pyJ5oyr5oqY5LiO5Zuw5aKD77yM5omN6IO9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Y5b6X5Z2a5by677yM5Y+Y5b6X5peg5pWM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S7gOS5iO+8n+ayoeacieS7gOS5iO+8jOWPquaYr+abtOi1sOi/keaIkOWKn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kOWKn+aYr+S7gOS5iO+8n+WwseaYr+i1sOi/h+S6huaJgOaciemAmuWQk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WJqeS4i+S4gOadoei3r++8jOmCo+WwseaYr+aIkOWKn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qHmnInkuovmg4XmmK/lsI/liLDkuI3lgLzlvpfkuobop6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kuovmg4XkvJrlpKfliLDml6Dms5XljrvlsJ3or5XvvJv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j6rlgJ/kuIDnqIvvvIzov5nkuIDnqIvkvr/mmK/kvZnnl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Zac5qyi55qE5LqL5oOF77yM5aWU6LW055yf5a6e566A5Y2V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Z2e5oC75piv5bCR5LiN5LqG77yM6Zey6KiA56KO6K+t5bmz5bi4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pel5a2Q5piv6Ieq5bex55qE44CCPC9wPjxwPjxlbT40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6p+Wxse+8jOmHjeimgeeahOS4jeaYr+Wug+eahOmrmOS9ju+8jOiAjOWcq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+8m+S6uueUn+WwseWDj+S4gOWcuumbqO+8jOmHjeimgeeahOS4jeaYr+Wug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WcqOS6juWPiuaXtuOAgjwvcD48cD48ZW0+NDkuPC9lbT7kurrnlJ/lm7Dloo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HvvIzlj43nnIHoh6rmiJHlj6/pgb/lhY3vvIzmiJDlip/kuI3opoHllpzov4f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opoHkuKfliLDlrrbvvIzlpoLpgKLllpzkuovmmK/ov5DmsJTvvIzlpoLno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mK/lpZHmnLrvvIzmipPkvY/mnLrkvJrplb/nu4/pqozvvIznrJHnnIvmjKvmipj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PGVtPjUwLjwvZW0+5Zac5qyi5ZC55ZiY55qE5Lq654q55aaC5LiA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5ZON5aOw5aSn6IW55Lit56m644CCPC9wPjxwPjxlbT41MS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peacieeUn+WRve+8jOWNtOS4jeaYr+avj+S4quS6uumDveiDveivu+aHg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S6uumDveaLpeacieWktOiEke+8jOWNtOS4jeaYr+avj+S4quS6uumDv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iEkeOAgjwvcD48cD48ZW0+NTIuPC9lbT7lvZPkvaDku47omoLomoHlj5jmiJDlpKf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vJrlj5HnjrDlvZPlubTmqKrlnKjkvaDpnaLliY3mgI7kuYjkuZ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n7PlpLTvvIzkuI3ov4fmmK/ohJrkuIvnmoTkuIDnspL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Lyf5Lia55qE5bu656uL77yM5LiN5Zyo6IO955+l77yM5LmD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NC48L2VtPuWBmuS6uuS4gOWumuimgee7j+W+l+i1t+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i1t+aVt+ihje+8jOW/jeW+l+S9j+asuumql++8jOW/mOW+l+S6huivuuio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S4gOWIh++8jOacgOWQjueUqOeskeadpeS8quijheaOieS4i+eahOecvOaz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i2iuaYr+W/jeS9j+azquawtO+8jOi2iuS8muWPmOaIkOW5uOemj+eahOiJr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LkurrmmK/niLbmr43nu5nkvaDmib7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vaDnu5noh6rlt7Hmib7nmoTkurLkurrvvIzmiYDku6XlkIznrYn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vbvlrbDph43msqHpgqPkuYjlpJrliIbliKvjgII8L3A+PHA+PGVtPjU2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yf5aW977yM55Sf5q275Lmf5bCx5piv5LiA56eS6ZKf55qE5LqL77yM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a5LqG5piv5aSp5aCC77yM5oOz5LiN6YCa5bCx5piv5Zyw54ux44CC5pei54S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6KaB5aW95aW95rS7552A44CCPC9wPjxwPjxlbT41Ny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fi+aAqOeUn+WRveaXoOazlemHjeadpe+8jOWFtuWunuS9oOaDs+i/h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ug+WPr+S7pemHjeadpe+8jOWPiOacieiwgeS8muePjeaDn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qrlipvov4flkI7vvIzmiY3nn6XpgZPorrjlpJrkuovmg4X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sLHov4fmnaXkuobjgII8L3A+PHA+PGVtPjU5LjwvZW0+5Lyk55eb6K6p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q655Sf5Lu75L2V5LqL5oOF77yM5Y6f5p2l6YO96KaB6Z2g6Ieq5bex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c5oKv77yM5pCP5LiN5p2l576O5aW955qE5pyq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p+awlOimgeS6ieawlO+8jOS4jeimgeW/g+WKqOimgeihjOWK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moTkuIDnlJ/opoHlgZrlh7rlvojlpJrpgInmi6nvvIzkvY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mK/luKbnnYDoh6rlt7HnmoTpgInmi6nnlJ/mtLvkuIvljrvvvIzlhbbku5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luK7kuI3kuobkvaDjgII8L3A+PHA+PGVtPjYyLjwvZW0+5Lmm5pys6Ye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C75pyJ5L2g5a2m5Yiw55qE5Lq655Sf77yM5omA5Lul6KaB5aSa6ZiF6K+7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z6L+H55qE55Sf5rS777yM5YuH5LqO5pS+5byD5LiA5Lqb5Lic6KW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44CCPC9wPjxwPjxlbT42My48L2VtPuS8mOiDnOWKo+axsO+8jOaDs+im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/hemhu+aOpeWPl+eUn+a0u+eahOaMkeaImO+8jOmhtuedgOWOi+WKm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jumavuOAgjwvcD48cD48ZW0+NjQuPC9lbT7lnKjmiJHlv4PlupXmt7HlpI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/mg7PkuI3liLDnmoTnl5vvvIzliLDlupXov5jog73mkpHlpJrkuYXvvJ/kvp3ml6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mnIDlnZrlvLrnmoTlvq7nrJHjgII8L3A+PHA+PGVtPjY1LjwvZW0+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Om6LqB55qE5b+D5oOF5a2k54us55qE55Sf5rS777yM6L+Y5pyJ5Yqq5Yqb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L44CCPC9wPjxwPjxlbT42Ni48L2VtPue+juWlveeahOS4nOilv++8jOaA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Yk+iOt+W+l+OAguecn+ato+WOu+WdmuaMgeS4gOS7tuS6i++8jOaXtumXtO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n+WRveWPquS4gOasoe+8jOWIq+WcqOacgOe+jueahOW5tOe6qu+8jOi+nOi0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TwvcD48cD48ZW0+NjcuPC9lbT7lr7nkuo7li4flo6vmnaXor7TvvIz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m7DnqpjjgIHotKPpmr7jgIHor73osKTjgIHlhrflmLLng63orr3vvIzkuIDliIf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73mmK/liY3ov5vnmoTliqjlipvjgII8L3A+PHA+PGVtPjY4LjwvZW0+6KaB55WZ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z6L+577yM5bCx5b+F6aG75LiA5q2l5LiA5Liq6ISa5Y2w77yb6KaB5bCR6LW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bCx5b+F6aG75LiJ5oCd6ICM6KGM44CCPC9wPjxwPjxlbT42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Un+S7gOS5iOS6i++8jOmDveivt+WuiemdmeS4lOaEieW/q+WcsOaOpeWPl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+8jOWkp+iDhuWcsO+8jOiAjOS4lOawuOi/nOWcsOW+ruesk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nkuKrkuJbnlYzlubbkuI3mmK/mjozmj6HlnKjpgqPkupvlm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iYvkuK3vvIzogIzmgbDmgbDmjozmj6HlnKjog73lpJ/nu4/lj5flvpfkvY/lmL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bnor4Tlv43kuI3mlq3lvoDliY3otbDnmoTkurrmiYvkuK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5Yaz5a6a5YGa55qE5LqL5oOF77yM5Z2a5oyB5YGa5LiL5Y6777yb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Lya6KKr6JC95LiL44CCPC9wPjxwPjxlbT43Mi48L2VtPuWkmuS6j+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avui/h+WSjOWkseiQve+8jOiuqeaIkeS7rOWcqOS4gOWcuuWcuui6q+S4jeeUse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/m+WMluaIkOabtOWlveeahOiHquW3s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nlpJrlm7Dpmr7vvIzpg73lnZrlvLrlnLDmiqzlpLTmjLrog7jvvIzlkYror4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kvaDlubbpnZ7ku5bku6zmg7PosaHnmoTpgqPmoLfkuI3loKrkuID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LiA5Liq5Lq65Yaz5LiN5r2H5rSS77yM5Li66Ieq5bex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2l55qE77yM5Lmf5bCx5LiN5piv54ix44CC6ISa6LiP5a6e5Zyw6LWw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46w5Zyo77yM6YO95piv5oiR5Lus5Lul5ZCO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utumHjOawuOi/nOacieacgOWPr+WPo+WBpeW6t+eahOmlreiPn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KguawlOiAjOWQg++8jOaLqeiJr+iMtuiAjOmlru+8jOWPr+S7peWFu+i6q++8m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WutuS6uueahOmZquS8tO+8jOasouWjsOeskeivreiDvempsemAkO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Fu+W/g+OAgjwvcD48cD48ZW0+NzYuPC9lbT7kuI3opoHooqvku7vkvZXkur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h6rnmoTohJrmraXvvIzlm6DkuLrmsqHmnInosIHkvJrlg4/kvaDkuIDmoLfmuIXmpZ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h6rlt7Hmoqbmg7PjgII8L3A+PHA+PGVtPjc3LjwvZW0+55Sf5rS75pys5p2l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iN5b+F5LqL5LqL5ri05rGC5Yir5Lq655qE55CG6Kej5ZKM6K6k5ZCM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W96Ieq5bex55qE55Sf5rS75bCx6KGM44CCPC9wPjxwPjxlbT43OC48L2VtP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WkqeaJjeaYr+S4gOWdl+Weq+iEmuefs++8jOWvueS6juiDveW5su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i0ouWvjO+8jOWvueW8seiAheaYr+S4gOS4quS4h+S4iO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LnhLbpgInmi6nkuobvvIzlsLHopoHli4fmlaLotbDkuIvljrv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mnInlpJrlsJHlm7Dpmr7vvIzpg73lupTor6XkuYnml6Dlj43pob7vvIzkuIDnm7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gwLjwvZW0+5rKh5pyJ5pKt56eN77yM5L2V5p2l5pS26I63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b6Ium77yM5L2V5p2l5oiQ5Yqf77yb5rKh5pyJ56Oo6Zq+77yM5L2V5p2l6I2j6I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r5oqY77yM5L2V5p2l6L6J54WM44CCPC9wPjxwPjxlbT44MS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iCr+WumuS8muacieWksei0pe+8m+WvueS6juWksei0p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hruWcsOeci+W+heWSjOWvueW+he+8jOS4jeaAleWksei0peiAhe+8jOWImeW/h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AleWksei0peiAhe+8jOWImeS4gOaXoOaYr+WkhO+8jOS8muabt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LznnYDkvaDlvoDliY3otbDnmoTvvIzkuI3mmK/liY3mlr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vLHlhYnoipLvvIzogIzmmK/ouqvlkI7njrDlrp7nmoTkuIfkuIjmt7Hm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KaB5YaS5LiA6Zmp77yB5pW05Liq55Sf5ZG95bCx5piv5LiA5Zy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Ww5b6X5pyA6L+c55qE5Lq65bi45piv5oS/5oSP5Y675YGa44CB5oS/5oSP5Y6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Lq644CCPC9wPjxwPjxlbT44NC48L2VtPuWQg+WIq+S6uuaJgOS4jeiDveWQ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jeWIq+S6uuaJgOS4jeiDveW/jeeahOawlO+8jOWBmuWIq+S6uuaJgOS4j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iDveS6q+WPl+WIq+S6uuaJgOS4jeiDveS6q+WPl+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lJ/mtLvmiormiJHpgLzlvpflg4/kuKrmsYnlrZDvvJvlpoLkvZX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ljrvlsI/puJ/kvp3kurrjgII8L3A+PHA+PGVtPjg2LjwvZW0+5Lu75L2V55qE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uO6Ieq5bex55qE5YaF5b+D5byA5aeL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amQweGZhajl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pkMHhmYWo5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EB7F8B6B21C6F10CAE0B3DF2E9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