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D308F1B59BFC88B197456FC0C4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D308F1B59BFC88B197456FC0C4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6K+tMTDlrZflh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6Wd5L2g77ya55Sf5rS777yM576O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6Wd5paw5bm05byA5oCA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D5pif6auY54Wn77yM5LiD5a2Q5Zui5Z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b+r5LmQ5LmQ77yM6L+H5aSn5bm044CCPC9wPjxwPjxlbT4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L6d54S244CCPC9wPjxwPjxlbT42LjwvZW0+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iH5Yip44CCPC9wPjxwPjxlbT43LjwvZW0+5paw55qE5LiA5bm077yM57K+5b2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4LjwvZW0+5paw5bm05qyi5LmQ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mz5bmz5a6J5a6J77yM6Lqr5L2T5YGl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luWutuasouS5kO+8jOeZvuS6i+mhuuW/g+OAgjwvcD48cD48ZW0+MTE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kInnpaXlubTjgII8L3A+PHA+PGVtPjEyLjwvZW0+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44CCPC9wPjxwPjxlbT4xMy48L2VtPuaYpeiKguW/q+S5kO+8jO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QuPC9lbT7lm5vlraPlubPlronvvIzlm5vmtbfljYf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Wd5L2g77ya5YmN56iL77yM5pe65pe65pe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5s+Wuie+8jOW5uOemj+e7tee7t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vvIzlvpflgb/miYDmhL/jgII8L3A+PHA+PGVtPjE4LjwvZW0+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+M6LS16L+e5bm044CCPC9wPjxwPjxlbT4xOS48L2VtP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tOOAgjwvcD48cD48ZW0+MjAuPC9lbT7lv6vlv6vkuZDkuZDvvIzllpzluo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J5YWD5Y+K56ys77yM5LiJ576K5byA5r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8gOW8gOW/g+W/g++8jOi/h+Wkp+W5t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mrKLllpzllpzvvIzov47mlrDlubTjgII8L3A+PHA+PGVtPjI0LjwvZW0+5YWr5Lu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YWr5pa55p2l6LSi44CCPC9wPjxwPjxlbT4yNS48L2VtPuaWsOeahOS4g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OAgjwvcD48cD48ZW0+MjYuPC9lbT7lvIDlvIDlv4Plv4PvvIzlpb3ov5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m456aP576O5ruh77yM5b+r5LmQ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FreWQiOWQjOaYpe+8jOWFreWFreWkp+mh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kuZ3lkIzlv4PvvIzkuZ3kuYXlurfms7DjgII8L3A+PHA+PGVtPjM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yL5Y+L77yM6ZOB6ZOB6ZOB44CCPC9wPjxwPjxlbT4zMS48L2VtPuWWnO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i/kOW5tOOAgjwvcD48cD48ZW0+MzIuPC9lbT7ljYHlhajljYHnvo7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jgII8L3A+PHA+PGVtPjMzLjwvZW0+56Wd5L2g77ya6Lqr5L2T77yM5qOS5qOS5q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IkuiIkuacjeacje+8jOiIkuW/g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KXoioLlvIDlv4PvvIzlv6vkuZDml6DmlYz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yA5b+D77yM5LiH5LqL5aSn5ZCJ77yBPC9wPjxwPjxlbT4zNy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+8jOeJm+W5tOWQieelpeOAgjwvcD48cD48ZW0+MzguPC9lbT7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lubTjgII8L3A+PHA+PGVtPjM5LjwvZW0+5Zui5Zui5ZyG5ZyG77yM5Zui5Z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lOiwt+S4sOeZu++8jOS6lOemj+S4tO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ozpvpnohb7po57vvIzkuKTlhajlhbbnvo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rqQ5rua5rua77yM5Y+R6LSi5bm044CCPC9wPjxwPjxlbT40My48L2VtP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mhuuW/g+W5tOOAgjwvcD48cD48ZW0+NDQuPC9lbT7lkInmmJ/pq5j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mt7vlr7/jgII8L3A+PHA+PGVtPjQ1LjwvZW0+5paw55qE5LiA5bm077yM55+t5L+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0Ni48L2VtPuelneaWsOW5tOW8gOaAgO+8jO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rKLmrKLllpzllpzvvIzov47mmKX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aw55qE5LiA5bm077yM5qKm5oOz5a6e546w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iIkuacjeacje+8jOi/h+aYpeiKguOAgjwvcD48cD48ZW0+NTAuPC9lbT7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v4Pmg7PkuovmiJDjgII8L3A+PHA+PGVtPjUxLjwvZW0+5paw5bm05byA5ZCv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n57ut44CCPC9wPjxwPjxlbT41Mi48L2VtPuaWsOeahOS4gOW5tO+8jOi1sO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npZ3kvaDvvJrpkrHljIXvvIzpvJPpvJPpv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76O5ruh5Zui5ZyG77yM5Zac5bqG5bm0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EieW/q++8jOW5uOemj+W6t+azsO+8gTwvcD48cD48ZW0+N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uL/ov5DlvZPlpLTvvIzkuZDpgI3pgaXvvIE8L3A+PHA+PGVtPjU3LjwvZW0+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H5LqL6aG644CCPC9wPjxwPjxlbT41OC48L2VtPuelneS9oO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NTkuPC9lbT7lubjlubjnpo/npo/vvIzlkInnpaX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xZDl3enV5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cWQ5d3p1eWp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D308F1B59BFC88B197456FC0C4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