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6DB66254AAAE74282874E71FA8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6DB66254AAAE74282874E71FA8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566A5rS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aIkeimgee7meS9o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eahOS4reeni+iKgu+8jOiuqeS9oOWcqOavj+S4quaciOWchuS5i+Wkn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aIkeS7rOS4gOi1t+i1sOi/h+eahOaXpeWtk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huWchueahOOAgeeUnOeUnOeahOWcqOi/meacgOe+juWlveeahOaXtuWIu+elne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utuS6uuWQiOWutuasouS5kOOAgeW5uOemj+e+jua7o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puS4reeni+S7iuW5tOWlvei/kOS8tOaCqOi1sO+8jOi0uuiAgeW4iOW+gOaYl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cneaRkuOAguaEv+WPjOmHjeS9s+iKguW4pue7meaCqOWPjOi1oueahOWlve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reeni+S9s+iKgu+8jOaEv+S9oOS6uuWchuaipuWch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+8gTwvcD48cD48ZW0+NS48L2VtPuaciOabtOWchu+8jOiKseabtOmmme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WnOa0i+a0i+OAguS4reeni+W/q+S5kO+8gTwvcD48cD48ZW0+Ni48L2VtPuaciOml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ahguiKseiKrOiKs+OAgjwvcD48cD48ZW0+Ny48L2VtPuS6suaci+WlveWPi+ea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XpeWtkOW5uOemj+WPiOe+jua7oe+8jOS4reeni+iKguaXpeS5kO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q+S5kOWchuWchuawuOS4jeWPmO+8jOelneemj+WchuWchu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muS4reeni+iKseWlveaciOWPiOWchu+8jOW5uOemj+S4juS9oOS4pO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puaDs+WchuWchumDveWunueOsO+8jOaIkOWKn+WchuWchuiI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ueOAgjwvcD48cD48ZW0+MTAuPC9lbT7mmI7mnIjnn6XmiJHlv4PvvIzmgJ3lv7Xku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mgLvmg7Pnm7jkvp3or4noobfmg4XvvIzml6DlpYjkurrkuKTlnLDvvIzmsLjov5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ExLjwvZW0+5Y2B5LqU5pyI5Lqu5ZyG5Y+I5ZyG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X55yL5pyI5Lqu44CC5bCP54uX5bCP54uX5Yir5rqc56We77yM5YGH5qih5YGH5qC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PC9wPjxwPjxlbT4xMi48L2VtPuaEv+aCqOemj+awlOa7oeWutuWbre+8j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bouWchu+8jOaipuWchuWchuaipuaipuWEv+Wchu+8jOelneemj+aci+WPi+S7r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QieelpeW/q+S5kO+8gTwvcD48cD48ZW0+MTMuPC9lbT7kuK3np4vmnI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gaXmgJ3vvIzlrZflrZflj6Xlj6XlhpnnnJ/mg4XjgII8L3A+PHA+PGVtPjE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I5ZyG5pyI57y677yM5pyI5Lqu5aeL57uI5Luj6KGo5oiR55qE5b+D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qC5b+r5LmQ77yBPC9wPjxwPjxlbT4xNS48L2VtPuS8tOS9oOWSjO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aciOS8oOi+vuaIkeeahOW/g+aEv+S4juelneemjyZoZWxsaXA756Wd56aP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pyI5ZyG5Lq65ZyG5LqL5LqL5ZyG5ruh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eahOaciOS6ruWlveWchu+8jOWlveaDs+eJteedgOS9oOeahOaJi+WcqOa1t+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aciO+8geaIkeeIseS9oO+8geWmgui/meS6mOWPpOS4jeWPmOeahOaciO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nKjov5nmnIjlnIbnmoTml7bliLvvvIzmiJHmj5DliY3pgI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mhL/kvaDmoqblnIbvvIzmg4XlnIbvvIzkurrmm7T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m456aP5aSa77yM54Om5oG85bCR77yM56Wd5L2g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xOS48L2VtPuWbveW6huOAgeS4reeni+S4pOiKgumBh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eyvuelnuS/seOAguelneaCqOiKguaXpeaEieW/q+OAge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K3np4vvvIzmgJ3lv7XnmoTml7boioLvvIzmiJHlsIbnnJ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mtZPnvKnoh7Pnn63kv6HvvIzluKbnnYDlhbPmgIDkuI7mgJ3vvJ/pmo/nlLX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kvaDjgII8L3A+PHA+PGVtPjIxLjwvZW0+5oiR6YKA5piO5pyI77yM5Li655qE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qK6YWS5Li06aOO77yM5piv55So5b+D5Zyo56Wd56aP5L2g5LuK5pma5oiR5Lus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aW95ZCX44CCPC9wPjxwPjxlbT4yMi48L2VtPuWcqOi/meWFhea7oeWWnOS5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mAgeS4iuS4gOWPpea4qeaalueahOelneemj++8jOaEv+aCqOWSjO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reeni+W/q+S5kO+8gTwvcD48cD48ZW0+MjMuPC9lbT7kuK3np4vmnaXkuLTnmo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ZXnjrDmlrDnmoTluIzmnJvvvIznu73mlL7nibnmnInnmoTovonnhYzvvIz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g73ph4/vvIHkuK3np4vlv6vkuZDvvIE8L3A+PHA+PGVtPjI0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b+r5LmQ77yM5pyI5ZyG5Lq65ZyG5LqL5LqL5ZyG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Fq+aciOS4reeni+aciOWEv+Wchu+8jOWQiOWutuWbouiBmu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nKjov5nljYHkuZ3lubTkuIDova7lm57nmoTnvo7lpb3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oobflv4PnmoTnpZ3npo/kvaDvvIzlv4Pmg7PkuovmiJDvvIH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kvaDlkIzlnKjvvIE8L3A+PHA+PGVtPjI3LjwvZW0+5ZCD6Ieq5bex55qE6aW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aaL5Y675ZCn77yBPC9wPjxwPjxlbT4yOC48L2VtPuS4reeni+WFsei1j+ac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8oOS4jeacve+8gTwvcD48cD48ZW0+MjkuPC9lbT7lubTlubTkuK3np4vlvoX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mnIDmmK/nm7jmgJ3ml7bjgILnpZ3kuK3np4vkvbPoioLvvIzlhajlrrb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MwLjwvZW0+56Wd5L2g5aSp5aSp6YO95pyJ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Zyo77yBPC9wPjxwPjxlbT4zMS48L2VtPuiZveeEtuS9oOaIkeS4jeiDv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IkeeahOaAneW/teWSjOelneemj+S8tOmaj+S9oOi1sOavj+S4gOautei3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/nemHje+8gTwvcD48cD48ZW0+MzIuPC9lbT7kuK3np4vmnaXnm7j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naXnm7jnhafjgILkuL7mna/lhbHluobkuYvvvIznpZ3npo/pgIHnu5nkva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lv6vkuZDlpb3ov5DvvIE8L3A+PHA+PGVtPjMzLjwvZW0+6Jm954S25rKh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pyI6aW877yM5L2G5oiR5Lus5oOz5oqK5oiR5Lus5rOi5rab6Iis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7uZ5L2g44CC56Wd5L2g6IqC5pel5b+r5LmQ44CCPC9wPjxwPjxlbT4z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chuS6hu+8jOS9oOWSjOaIkeeahOW/g+WQjOagt+eahOWchua7oe+8jOS9o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S7juS7iuWkqeW8gOWni+OAguS4reeni+iKguaXpe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K3np4vlt7Lnu4/mnaXliLDvvIzmnIjppbzov5jkvJrov5z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yf6K+a5Yqg56Wd56aP77yM5Lit56eL5L2z6IqC77yM5oS/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44CCPC9wPjxwPjxlbT4zNy48L2VtPuelneemj+e+ju+8jOmXruWAm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9s+iKguW5uOemj+aKseOAguelneS9oOS4reeni+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uI3og73kuI7kvaDlhbHpgoDmmI7mnIjvvIzkvYbnn63orq/ku6P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jgILnpZ3kvaDoioLml6Xlv6vkuZDvvIE8L3A+PHA+PGVtPjM5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Lu377yM6auY5bGx55qG5pyJ5oOF44CCPC9wPjxwPjxlbT40MC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cieWkmua3se+8jOS7iuaZmueahOaciOS6ruS7o+ihqO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K3np4vkvbPoioLkuI3pgIHnpLzvvIzlj5HmnaHnn63kv6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plb/kvLTkvaDlpb3ov5DlkozkvaDkuI3liIbnprvvvIH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jgII8L3A+PHA+PGVtPjQyLjwvZW0+5Lit56eL5Zac5LqL5Zac6L+e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I5Zui5ZyG5Lik55u45L6d77yM5Li+5p2v55WF6aWu5oOF5Lq66YWS77yM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peg54yc44CCPC9wPjxwPjxlbT40My48L2VtPuiHquWPpOS4reeni+aciOacg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mjjuWxiuWAmeWknOW8pea4heOAguS4gOWkqeawlOixoeayiemTtuaxie+8jOWbm+a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mei3g+awtOeyvuOAgjwvcD48cD48ZW0+NDQuPC9lbT7mnIjkuq7ku6Pooaj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ppbzku6PooajmiJHnmoTmg4XvvIzmhL/kvaDlubjnpo/msLjlgaXlurf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lb/kvLTkvaDvvIHkuK3np4vlv6vkuZDjgII8L3A+PHA+PGVtPjQ1LjwvZW0+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5paw5pyI6Imy77yM5LqM5Y2D6YeM5aSW5pWF5Lq65b+D44CC5LuK5aSc5pyI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b77yM5LiN55+l56eL5oCd6JC96LCB5a6244CCPC9wPjxwPjxlbT40Ni48L2Vt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WIkui/h+S6huesrOS4gOmil+a1geaYn++8jOaIkeiuuOS4i+aIkeS4gOeUn+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aEv+aEj++8jOmZquS9oOW6pui/h+S4gOeUn+S4reeahOS4reeni+Wk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l7rml7rvvJrmr4/lpKnml6nkuIrotbfmnaXnrKz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orkuIDlo7DvvJrmiJHopoHmnIjppbzvvIE8L3A+PHA+PGVtPjQ4LjwvZW0+5py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pyJ5L2g5ZKM5oiR55qE5aSc5pma77yM5Y+q5oOz6L276L2755qE5ZCR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iR55qE5L2z5Lq656Wd5L2g6IqC5pel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reiKse+8jOadr+S4remFku+8jOaEv+S9oOWlvei/kOW4uOW4uOacie+8g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AuPC9lbT7mmI7mnIjlh6Dml7bmnInvvIzmiorphZL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pKnjgILkuI3nn6XlpKnkuIrlrqvpmJnvvIzku4rlpJXmmK/kvZXlub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6J6b6Z77yM5aum5ail77yM5qGC5qCR77yb576O55m977yM5ryC5Lqu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44CC5piO5pyI77yM5riF6aOO77yM5Y2B5LqU77yb55u45oCd77yM5Zui5ZyG77yM6YG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iOaciOacieWNgeS6lO+8jOS4reeni+aciOabt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tOW6huWbveW6hu+8jOmbtuS5neW5tOacgOasou+8m+WPjOiKguWQjOelne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WFseW6t+Wuie+8gTwvcD48cD48ZW0+NTMuPC9lbT7npZ3kvaDlt6XkvZz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sqHng6bmgbzvvIzkuL7lpLTmnJvmmI7mnIjvvIzlq6blqKXlr7nkvaD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oOz5L2g55qE5pe25YCZ5L2g5oOz5oiR5ZCX77yf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55+l6YGT5oiR5Zyo5oOz5L2g5ZCX77yf5Lit56eL5peg56S854mp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oOF77yBPC9wPjxwPjxlbT41NS48L2VtPue+jumFkuS9s+iCtOahjOaR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jsOWjsOmAgeS4jeWujOOAgjwvcD48cD48ZW0+NTYuPC9lbT7mnIjlhL/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g4Xnu7Xnu7XvvIzlkqvlsLrlpKnmtq/vvIzkvZXkuLrkvbPmnJ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a625rC45Zui5ZyG77yM5aSp6ZW/5Y+I5Zyw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o+ihqOaIkeeahOW/g++8jOaciOmlvOS7o+ihqOaIkeeahOaDh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WBpeW6t++8jOWlvei/kOi0oui/kOmVv+S8tOS9oO+8g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nIjlnIbotKLmupDvvIznpZ3kvaDmu5rmu5rotKLmupD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jgII8L3A+PHA+PGVtPjYwLjwvZW0+5Lit56eL5LqG5pyI5ZyG5LqG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CZ5LqG56Wd5L2g5rC46L+c5bm456aP77yM5rKh5pyJ54Om5oG8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q5pyJ5b6u56yR77yBPC9wPjxwPjxlbT42MS48L2VtPuaciOi/ke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Wchu+8jOaDheiHs+S4reeni+aDheiHs+mFo+OAguefreS/oeWNg+mHjOS8o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ogOeJh+ivreaFsOW/g+eUsOOAgjwvcD48cD48ZW0+NjIuPC9lbT7mnIjmmK/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mmI7vvIzmiJHku6XmmI7mnIjlr4Tpkp/mg4XvvIzkvaDmmK/mmI7mnIjnhaf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ZzmmJ/mmJ/msLjnm7jkurLvvIE8L3A+PHA+PGVtPjYzLjwvZW0+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6L+Z5Y2B5LqU55qE5pyI5Lqu5LiA5qC377yM5ZyG5ZyG5ruh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BpemBpeWNg+mHjOaaguacquiBmu+8jOS9humCgOaYjuaciOS7o+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iOWchumFkue+juWFseebuOemj++8jOa7oeWkqeemj+elnemDvemA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K3np4vlpJzor63lr4Tnm7jmgJ3vvIzoirHlpb3mnIjlnIbmg4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luKbljrvpl67lgJnlkozmgJ3mgYvvvIzlv4Pmg7PkuovmiJDmhL/nvJj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qK5YmN5piO5pyI5YWJ77yM5pyJ6aW85rKh5YyF6KOF44CC5Li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pyI77yM5L2O5aS06Ze76Ze76aW877yB5aW96aaZ5ZWK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qOatpOS4reeni+S9s+iKguS5i+mZhe+8jOiht+W/g+elneaEv+aCqOWSj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+jua7oe+8jOW5uOemj+WuieW6t++8gTwvcD48cD48ZW0+NjguPC9lbT7kuIDliI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77niYfvvIzkuI3lj5HmnIjppbznmoTnpZ3npo/vvIzpg73mmK/ogI3mtYHm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6eL56m65piO5pyI5oKs77yM5Y+I5piv5LiA5bm05Lit56eL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1t+WGheWtmOefpeW3se+8jOWkqea2r+iLpeavlOmC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eahOaYr+WQjOS4gOS4quaciOS6ru+8gTwvcD48cD48ZW0+NzEuPC9lbT7lvZ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KHvvJvpgIHku73npZ3npo/mt7vnvo7lpb3vvIzmg4XmtZPosIrljprmmpbkva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K3np4vlv6vkuZDvvIzkuIfkuovlpoLmhI/vvIE8L3A+PHA+PGVtPjc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rC46ZW/6ZqP77yM6ZiW5a625Zui5ZyG5LmQ5oKg5oKg44CC56Wd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y48L2VtPuS4reeni++8jOiuqeaciOWFie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WbouWchu+8jOW/q+S5kOavj+S4gOWkqe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aXkuLToirHlpb3mnIjlnIbvvIznpZ3npo/miqvmmJ/miLTmnIjpgI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6Wd56aP5L2g5Lit56eL5L2z6IqC5b+r5LmQ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pyI5ZyG5Lq65pu05ZyG44CCPC9wPjxwPjxlbT43Ni48L2VtPuS4reeni+S9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Ev+S9oOW/g+aDheWmgueni+mrmOawlOeIve+8jOeskeiEuOWmg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W8gO+8gTwvcD48cD48ZW0+NzcuPC9lbT7pgIHkvaDkuIDkuKrlvIDlv4Pppbz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lv4PvvIzkuK3np4voioLlv6vkuZDvvIE8L3A+PHA+PGVtPjc4LjwvZW0+5q2k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pyJ77yb5oS/56Wd5L2g77ya5LmQ5Zui5ZyG77yM5b+D5pu0576O77yM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3OS48L2VtPuiZveeEtuayoeiDveWQg+WIsOS9oOeah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aDs+aKiuaIkeS7rOazoua2m+iIrOeahOW/g+aDheS8oOmAk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p4vpo47muIXvvIznp4vmnIjmmI7vvIznm7jmgJ3nm7jop4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XvvJ88L3A+PHA+PGVtPjgxLjwvZW0+5bqK5YmN5piO5pyI5YWJ77yM5pyJ6aW85rK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5Li+5aS05pyb5piO5pyI77yM5L2O5aS06Ze76aW86aaZ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lveaciOWchuS4reeni+WknO+8jOasouS5kOebuOS8tOaKiumFkuerr++8jOS6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8oOaDheiwiu+8jOW5s+WuieWlvei/kOS9oOWmguaEj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mhL/kvaDnlJ/mtLvotorlj5jotornvo7vvIzlv4Pmg4Xotorlj5j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hqeWRy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aHRtbCI+aHR0cHM6Ly9kdWFuanV6aWt1LmNvbS9kdWFuanV6aS84anlkcmRtNGE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6DB66254AAAE74282874E71FA8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