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06F0C8BBB0E9206BBCD546C706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6F0C8BBB0E9206BBCD546C706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b6u5L+h57qi5YyF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g4OO+8iOWPkeWPkeWPk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jk2MjQ2NO+8iOaIkeeIseS9oO+8iTwvcD48cD48ZW0+My48L2VtPjMz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nlJ/kuJbkuJbvvIk8L3A+PHA+PGVtPjQuPC9lbT4xLjg444CBMTguOOOAgTE4OO+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PkeWPkeWPke+8iTwvcD48cD48ZW0+NS48L2VtPjYuNjjvvIj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YuPC9lbT4xNjjvvIjkuIDot6/lj5HvvIk8L3A+PHA+PGVtPjcuPC9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ODc0NDk2MzM5MzQ5NO+8iOS9oOWwseaYr+aIkeeahOWUr+S4gO+8i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uOTnlhYPjgIE5OS45OeWFg++8iOWkqemVv+WcsOS5he+8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Nu+8iOmVv+S5heWIsDM2NuWkqe+8iTwvcD48cD48ZW0+MTAuPC9lbT4xNjYuNu+8i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iTwvcD48cD48ZW0+MTEuPC9lbT4xLjc444CBMTcuOOOAgTE3OO+8i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D48cD48ZW0+MTIuPC9lbT45OTnvvIjplb/plb/kuYXkuYXvvIk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OTQ4NjQ3NDM2NDc0NTgyNDUz77yI56Wd5L2g55Sf5pel5b+r5LmQ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jUyMOOAgTUyMe+8iOaIkeeIseS9oO+8iTwvcD48cD48ZW0+MTUuPC9lbT4z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f5pel5b+r5LmQ77yJPC9wPjxwPjxlbT4xNi48L2VtPjI1LjEz44CBMjUxM++8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iTwvcD48cD48ZW0+MTcuPC9lbT43NDQ3NDQ3NDg2OTQ277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OC48L2VtPjIwMTPvvIjniLHkvaDkuIDnlJ/vvIk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uMTPjgIEyMDEz77yI54ix5L2g5LiA55Sf77yJPC9wPjxwPjxlbT4yMC48L2Vt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IExNi4444CBMTY477yI5LiA6Lev5Y+R77yJPC9wPjxwPjxlbT4yMS48L2VtPjUuMj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jmiJHniLHkvaDvvIk8L3A+PHA+PGVtPjIyLjwvZW0+MTA0MOWFg++8iOaIk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iTwvcD48cD48ZW0+MjMuPC9lbT4zLjYw44CBMzYw44CBMzYuMO+8i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MjQuPC9lbT4yMDE077yI54ix5L2g5LiA5LiW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cuNzXjgIE3Ny4144CBNzc177yI5Lqy5Lqy5oiR77yJ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TTvvIjkuIDnlJ/kuIDkuJbvvIk8L3A+PHA+PGVtPjI3LjwvZW0+Mi41OOOAgTI1Lj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IjniLHmiJHlkKfvvIk8L3A+PHA+PGVtPjI4LjwvZW0+OTk577yI5aSp6ZW/5Zyw5Lm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jYuNjbvvIjpobrpobrliKnliKnvvI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yNjg0MjY1MjQ5NDbvvIjlpKnlpKnlvIDlv4PvvIk8L3A+PHA+PGVtPjMxLjwvZW0+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OAgTc3Ljc35YWD77yI5Lqy5Lqy77yJPC9wPjxwPjxlbT4zMi48L2VtPjE4Lj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pbbojLbvvIk8L3A+PHA+PGVtPjMzLjwvZW0+NS4yMOWFg+OAgTUyMOWFg++8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MzQuPC9lbT4xOTkuOe+8iOS4gOi+iOWtkOmVv+S5h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4xMDAx77yI5Y2D6YeM5oyR5LiA77yJPC9wPjxwPjxlbT4zNi48L2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eIseS4gOS4lu+8iTwvcD48cD48ZW0+MzcuPC9lbT41Mi40MOOAgTUyNDDvvIj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k8L3A+PHA+PGVtPjM4LjwvZW0+OC44NeOAgTg4LjXjgIE4ODXvvIjmirH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5LjwvZW0+Mi40MOOAgTI0LjDvvIjniLHmrbv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Mjg477yI54ix5Y+R5Y+R77yJPC9wPjxwPjxlbT40MS48L2VtPjAuNjbjgIE2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LjY244CBNjYuNuOAgTY2LjY244CBNjY277yI6aG66aG66aG677yJ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MO+8iOS6suS6suS9oO+8iTwvcD48cD48ZW0+NDMuPC9lbT41MjDvvI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0LjwvZW0+MTk5Oe+8iOS4gOi+iOWtkOmVv+S5h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4xMy4xNOWFg+OAgTEzMS405YWD44CBMTMxNOWFg++8iOS4gOeUn+S4gOS4l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42NjbvvIjkuIDluIbpo47pobrvvIk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HvvIjnmb7ph4zmjJHkuIDvvIk8L3A+PHA+PGVtPjQ4LjwvZW0+MTMxLjTvvI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k8L3A+PHA+PGVtPjQ5LjwvZW0+OC44OO+8iOWPkeWPkeWPk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4yMDk55YWD77yI54ix5L2g5LmF5LmF77yJ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ZG04Y2lyYTl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RtOGNpcmE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6F0C8BBB0E9206BBCD546C706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