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C3B781067812505DB8A47C8E4C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C3B781067812505DB8A47C8E4C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7uZ5a+56LGh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Ds+WIsOS9oO+8jOaIkei/meW8oOS4keiE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m+i1t+W+rueskeOAgjwvcD48cD48ZW0+Mi48L2VtPuS4jeiuuuaXqeaZmuaIke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ingeS9oOOAgjwvcD48cD48ZW0+My48L2VtPuS4jeaYr+mZpOS6huS9o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OAguWPquaYr+mZpOS6huS9oO+8jOaIkeiwgemDveS4j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quacieS7gOS5iOaXoOeQhuWPlumXue+8jOWPquaYr+eIseeahO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uqeS9oOefpemBk+iAjOW3suOAguWTquacieS7gOS5iOS4jeiusueQhu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cqOaEj++8jOaDs+iuqeS9oOaYjueZveiAjOW3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eIseW+l+S4jeWkmu+8jOS4gOWIhumSn+WPqueIseS6huS9oOWFreWNge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s+aIkOS4uuS9oOi/mei+iOWtkO+8jOS4jeeuoe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+8jOmBh+ingeS6huWkmuWwkeS6uu+8jOS7peWQjuWbnuaDs+i1t+adpei/m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mmeS4jeWPr+iogOeahOS6uuOAgjwvcD48cD48ZW0+Ny48L2VtPuS9oOi/h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Bi+eIsei3n+S9oOiwiOiwiOOAgjwvcD48cD48ZW0+OC48L2VtPuaIkeaYr+Wbs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HjumprO+8jOS4jeaBi+S9oOWutueahOiNieWOn++8jOWNtOWPquaDs+WBmu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eMq+OAgjwvcD48cD48ZW0+OS48L2VtPuetieaVo+S6hueahOaXtuWAme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DpuiusOiwge+8jOWQhOiHquW+gOWQhOiHqueahOS4i+S4gOermeWllO+8jOWGje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/g+OAgjwvcD48cD48ZW0+MTAuPC9lbT7osKLosKLkvaDllpzmrKLmiJ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pgqPmoLfjgII8L3A+PHA+PGVtPjExLjwvZW0+5ZCR5pe25YWJ6K645LiL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6KeB5Yiw5L2g77yM5oul5oqx5L2g77yM5LiA55Sf6Zmq5Ly0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ZquWcqOi6q+i+ueaJjeaYr+aLpeacie+8jOeIseWIsOS5oOaDr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OAgjwvcD48cD48ZW0+MTMuPC9lbT7ku4rlubTkvaDmnInmiJHvvIzmmI7lub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0LjwvZW0+5bm456aP5bCx5piv77yM5om+5LiA5Liq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+5LiA5p2h6Lev77yM54m1552A5omL6LWw5LiL5Y6777yM55u05Yiw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PC9wPjxwPjxlbT4xNS48L2VtPuS9oOaYr+aIkeaYjuebruW8oOiDhueahOWBj+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8l+aJgOWRqOefpeeahOengeW/g+OAgjwvcD48cD48ZW0+MTY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nIvliLDpmLPlhYnlsLHmg7Pop4HliLDkvaDjgII8L3A+PHA+PGVtPjE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05oiR77yM6buO5piO56C05pmT77yM5oS/5LiO5L2g5YWx6aWu5pqW6YWS5paw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yL57uG5rC06ZW/5rWB44CCPC9wPjxwPjxlbT4xOC48L2VtPuecn+aYr+iuqOWO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bruaoquWcsOWNoOaNruaIkeeahOW/g++8jOS5n+S4jeaJk+S4quaLm+WR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markvaDpnZLkuJ3lj5jnmb3lj5HvvIzpmarkvaDmnJ3pmL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vvvIzmiJHku6zkuInppJDlm5vlraPvvIzmiJHku6znha7ojLbotY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oiR5a+55L2g55qE55u45oCd6IO96YWd6YW/5oiQ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pa55ZyG5Y2B6YeM55qE6YeO54yr6YO95Lya6Ya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jheWCu+aYr+S4uuS6humAl+S9oOW8gOW/g++8jOS9oOS7peS4uu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+avlOWViuOAgjwvcD48cD48ZW0+MjIuPC9lbT7kvaDotbDkvaDnmoTot6/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ot6/jgII8L3A+PHA+PGVtPjIzLjwvZW0+56ys5LiA5qyh6KeB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oiR5qC95LqG44CCPC9wPjxwPjxlbT4yNC48L2VtPuWkp+amgu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XqeS4iuaDs+S9oO+8jOS4reWNiOaDs+S9oO+8jOaZmuS4iuaDs+S9o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mBh+ingeS9oO+8jOmprOS4jeWBnOi5hO+8jOeUn+eUn+S4jeaBr+eahO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iJHlkozkvaDot6jov4fliIbnp5L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vZnnlJ/lsoHmnIjjgII8L3A+PHA+PGVtPjI2LjwvZW0+5peg5rOV5oqX5ou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+D55SY5oOF5oS/5aCV6JC95Zyo5L2g55qE54ix5oOF5rW377yb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77yM5peg5oCo5peg5oKU5Lu755Sc6Jyc5Zyo5b+D5Lit5r6O5rmD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L2g55qE56yR5Lmf5bey6YO95piv5oiR5b+D5Lit5pyA54ix77yM5Li6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qK5b+D6Zeo5omT5byA77yBPC9wPjxwPjxlbT4yNy48L2VtPueUn+a0u+acieiuuOWk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AjOacgOeUnOWSjOacgOiLpuaBsOW3p+mDveaYr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blrprkuIDkuIvvvIzku4rlubTkvaDmnInmiJHvvIzmmI7lubTmiJ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G5pWw5pu+57uP55u45r+h5Lul5rKr55qE5bKB5py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A5YK755qE5piv6Ieq5bex77yM5a+55LiN6LW377yM5rKh5pyJ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zMC48L2VtPuWBmueOq+eRsO+8jOimgeWBmuS9oOW/g+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+8jOS4gOeCueeCuea5v+aEj+S+v+iChuaEj+eWr+mVv++8jOeDp+S4jeWwveWQue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oioLkuI3oioLml6XnmoTkuI3ph43opoH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miY3mmK/mnIDph43opoHnmoTjgII8L3A+PHA+PGVtPjMyLjwvZW0+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iW55WM77yM5oOz5Zyo5L2g5qKm55qE55S76Z2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Yn++8jOWknOaJjeS4jeS8mum7keaal++8m+WboOS4uuacieWkqe+8j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h+iUmuiTne+8m+WboOS4uuacieaipu+8jOeUn+WRveWFhea7oeacn+ebv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eahOS4lueVjOS4gOeJh+eBv+eDgu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lZnkuIvmnaXpmarkvaDnlJ/mtLvvvIzkuIDotbflkIPngrnoi6bvvIzlgbblsJ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grnnpo/jgILlpoLmnpzpg73kuI3mg7PnmoTor53vvIzlsLHpmarkvaDluqbov4f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hqznmoTml6XlrZDvvIzml6DorrrmgI7moLfmiJHpg73lnK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pyJ5p2/5qCX77yM5aSP5pyJ6KW/55Oc77yM6ICM5oiR5Zub5a2j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peWQjuacieW5uOWcqOS4gOi1t+eahOivne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S4gOWumuimgeWIhuW3peaYjuehru+8jOS9oOadpeaUtuaLvuWxi+WtkO+8jOiA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UtuaLvuS9oOOAgjwvcD48cD48ZW0+MzcuPC9lbT7nrYnkvaDopb/oo4Xpnanls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iqvkuIrlq4HooaPvvIzmiJHluIzmnJvmmK/kvaDnmoTmlrD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oOF6YeM5pyA5oCV55qE5bCx5piv6Led56a777yM5L2G5piv5pyA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6Led56a777yM5Y+q6KaB55yf5q2j54ix552A77yM57uI5b2S5piv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S48L2VtPuaIkei/mOaYr+W+iOWWnOasouS9oO+8jOWDj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S6huWknOWSjOaal+i3g+WKqOS4nee8leOAgjwvcD48cD48ZW0+NDAuPC9lbT7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mnInkvaDvvIzmiJHlsLHlv4Pmu6HmhI/otrP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4ix5oOF5b6I566A5Y2V44CC5oiR6K+06K+d5pe277yM5L2g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ZyA6KaB5pe277yM5L2g5Lya5p2l44CC5oiR6L2s6Lqr5pe277yM5L2g6L+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aSf5LqG44CCPC9wPjxwPjxlbT40Mi48L2VtPueDn+iKseebm+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S9oOOAgjwvcD48cD48ZW0+NDMuPC9lbT7liKvkurrpg73mmK/kuLrkuob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blt6fmiJHlsLHkuI3kuIDmoLfkuobvvIzmiJHkuLrkuoblqL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OP6ZyA6KaB5q2j6aSQ6YKj5qC36ZyA6KaB5L2g77yM5YOP5Zac5qyi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Zac5qyi5L2g44CCPC9wPjxwPjxlbT40NS48L2VtPuaKiuWvueS9oOeahOebuOaA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Fku+8jOWNgemHjOWklueahOaYpemjjumDvemGieS6huOAguaKiu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v+aIkOicnO+8jOeZvumHjOWklueahOicnOicgumDveadp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r7nkvaDlgZrmmKXlpKnlr7nmqLHmoYPmoJH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ri05pyb5ZKM5L2g5omT5p6277yM5Lmf5ri05pyb5oqx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W+iOWkmuS6uuW5u+aDs+iHquW3seWPr+S7pemj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jnuS4jei1t+adpeOAguaYr+WboOS4uuS7luacieWkquWkmuayiemHjeeahOWMhe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6ropoHkvaDorrDlvpfmiJHvvIzmiJHkuI3ku4vmhI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miormiJHpgZflv5jkuobjgII8L3A+PHA+PGVtPjUwLjwvZW0+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oiR77yM5bKB5bKB5pyJ5oiR44CCPC9wPjxwPjxlbT41MS48L2VtPuS9oO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Ds+mDveS8muWBt+edgOS5kOeahOS6uu+8jOeUnOS4jeWPr+iogO+8jOS5k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IuPC9lbT7ov5novojlrZDog73lkozkvaDlnKjkuIDotbf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bmnaXjgII8L3A+PHA+PGVtPjUzLjwvZW0+6L+H5LqG6L+Z5LmI5LmF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77yM5YiG5byA5Lmf5aW977yM5Zyo5LiA6LW35Lmf5aW944C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y86YeM5bCx5YaN5Lmf5a655LiN5LiL5Lu75L2V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UqOWwveW5tOWwkeaXtueahOmdkuaYpeadpeeIseS9oO+8jOatpOWQju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eahOiLjeiAgeadpeW/mOS9oOOAgjwvcD48cD48ZW0+NTUuPC9lbT7mhL/og7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InnrJHmiZPpl7nvvIzlubTlpI3kuIDlubTjgII8L3A+PHA+PGVtPjU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L2G5pyJ5L2g5q+U5LuA5LmI6YO95aW944CC6YGH6KeB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l5ZCO5oCO5qC377yM6YO95oSf6KeJ6Ieq5bex6LWa5Yiw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/p+S8pOWIq+W9t+W+qO+8jOaAu+acieS4gOWkqeS8muacieS6uuaLv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vueS9oOivtOaIkeeIseS9oOaJgOacieaooeagt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nmoTml7blhYnph4zmnInkvaDlnKjvvIzogIzmmK/kvaDlnKj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Dlpb3nmoTml7blhYnjgII8L3A+PHA+PGVtPjU5LjwvZW0+5oiR5oOz5pyJ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iR5Lus5Lik5Liq55qE5a6244CCPC9wPjxwPjxlbT42M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mBh+S4iuS9oO+8jOS4gOeUn+W+iOmVv++8jOW9vOatpOmDvemcgOimgeaJk+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IkeaUueS4gOeCue+8jOaIkeS4uuS9oOaUueS4gOeCue+8jOebtOWIs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iIkuacjeWSjOacgOm7mOWlkeeahOaWueW8j+eUn+a0u+WcqOS4gOi1t++8j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utu+8jOS4uuaIkeS7rOeahOaipuaDs+S4gOi1t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novojlrZDlsLHot5/miJHlnKjkuIDotbflkKfvvIzkuI3ooYz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nrYnnrYnvvIzov5jkuI3ooYznmoTor53miJHlho3mg7Pmg7PliKvnmoT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6A5ZCO55qE5puw5a2Q6YO95piv5bSt5paw55qE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Zue5aS055yL5LqG44CCPC9wPjxwPjxlbT42My48L2VtPueUn+WRveS4r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+WQiO+8jOS4pOadoeW5s+ihjOe6v+S5n+S8muacieebuOS6p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iLHkvaDnmoTlrrnosozvvIzmm7TniLHkvaD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I3og73kvb/kvaDlubjnpo/vvIzoh7PlsJHkuZ/opoHmhL/lubjnpo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Llj6ropoHkvaDlubjnpo/lv6vkuZDvvIzmiJHkuZ/lsLHlv4Pmu6HmhI/otr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Km5oOz55qE55Sf5rS75pyJ5LiA55m+56eN77yM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PC9wPjxwPjxlbT42Ni48L2VtPuWtpOWNleS4jeaYr+S4jueUn+S/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S9oOeIseS4iuS4gOS4quS6uueahOmCo+S4gOWIu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ZPmiJHmhJ/liLDlraTni6zml7bvvIzkvaDmgLvmmK/miJH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kurrjgII8L3A+PHA+PGVtPjY4LjwvZW0+5pyJ5L2g5Zyo55qE5Zyw5pa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O5pyX77yM5LiH54mp5Y+v54ix44CCPC9wPjxwPjxlbT42OS48L2VtPuWFtuWun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KiuaXtumXtOeMrue7meaJi+acuuWxj+W5le+8jOWPquaYr+S4uuS6huaOqeml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WQjOeahOWwtOWwrOOAgjwvcD48cD48ZW0+NzAuPC9lbT7miJHluIzmnJvmiJ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7bvvIzpg73mnInkvaDlnKjkuIDml4HkuLrmiJHliqDmsrnvvIzkuLrmiJHmk6bms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iM5pyb5LuK5pma55qE5qKm6YeM77yM5biM5pyb5a6H5a6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4m15byV5Zyo5LiA6LW377yM5oiR5oOz5Zyo6YKj6YeM6IO9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44CCPC9wPjxwPjxlbT43Mi48L2VtPuaAu+aciemCo+S5iOS4gOWkq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9oOeahOebtOadpeebtOWOu++8jOS9oOS5n+eMnOmAj+S6huaIkeeahO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OAguaIkeS7rOebuOinhuS4gOeske+8jOaJp+WtkOS5i+aJi++8jOS4juWtk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uIzmnJvkvaDms6jmhI/ngrnvvIzliKv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mmK/kuKrlvojlpb3or7Tor53nmoTkurrlsLHlj6/ku6Xpmo/kvr/kubH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iormiJHmg7nnlJ/msJTkuobvvIzmiJHlsLHmib7kvaDlpITlr7n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ZKM5L2g6Leo6L+H5YiG56eS77yM5oS/5Lmf5Y+v5Lul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KB5pyI44CCPC9wPjxwPjxlbT43NS48L2VtPumBh+WIsOS9oO+8jOaJj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advum8oOiXj+i1t+mjn+eJqeaXtueahOWwj+Wwj+W/g+aAneOAguaIkeeahOi6q+i+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LpeaMpO+8jOS9oOadpeS6huWwseaYr+WUr+S4g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lj6XmsJTor53ogIzmlq3pgIHkuobkuIDmrrXmhJ/mg4X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naLlrZDvvIzplJnlpLHkuobkuIDkuKrlv4PniLHnmoTkurrvvJvniL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LvliqjorqTplJnnmoTvvIzmmK/lm6DkuLrku5bnn6XpgZPniLHkvaDmr5Tpna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E8L3A+PHA+PGVtPjc3LjwvZW0+5ruh5rW35L2Z5YWJ6YO95piv5L2g77yM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4q55LiN5Y+K44CCPC9wPjxwPjxlbT43OC48L2VtPuWboOS4uu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i+iOWtkOaYr+WQpui/mOiDvemBh+ingeS9oO+8jOaJgOS7peaIkeS7iueU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5iOWKquWKm++8jOaKiuacgOWlveeahOe7m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rLmiJHkuIDkuIvvvIzmiJHlsLHnlZnlnKjkvaDouqvov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bKB77yM5a6I552A5L2g77yM5bm05bm05bKB5bK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vj+S4quS6uumDveS8muacieW+iOWkmuaWsOeahOacn+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WunueOsOeahOaipuaDs++8jOS9huaYr+aXoOiuuuS7gOS5iOaUueWPm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cqOaIkeeahOivuOWkmuacn+W+heS5i+S4r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FtYXZnanp4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xbWF2Z2p6eG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C3B781067812505DB8A47C8E4C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