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7A6BDE1AEF56961BC02CAE6E43A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A6BDE1AEF56961BC02CAE6E43A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L+c54ix5L2g5LiN5Y+Y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S7gOS5iOS8geWbv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eQhuaDs++8jOWPquaDs+mcuOWNoOaYpeWkqe+8jOWSjOS9oOaJgOacieeah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S4jeWWhOiogOi+nu+8jOS4jeaHgua1qua8q++8jO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gOeske+8jOayoeWFs+ezu++8jOaIkeadpeaVmeS9oO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W8gOWktOaAu+aYr+i/meagt++8jOmAgumAouWFtuS8mu+8jOeMneS4jeWPiumY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S6i+eahOe7k+WxgOaAu+aYr+i/meagt++8jOiKseW8gOS4pOacte+8jOWkqeWQ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mBh+ingeS9oO+8jOaIkeWwseaEj+ivhuWIsOS6hu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WcqOWKq+mavumAg+OAgjwvcD48cD48ZW0+NS48L2VtPuS4gOi+iOWtkO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IhuaLhe+8jOS6i+WGjeWkmuS5n+S4jeinieW+l+mav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/mOeahOaIke+8jOWUr+acieS9oO+8jOaYr+aIkeeLrOWutueahO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ivtOS4jeWHuuadpeS4uuS7gOS5iOeIseS9oO+8jO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WwseaYr+aIkeS4jeeIseWIq+S6uueahOeQhueU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ecn+Wlve+8jOWcqOaIkeeahOS4lueVjOato+WcqOW0qeWhjOeahO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Ds+S4uuS6huS9oOWKquWKm+S4gOaKiuOAgjwvcD48cD48ZW0+OS48L2VtPuaIkeac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WAnOWCpe+8jOWkqeS4i+aXoOWPjO+8jOWliOS9leS9oOeahOWbnuecuOS4gOeske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buOaAnemavuW/mO+8jOaIkOS6huaIkeeahOatpeatpeeahuau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irXlvqHkuI3kuobvvIzkvaDlnKjmiJHogLPovrnnmoTku7vkvZXm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gII8L3A+PHA+PGVtPjExLjwvZW0+5o6P5b+D5o6P6IK677yM6KeG5L2g5aaC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WvueS9oOS7mOWHuueahOaDheaEn++8jOS4gOWumuaYr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+8jOaIkeeIseS9oOeahOi/memil+W/g++8jOawuOi/nOS4jeS8mu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4npo47otornqpfvvIzmg7PotbfkuobkvaDvvIzkuI3nn6Xmra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nInkurrpmarkvaDlm7Tngonlj5bmmpbvvIzlj6/mnInkurrkuLrkvaDnh4Pnga/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7kvaDlsoHlsoHlubTlubTjgII8L3A+PHA+PGVtPjE0LjwvZW0+5Zyo54ix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ya5Li65LqG5Y+m5LiA5Liq5Lq66ICM6ZW/5LmF562J5b6F77yM5Y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5qE56ul6K+d77yM5LiN6L+H5piv5LiA56eN5reh6JaE55qE5oOY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lumXtOe+juWlveacieS4ie+8jOe+jumjn+e+jumFkuWNoOS4g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JqeS4i+WPpuS4gOWNiuOAgjwvcD48cD48ZW0+MTYuPC9lbT7ov5nkuYj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r4/mrKHpg73mmK/lpbnor7TmlL7miYvvvIzku5bor7TkuI3mlL7vvIzlj6/lvZP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5bnnJ/mraPmlL7miYvnmoTml7blgJnvvIzlpbnljbTmr5Tku4DkuYjpg73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Sf5bCx566X5YaN5aSx5oSP77yM5Lqm6KaB5aSa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LiA54K55aSp55yf77yb5pei54S25peg5rOV5pS55Y+Y5L2g77yM6YKj5oiR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oiR6Ieq5bex44CCPC9wPjxwPjxlbT4xOC48L2VtPuS4gOS4quS6uuWkseeco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seecoO+8jOW5uOemj+eahOWkseecoOmCo+aYr+WboOS4uuWus+aAlemXreS4iu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9leaDs+S9oOaDs+WIsOWFreeCue+8n+WmguS9leeIseS9oOeIseWIsOe7iOeCu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m6DkuLrkvaDnmoTor57nlJ/vvIzkvb/ov5nkuIDlpKnliKv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kuZ/mmL7lvpfliIblpJbnvo7kuL3vvIHlj6rmmK/kuIDkuKrlsI/lsI/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bTmmK/kuIDkuKrmtZPmtZPnmoTnnJ/mhI/vvIE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W5L2c6JCk54Gr6Jmr77yM5Lul5oiR55qE5LiA55Sf77yM5Li65L2g54K555uP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ci+WIsOS9oOeahOW+rueskeaIkeWwseS8mua7oei2s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W/q+S5kOaIkeS8muefpei2s++8jOW9k+W5uOemj+mZjeS4tOWcqOS9oOi6q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8mum7mOm7mOeahOS4uuS9oOelneemj+OAgjwvcD48cD48ZW0+MjIuPC9lbT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nmoTnrKzkuIDlpKnvvIzmiJHlsLHooqvkvaDnmoTnnLznpZ7miYDlvoHmnI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lt7Lnn6XpgZPvvIzmiJHlt7Llj5jmiJDmmK/kvaDov5nkuIDnlJ/nmoTkv5jom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Oz5L2g5Lmf5oOz5a6277yM5pyJ5L2g5bCx5pyJ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6uueUn+S4reWtpuS6huS4pOasoeivtOivne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wj+aXtuWAme+8jOS4gOasoeaYr+ingeWIsOS9oO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r7nnmoTkurrvvIzmmZrkuIDngrnlho3pgYfop4HlkKfvvIzov5nmoLfnrY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trPlpJ/miJDnhp/kuobvvIzlsLHlho3kuZ/kuI3kvJrojqvlkI3lhbblppnlnL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I8L3A+PHA+PGVtPjI2LjwvZW0+5L2g5piv5oiR55qE5pel5oCd5aSc5oOz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2D5Zue44CCPC9wPjxwPjxlbT4yNy48L2VtPuWkmuaEj+Wklu+8jOWcqOaXpeiQv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9oOS4juaIkeaPoeaJi++8jOi9u+i9u+ivtO+8jOS9oOWPkeinieWkquaDs+mXr+mB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eQg+OAgjwvcD48cD48ZW0+MjguPC9lbT7mg4Xor53ourLlnKjpo47ph4zvvIz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l4/lnKjmoqbph4zvvIzkvaDov5jlnKjmiJHlv4Pph4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Kr5Yid6Zuq5Yay5piP5LqG5aS077yM5beu54K55bCx6KaB6K+05oOz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eIseS9oOS9oOaYr+aIkeeahOe9l+Wvhuasp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PmOaIkOS9oOeahOelneiLseWPsO+8jOW5uOemj+eahOavj+S4gOWkqe+8j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nO+8jOaKiueIse+8jOS4jeaUvuW8gOOAgjwvcD48cD48ZW0+MzE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r4/kuIDlpKnvvIzmhL/kvaDkuIDnm7Tlvq7nrJHvvIzkuIDnm7T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ombWRhc2g7Jm1kYXNoO+eIseOAgjwvcD48cD48ZW0+MzIuPC9lbT7miJHk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kvaDnmoTvvIzmiJHnmoTkurLkurLvvIHku6XlkI7nmoTpo47pm6jkurrnlJ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pmarkvaDkuIDlkIzotbDov4fvvIzmiaflrZDkuYvmiYvkuI7lrZDlgZX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YGH6KeB5L2g55qE6YKj5aSp77yM5oiR5bCx5rKh5oOz6L+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44CCPC9wPjxwPjxlbT4zNC48L2VtPuWmguaenOS4jeabvumBh+ingeS9o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W/jeWPl+WtpOeLrOOAgjwvcD48cD48ZW0+MzUuPC9lbT7mhL/ml7blhYnog73n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lYXkurrkuI3mlaPvvIzmhL/kvaDmg6blv7XnmoTkurrog73lkozkvaDpgZP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i6zpl6/nmoTml6XlrZDph4zkuI3op4nlvpflraTljZX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pe25YCZ55qE5L2g77yM56eA6Imy5Y+v5Lq677yM5L2g5p+U5oOF5Ly8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oOF5Y+v6KeB77yM5Lul5Li66L+Z5bCG5piv5LiA5Zy677yM5aSp6I2S5Zyw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zNy48L2VtPuW4jOacm+i/meS4quWGrOWkqeaIkeiiq+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tuiMtu+8jOeUnOWTge+8jOi/mOacieS9oOeahOaAgOaKseWbtO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op4HpnZLlsbHlpJrlpqnlqprvvIzmlpnpnZLlsbHop4HmiJHlupTlpoL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Zuo5aSp6IO95Li65L2g5pKR6LW35LiA5oqK5bCP5Ly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77ya54m15L2g55qE5bCP5omL5LiO5L2g5YWx5bqm5aSV6Ziz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L2g5rC46L+c5byA5b+D5b+r5LmQ77yBPC9wPjxwPjxlbT40MC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aYpemjjuWNgemHjO+8jOingei/h+Wkj+iHs+acq+iHs++8jOivlei/h+eni+WFie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Isei/h+WGrOaXpeaalumYs++8jOWFqOaKteS4jei/h+S9oOS4gOWPpe+8jOaIk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DEuPC9lbT7lnKjlubTlsJHml7bpgYfop4HkvaD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iJHku6zvvIzljbTmmK/mnIDnvo7nmoTml7blhYn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CB5oOF5Lmm5Zub5Liq5a2X5oiR5Zac5qyi5L2g77yM5LiD5Liq5a2X6K+3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A6LW377yM5Y2B5LqU5Liq5a2X6YGH6KeB5L2g5bCx5rOo5a6a6LeM5YWl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f55qE5rex5riK44CCPC9wPjxwPjxlbT40My48L2VtPuS9oOaYr+aIkeacg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5n+aYr+aIkeacgOeugOWNleeahOa4qeaaluOAguS9oOaYr+aIkeacgOma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s+W/te+8jOS5n+aYr+aIkeacgOmavue8oOeahOa4qeafl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iJDkuLrkvaDov5novojlrZDvvIzkuI3nrqHov4fkuoblpJrlsJHlubT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lpJrlsJHkurrvvIzku6XlkI7lm57mg7PotbfmnaXov5jkvJrop4nlvpflppn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kurrjgII8L3A+PHA+PGVtPjQ1LjwvZW0+5oiR6KeJ5b6X6L+Z5LiA56eN54ix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77yM5Y+v5piv55yf55qE5peg5rOV5o6n5Yi277yM5oiR5LiA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2g5YWl54ix5rKz77yM5L2g5Y+v55yf5piv5YWJ55qE5aSp5L2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uOmBh+aAu+aYr+eCueeCueWktO+8jOaDs+ivtOaAu+aYr+mavuW8gOWPo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ebuOS6pOeahOS4gOeerOmXtO+8jOaIkeW3suaEn+inieWIsOS9oO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pgYfop4HkvaDnmoTpgqPkuKrlpJzmmZrvvIzlpKnkuI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7/kvZvpnI7ml7bpg73pu6/mt6HkuIvmnaXvvIzlm6DkuLrpgqPkuIDliLvotb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pgqPpopfmnIDkuq7nmoTmmJ/jgII8L3A+PHA+PGVtPjQ4LjwvZW0+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x5piv5Y2B5oyH57Sn5omj55qE5bm456aP5ZCX77yf5Yir5p2+5omL77yM5Yir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Cs5LmL5Lu75LmL44CC5LiA5a6a6KaB5oqT57Sn77yM5LiN6KaB5o6J5Lul6L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mguaenOWPr+S7pe+8jOaIkeaDs+aKiuaJgOaci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SjOWvguWvnu+8jOmDveiejei/m+S9oOeahOi6q+S9k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kuI3mmK/kvaDmrbvlsLHmmK/miJHmrbvvvIzkvaDlj6/niLHmrbv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rbvkvaDkuobjgII8L3A+PHA+PGVtPjUxLjwvZW0+5oiR5LuN5piv5bm456aP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bm456aP55qE44CC5LiW6Ze055qE6Ium5LiN566X5LuA5LmI77yM5L2g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LiN5pu+5pyJ5LiA5aSp56a75byA6L+H5L2g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wseaYr++8jOaXoOiuuuS9oOaAjuS5iOaKteaMoe+8jOWug+i/mOaYr+imge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eIseWwseaYr++8jOaXoOiuuuS9oOaAjuS5iOivi+avge+8jOWug+i/mOaYr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nOilv+OAgjwvcD48cD48ZW0+NTMuPC9lbT7miJHku4rnlJ/mnIDlpKfnmoTlpa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JrlpKnlpKnlkozkvaDlnKjlkIzkuIDkuKrnm4bph4zmtJfohJrvvIzlubPmt6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iLDogIHvvIzogIHliLDmiJHku6zlk6rlhL/kuZ/ljrvkuI3kuo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peg6K665oiR6LWw5Yiw5ZOq6YeM77yM5L2g6YO95Lya6Zmq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6Zmq5oiR5ZOt77yM6Zmq5oiR56yR77yM6Zmq5oiR562J5b6F77yM6Zmq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1NS48L2VtPuS4luS4iuS4jeeIseeahOeQhueUseacie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OAgee0r+OAgeS4uuS9oOWlvSZoZWxsaXA7562J562J77yM6ICM54ix55qE6KGo546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77yM5bCx5oOz5ZKM5L2g5Zyo5LiA6LW344CCPC9wPjxwPjxlbT41N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FieimgeaciOS6ru+8jOimgeS4lueVjOaKlemZje+8jOabtOimgeS9oOWcq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Jbpl7TkuIfoiKzmu4vlkbPvvIzllK/mnInkvaDlh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mnInlpoLmuIXms4njgII8L3A+PHA+PGVtPjU4LjwvZW0+5Y6f5p2l5L2g6I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YaF5b+D6YW45rap77yM5Y+N6ICM5Lya6K+05LiN5Ye66K+d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77yM5aSa5pWw6K+057uZ5LiN55u45bmy55qE5Lq65Z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6uueUn+iLpuefre+8jOadpeaXpeaWuemVv++8jOS4jeWmqO+8jOi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ci+eci+aciOS6ruOAgjwvcD48cD48ZW0+NjAuPC9lbT7ku47pgYfkuIrkva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vIDlp4vvvIzkvaDmiJHkvr/nm7jnn6Xnm7jmgYvvvIzkvr/kuIDnm7T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ZCs5Yiw5LiA5Lqb5LqL77yM5piO5piO5LiN5oOz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yo5b+D5Lit5ouQ5Yeg5Liq5byv77yM5oOz5Yiw5L2g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mgeS9oOeahOWFqOmDqO+8jOaIkeWPquimgeS9oOeahOaXoOWQjeaM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e7meS9oOaIkeeahOWFqOmDqO+8jOWPquacieS4gOS4que7k+WpmuaIkuaM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m6DkuLrkvaDvvIzmiJHmh4LlvpfkuobniLHjgILniLH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Dlpb3nmoTmj5DnpZ7liYLjgILniLHmg4XmsLjkuI3mrbvjgILmnInkuob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kuI3lho3mmK/pu5HmmpfjgII8L3A+PHA+PGVtPjY0LjwvZW0+5Yia5ZKM5L2g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iA6L2s5aS077yM5bCx5oOz5L2g5LqG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heS/ruivvuaYr+WuoOS9oO+8jOS4k+S4muivvuaYr+eIseS9oO+8jO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iuS4jeWujOeahOivvuOAgjwvcD48cD48ZW0+NjYuPC9lbT7kvaDmmK/lpoLmra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v5jorrDvvIzmta7mta7msonmsonnmoTlnKjmiJHlv4Pph4zvvIzkvaDnmoTnrJH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qjkuIDkuL7vvIzpg73mmK/miJHmiYDmnInnmoT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ZKM5L2g5Zyo5LiA6LW377yM5oC75Lya5Luk5oiR5b+Y6K6w5pe26Ze0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IkeS5n+aYjueZve+8jOWtpOeLrOaAu+aYr+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S9huWmguaenOWPr+S7pei/h+S4iuacieS9oOeahOacquadpe+8jOa8q+mVv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wsemDveWAvOW+l+etieW+heOAgjwvcD48cD48ZW0+NjkuPC9lbT7miYDosJP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pgqPkuYjkuIDkuKrkurrvvIzovbvmmJPnmoTmjqfliLbkvaDnmoTmg4Xnu6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iLvorqnkvaDlk63vvIzkuIvkuIDliLvlj4jorqnkvaDnrJH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6L+Z57mB5Y2O55qE6YO95biC6YeM5om+5a+75L2g55qE5pa55ZC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oiR5pe25bi45Luw5pyb5pif56m677yM5oiR5Zyo562J5b6F77yM562J5b6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44CCPC9wPjxwPjxlbT43MS48L2VtPuaIkeaYr+agkeWPtu+8jOS9oOWwseaYr+ag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aYr+iNt+WPtu+8jOS9oOWwseaYr+iNt+iKse+8jOaIkeS7rOWwseaYr+Wkq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vue+8jOawuOi/nOS4jeWIhuemu+OAgjwvcD48cD48ZW0+NzIuPC9lbT7kuL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YPkuIfkuIfpgY3jgII8L3A+PHA+PGVtPjczLjwvZW0+5b6I5oOz5oqK5L2g5Lu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5oq55Y6777yM5Y206ICB5piv6Lqr5LiN55Sx5bex5Zyw5oOz6LW35L2g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5qE5q+P5pe25q+P5Yi777yM5Zyo6YaS5pe255qE5YiG5YiG56eS56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4iuivvueahOaXtuWAme+8jOaIkeWdkOeri+S4jeWuie+8jOW/g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aLpeacieS9oOeahOa4tOacm+OAguedoeinieeahOaXtuWAme+8jOe/u+adpeim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Ds+S9oOOAgjwvcD48cD48ZW0+NzUuPC9lbT7kvaDotJ/otKPlv6vkuZDlpKn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J/otKPniLHkvaDmsLjov5zjgII8L3A+PHA+PGVtPjc2LjwvZW0+5aSP5aSp6YO96L+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L+Y5piv5rKh5pyJ6LCI5oGL54ix77yM6L+Y5aW96YGH6KeB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7jumCo+asoeingeS6huS9oOS5i+WQju+8jOaIkeeahOeBtemt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iq+S9oOaRhOWOu+S6huS4gOiIrO+8jOS9oOeahOW9seWtkO+8jOWNoOaNruS6h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usOW/huOAguWlveaDs+WGjeingeS9oO+8gTwvcD48cD48ZW0+Nz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jmiJDkuIDlj6rmtYHmtarnjKvvvIzmr4/lpKnot5/nnYDllpzmrKLnmoTkurrmtJf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kIznv5jlsL7lt7Tlpb3orqnku5bmiormiJHmlLblhbv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aSW6Z2i55qE6YO95piv546L5YWr6JuL77yM5Y+q5pyJ5oiR5piv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bCP5rWB5rCT44CCPC9wPjxwPjxlbT44MC48L2VtPuS4jeW/heaXge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+8jOaIkeS7rOW9vOatpOe+oeaFleWwseWlveOAguaIkee+oeaFleS9oOWmguatp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+oeaFleaIkemZpOS6huS9oOS7gOS5iOS5n+S4jeaDs+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jKXkuI3ljrvnmoTkuIfnvJXmg4XkuJ3vvIzor4nkuI3lsL3nmoTlsbHnm5/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pmo/nnYDmn7Pnta7po5jpo57vvIznvKDnu5Xlv4PnlLDvvIzlj6rokL3lvpf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jgII8L3A+PHA+PGVtPjgyLjwvZW0+5omn5a2Q5LmL5omL77yM5LiO5a2Q5YWx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77yM5LiO5a2Q5ZCM55yg44CC5omn5a2Q5LmL5omL77yM5LiO5a2Q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n5a2Q5LmL5omL77yM5aSr5aSN5L2V5rGC77yf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b2p2amF0ZzB6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W9qdmphdGcw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A6BDE1AEF56961BC02CAE6E43A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