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AA2A23A6376BF4463B7F93BE2D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AA2A23A6376BF4463B7F93BE2D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riF5piO6Iq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YjuaXtuiKgumbqOe7tee7t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azquawtOaAu+mavuaWreOAguWdn+WJjeaVrOeMruiKseS4gOadn++8jOa7oeiFueWT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csOmXtOOAguiOq+iogOS6uueUn+Wkquefreaagu+8jOePjeaDnOWFiemYtO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Oq+iuqeeUn+iAheWGjeW/g+Wvku+8jOS9huaEv+S6suS6uumDve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YjuaXtuiKguiuqeaIkeWAjeaEn+WHhOWHieWSjOmFuOal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LrOWcqOW8guS5oeS4uuW8guWuoueahOaIke+8jOavj+mAouS9s+iKguWAjeaAn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keaXpeWQrOavjeS6sueqgeeEtuemu+S4lu+8jOmhv+inieacieS6m+W/g+eXm+WSjOaD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ieS6m+S4jeaVouebuOS/oe+8jOWboOS4uuWcqOaYpeiKguaIkeW4puedgOWtqe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i/h+S7luiAgeS6uuWutu+8jOW9k+aXtueahOS7luaYr+mCo+S5iOeahOeyvueln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ecn+mavuaDs+ixoeS7iuWkqeS7luemu+W8gOS6h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YjuaXtuiKgumbqOa9h+a9h++8jOWik+eikeaXoOWjsOmjjumjmOmjm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Oadvuafj+i9u+i9u+aRh++8jOWQueS4i+azquiKseS4gOmBk+mBk+OAguWTgOS8p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kueDn+e7le+8jOe6uOmSsee6t+mjnuiWhOmFkuWAkuOAguelneaEv+WkqeWbveawu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iAheaQuuaJi+S5kOa3mOa3mOOAgjwvcD48cD48ZW0+NC48L2VtPuWPi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aYjuiKgu+8jOS4iuWRqOacq+aIkeW4puedgOeIseS6uuWSjOWtqeWtkOWIsO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sOWOu+eci+acm+S6huS9oOS7rO+8jOWbnuadpeWQjui/mOaYr+aDs+W/teS9oOS7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S7rOmDveW+iOW/g+eWvOaIke+8jOS4jeaUvuW/g+aIke+8jOS9hu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3sue7j+mVv+Wkp+S6hu+8jOivt+S9oOS7rOmDveaUvuW/g+WQp++8jOaIkeS8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/meS4quWutuOAgjwvcD48cD48ZW0+NS48L2VtPua4heaYjuiKguWIsOS6hu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s+iKguWAjeaAneS6su+8geWcqOi/meS4quelreelgOeahOiKguaXpemHjO+8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PiOS4gOasoSZsZHF1bzvms5vmu6XmiJDngb4mcmRxdW8777yb5Lqy5Lq655qE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CN5oSf5oCd5b+144CCPC9wPjxwPjxlbT42LjwvZW0+5riF5piO56Wt56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Yir55qE77yM5Y+q5rGC5LiA5aSc5pq05a+M44CCPC9wPjxwPjxlbT43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6Zuo57q357q377yM6K+d5YW755Sf77yM5aSa54+N6YeN77yb6LiP6Z2S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IqC77yM6Ziy6L+H5pWP77yM6Iqx6I2J6L+c77yb6JqK6Jmr5Y+u77yM6KaB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Y2r55Sf77yM6Ziy55a+55eF77yb5LyR5oGv5aW977yM57K+56We5L2z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u05YGl5bq377yBPC9wPjxwPjxlbT44LjwvZW0+5pyJ55qE5Lq65riF5piO6I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66Zmq77yM5pyJ55qE5Lq65riF5piO6IqC5pyJ5q275Lq66Zmq77yM5pyJ55qE5Lq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q275rS76YO95rKh5pyJ5Lq66Zmq44CCPC9wPjxwPjxlbT45LjwvZW0+5LqR5YS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5qE6Zeu5YCZ77yM6aOY6YCB57uZ5L2g5oiR55qE5YWz5oCA77yb57uG6Zu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oiR55qE55yf5oOF77yM5Lyg6L6+57uZ5L2g5oiR55qE5b+D5oS/77ya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L2g5b+Y5Y2054Om5oG877yM6Ieq55Sx6Ieq5Zyo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e7meaIkeeahOWFs+aAgO+8jOaKiuaIkeWuoOWdj++8jOWuoO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mjnui1t+adpe+8jOaJjeefpemBk+WGpeWGpeS5i+S4reacieWuieaO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4heaYjuiKgu+8jOiuqeaIkeW4puS9oOS4gOi1t+mjnuS4iuWkqeWlveWQl++8n+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ieaIkeWcqOS9oOS4jeS8muaOieS4i+adpeeahO+8gT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kuIDmm7LljJbmgrLmg4XvvIzlk4DmgJ3pgY3ph47ms6rplb/nm4jvvIzmuIXmmI7l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mnKjpnZLvvIzlubTlubTlsoHlsoHpgZPomZTor5rvvIzms6rpm6jnurfpo57kupH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KTlv4PmrLLnu53nm7zlpKnmmI7vvIzpspzoirHkuIDmnZ/ooajlv4PmhI/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pa3npYDkuqblhbPmg4XvvIE8L3A+PHA+PGVtPjEyLjwvZW0+6I2J6ZW/6I666aO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LiA5aSp5aSp5Yqg5rex44CC5p2o5p+z5L6d5L6d77yM5Z6C5LiL5oiR5oCd5b+1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6JC95bC977yM5YeL6Zu25LiN5LqG576O5Li95b+D5oOF44CC6aOO562d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52A576O5aW95qKm5oOz6L+c6KGM44CC5riF5piO5bCP6ZW/5YGH77yM6KaB546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My48L2VtPuaYpeaaluiJs+mYs+a4heaYjuWkqe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rOiKs+ern+aWl+iJs+OAguaJq+Wik+S6uuWEv+azquS4pOihjO+8jOaCsuaDheazo+az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reiCoOOAguaCsueXm+assue7neWTreWjsOaJrO+8jOi/veaBqOaKpeaBqeaXtuW3s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S6suS6oeeBteaWveaBqeazve+8jOaEv+WkqeacieeBtemBpeebuOeci++8geelne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WuieW6t++8gTwvcD48cD48ZW0+MTQuPC9lbT7muIXmmI7ml7boioLliLDlopP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afoj4roirHohb/ngYzpk4XjgILlk4DkvKTmu6HmgIDkuI3og73oqIDvvIzmlL7lo7D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s6rmtp/mtp/jgILnl5vlv4blvoDkuovkuIDpgY3pgY3vvIzpn7PlrrnnrJHosoz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hJrpppnlnoLms6ror4nlv4PmhL/vvIznpYjnpbflpKnlm73msLjlub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K6p6aOO562d6aOe77yM6aOe6LWw5b+n5oSB44CC6K+36LiP6Z2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Zmk54Om5oG844CC5oqK56WW5YWI56Wt77yM56Wt6LWw5ZOA5Lyk44CC5bCG5p+z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77yM5o+S5ruh55Sf5py644CC5riF5piO6IqC6Iez77yM56Wd5L2g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44CC6aG66aOO6aG65rC077yM5ZCJ56Wl5aaC5o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oueEtuaIkeS7rOacieWLh+awlOadpeWIsOi/meS4quS4lueVjO+8jOWwse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a0u+edgOWbnuWOu+OAgua4heaYjuiKgu+8jOS4jei/h+aYr+WQkeWFiOWbnu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tOaAneW/te+8jOe7meayoeWbnuWOu+eahOiHquW3seWtmOeCueenr+iThO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nua4heebruaYjuWlveWlvei1sOS4i+WOu+WTpu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rrDlv4bml6Dms5XmirnljrvvvIzmgLvmnInnm7jmgJ3ol4/lnKjlv4PlupX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ml6Dms5Xph43mnaXvvIzmgLvmnInpgJ3ogIXlgLzlvpfnvIXmgIDvvJv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nu7Xlu7bml6DmnJ/vvIzmgLvmnInnpYjnpbflj5Hoh6rlv4PlupXjgILmuIX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uqvovrnkurrlgaXlurfvvIznpYjnpo/mnKrmnaXjgII8L3A+PHA+PGVtPjE4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Yiw5LqG77yM56Wd5L2g5LiK54+t6YGH5Yiw6aW/6ay877yM5LiL54+t5pKe5LiK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6Lqr6L655YWo5piv6Imy6ay877yM5Y+N5q2j6YO95piv5q276ay877yb5bCP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6IqC5b+r5LmQ77yB6L+Y56Wd5L2g6ZW/5b6X5pu06LGh5aSn6a2U6ay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4heaYjuaXtuiKgumbqOe6t+e6t++8jOi3r+S4iuihjOS6uuassuaW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An+mXrumFkuWutuS9leWkhOacie+8n+eJp+erpemBpeelneaMh+adj+iKsead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gea4heaYjuiKgueahOWvhOaAne+8m+aAgOW/teaIkeaFiOelpeWWhOiJr+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ne+8m+i/mOaAneW/teS4uuS6huatjOWJp+iJuuacr+i/veaxguWSjOWFt+acieiJuuac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eahOWkp+WTpeOAguacgOeIseaIkeS5n+iuqeaIkeawuOi/nOeahOaAgOW/te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eetlOeWvOeIseeFp+mhvuS7lueahOeIt+eIt+WltuWlt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vmnaXph43luobljYHlpJrlpKnkuobvvIzku4rlpKnmiJHlpojnrKzkuIDmrK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lhbbku5bllaXpg73msqHor7TlsLHpl67miJHmuIXmmI7oioLlm57ljr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I3vvIzmiJHor7TkuI3lsLHnm7TmjqXmjILkuobjgII8L3A+PHA+PGVtPjIx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GD6Iqx5byA77yM54ix5piv5rC45oCb44CB5Y+q6KaB5pyJ5L2g44CB5oiR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ZCO55qE6aOO5bqm44CB5YW25a6e5oiR5LiA55u06YO95oOz5a+55L2g6K+0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Zyo562J5b6F77yB56Wd5L2g5riF5piO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aYr+S4gOW5tOeahOa4heaYjuiKgu+8jOS6sueIseeahOeIuOeIuO+8jOWls+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/teS9oO+8jOaEv+aCqOWcqOmCo+i+ueS4gOWIh+WuieWlv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7HnmoTnvoHnu4rvvIzmmK/nlLHms6rmsLTlu7rnq4vvvIzmnInkupvkurr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nlKjkuIDovojlrZDnmoTmgrLkvKTljrvorrDlvpfvvIzkvaDpgJ3ljrv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lgLzlvpfvvIzmg7Plv7XniLfniLflpbblpbb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N552A5rOq5rC054K554eD5LqG56i/57q477yM6K6p5omA5pyJ55qE57ud5py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YeE5YeJ6YO96aOe54Gw54Of54Gt77yM5LiN5b+F5YaN5YC+6K+J77yM5q+N5Lqy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iA5YiH6YO95Z+L5Zyo5b+D6YeM5ZCn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+8jOaIkeS7rOS8muWlveWlveeUn+a0u+eahOOAguiZveeEtu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i1t+adpeW+iOmavu+8jOS9huaYr+ayoeaciei/h+S4jeWOu+eahOW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Lrku4DkuYjkuIvljYjkuI3nm7Tmkq3llabvvIzlm6DkuLrmiJHku6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nn6nmuIXmmI7oioLliY3lpJXpnIDopoHljrvkuIrlnZ/npa3np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riF5piO6K6p5oiR5Lus55+l6YGT77yM55Sf5ZG95piv5piT56KO5ZOB77yM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b6X57uP5LiN6LW35oqY6IW+44CC55Sf5rS75piv5Y2V6KGM6YGT77yM6LiP5LiK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ue5aS044CC5oeC5b6X5aSx5Y6777yM5omN6IO95aSf5pu05aW955qE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Sf5ZG95q+P5LiA5aSp77yM5piv5a+55Lqh6ICF5pyA5aW955qE56Wt5a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On+acrOiupOS4uua4heaYjuS4juaIkeaXoOWFs++8jOWPr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a4heaYjuS4jeWQjOS6hu+8jOaAu+aYr+aAneW/teS6suS6uu+8jOaDs+W/t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inieW+l+aEp+WvueeItuavje+8jOeItuavjeeahOW5tOm+hOWkp+S6h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WPqui6q+i/nOemu+S7luS5oe+8jOmCo+S7veaXoOWQjeeahOeXm+iLpuWSjOaXoOW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Qpue7leedgOiHquW3se+8jOiuqeiHquW3semavuS7peS7jueXm+iLpuS4reiHqu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gOasoeasoeeahOS7juWZqeaipuS4reaDiumGku+8jOeItuavje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JteaMguOAgjwvcD48cD48ZW0+MjkuPC9lbT7lm5vmnIjkupTml6XmuIXmmI7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kuI3lj5HmhIHvvIzlsI/lgYfkuInml6Xlt6flronmjpLvvIzog4zotb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h7rpl6jmuLjvvIzmlL7mnb7lv4Pmg4XmmK/liY3popjvvIzkuIvmrrXlt6XkvZzlv4X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jgILnpZ3mhL/muIXmmI7lsI/lgYflv6vkuZDlpoLmhI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YyW5oKy55eb5Li65Yqb6YeP77yM5YyW5ZOA5oCd5Li65Z2a5oyB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YGX5b+X77yM6LiP552A5LuW55qE6Laz6L+557un57ut5YmN6KGM77yM5ZGK5oWw5L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4G144CCPC9wPjxwPjxlbT4zMS48L2VtPua4heaYjuaXtuiKgumBjeWxsemb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MluS9nOaAneS6sumbqOOAgueliOelt+S6oeeBteS5nemchOWuie+8jOS4lu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W6t+OAguaLguiiluaTpuazquaMr+S9nOelnu+8jOaEn+aBqeaKpeetlOWLp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7p+aJv+WutuS4muWkp+WPkeWxle+8jOS4jei+nOWJjeS6uuS4gOeJh+W/g+OAgu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tOWvjOS4iuiLjeeci++8jOWkp+WxleWuj+Wbvue+juWutuWbreOAgua4heaYj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niLbkurLotbDkuobljYHlubTkuobvvIzpn7Plrr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vp3nhLblpoLmmJTvvIzmt7Hmt7HmoLnmpI3kuo7miJHnmoTohJHmtbfkuYvkuK3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jbTmiormgJ3lv7Xlkozlm57lv4bnlZnnu5nkuobmgqjnmoTlsI/lpbPlhL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mgqjmhJ/op4nliLDkuoblkJfvvIzmiJHmg7Pmgqj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+55Lqy5Lq655qE5oCd5b+15piv5rC45LiN5Lya5YGc5q2i55qE77yM6IC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05piv5aSa56eN55qE77yM6Zi/5amG55qE5Lyk55eb77yM5ZOI5ZOI5ZOI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aWz5YS/5oOF57uq77yM5LiN566h5oCO5qC377yM5bey5pWF55qE5Lqy5Lq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S75Zyo5oiR5Lus55qE5b+D6YeM44CCPC9wPjxwPjxlbT4zNC48L2VtPuadqOafs+md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dpeWIsO+8jOeCueeCueaAnee7qumaj+mjjuiInu+8m+mBpeWcqOS7luS5oemAo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Lv+iDveWbnuWutuS8tOS6jOiAge+8m+WNg+mHjOS8oOmfs+mAgemXruWAme+8jOaL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neW/g+WcqOWFtuS4reOAguaEv+eItuavjei6q+S9k+WBpeW6t+emj+Wvv+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uIXmmI7oioLnmoTllpzmgqbmuLLmn5PnnYDnvo7kuL3nmoT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kuq7nmoTmn5Tnvo7mhJ/liqjnnYDngb/ng4LnmoTmmJ/nqbrjgILlnKjov5n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l6XlrZDvvIzlv6vlv6vkuZDkuZDlgJ/oioLml6XnmoTllpzluob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jgIHlv6vkuZDmr4/kuIDlpKnvvIE8L3A+PHA+PGVtPjM2LjwvZW0+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p6Iq95LqJ5YWI5YaS5qCR5qKi77yM57u/6I2J5oKg5oKg5Zyw55qu6ZW/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5aW95pe26IqC77yM5pyL5Y+L55u457qm5Ye65Y676LeR77yM5qyj6LWP576O5pm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GT77yM5b+D5oCB5ZCR5LiK5omN5pu05aW977yM56Wd56aP6YCB5L2g5bmz5a6J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5Sf6YO95a6J5aW977yM5riF5piO6IqC5b+r5LmQ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tu+WcqOmCo+Wkqe+8jOi/h+S4pOWkqeWwseiDvee7meiHquW3seS4iuW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wseS4jeS8muWGjemBh+WIsOi/meS5iOWkmumavui/h+eahOS6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mI7mmI7ov5jmnInkuKTlpKnmiY3muIXmmI7oioLvvIzmiJHku4rlpK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nnp43kuIrlnZ/nmoTmhJ/op4nkuobjgII8L3A+PHA+PGVtPjM5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5qGD6Iqx6Imz77yM54G854G85YW25Y2O576O5ae/6aKc44CC5rOJ5rC05qyi55W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i77yM5pqW6Ziz55u454Wn6I2J6L+e5aSp44CC5LqR6Zye54G/54OC5q2M57+p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5ub5pS+5pyA54OC5ryr44CC5oS/5L2g6LWw6L+b5aSn6Ieq54S277yM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aP57u157u144CCPC9wPjxwPjxlbT40MC48L2VtPuWkqea4hea4he+8jOWcsOaY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a4heaYjuWvhOa3seaDhe+8m+Wxsea4hea4he+8jOawtOaYjuaYju+8jOWxse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/g+a4hea+hO+8m+mjjua4hea4he+8jOmbqOaYjuaYju+8jOmjjumbqOa4heaY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OAgua4heaYju+8jOaEv+S9oOaLpeacieWlveW/g+aDh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mlYXkurrlv4bvvIznu7Xnu7XmgJ3nu6rpmr7oh6rlt7LjgIL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g4Xkvp3kvp3vvIzmm7Tmt7vmgrLmg4Xkurrlk63ms6PjgILpspzoirHnurjpkrHl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a3vvIzlj6rmhL/lpKnloILml6DliKvnprvjgILkv53kvZHnlJ/ogIXkvZPlurf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nm7TliLDlupXvvIE8L3A+PHA+PGVtPjQyLjwvZW0+5q+P6YCi5riF5piO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Cd5b+15Lqy5Lq677yM5Lqy5Lq65bey5Y675LiJ5bm05pyJ5L2Z77yM5LuK5bm0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05piv5b+D5rKJ6YeN77yM5Lqy54ix55qE6ICB5aaI5aaI5bey56a75YS/6ICM5Y6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a5Liq5pel5aSc44CC5aW95oOz5b+15aaI5aaI77yM5biM5pyb5qKm5Lit6KeB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a6277yM5aSa5oOz5YaN5ZCs6KeB5oKo5pWZ6K+y77yM5oiR5Li65YGa5aaI5aa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6ICM6Ieq6LGq77yM5LiL6L6I5a2Q6L+Y5YGa5oKo55qE5YS/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PiOiHs+a4heaYju+8jOiEkeWtkOmHjOW8gOWni+Wvuei/meS4qu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WFs+eahOiKguaXpeiBmueEpu+8mua4heaYjuiKgu+8jOaXouaYr+aYpeWkq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7quW8j++8jOabtOaYr+eUn+WRvemjnuaJrOa/gOWPkeeahOWto+WAme+8jO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hea7oeS6huWvueeUn+WRveeahOelreWloOS4juaEn+aBq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xhYzNzZWdk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sYWMzc2VnZ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AA2A23A6376BF4463B7F93BE2D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