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5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744C1AB34F235DE46D4CF974BA1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44C1AB34F235DE46D4CF974BA1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oOF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oOasoee7huaAnemHj++8jOaDheaEv+ebuOaAneiLpu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Oh6YCC44CK55Sf5p+l5a2Q44CLPC9wPjxwPjxlbT4yLjwvZW0+6Z2Z5aW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d77yM5L+f5oiR5LqO5Z+O6ZqF44CCJm1kYXNoOyZtZGFzaDvjgIrpnZnlpbP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nplb/ot6/ov5zprYLpo57oi6bvvIzmoqbprYLkuI3liLDlhbPlsb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mgJ3vvIzmkaflv4Pogp3jgIImbWRhc2g7Jm1kYXNoO+OAiuadjueZve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jOmmluWFtuS4gOOAizwvcD48cD48ZW0+NC48L2VtPuiho+W4pua4kOWuvee7iOS4je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8iua2iOW+l+S6uuaGlOaCtOOAgiZtZGFzaDsmbWRhc2g75p+z5rC444CK5Yek5qCW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aW95oqK6Z+z5Lmm5Yet6L+H6ZuB77yM5Lic6I6x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6L+c44CCJm1kYXNoOyZtZGFzaDvmnY7muIXnhafjgIronbbmgYvoirEmbWlkZG90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ouaYjOS5kOmmhuWvhOWniuWmueOAizwvcD48cD48ZW0+Ni48L2VtPuiOq+WwhueQvOi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WIhu+8jOeVmei1oOaEj+S4reS6uuOAgiZtZGFzaDsmbWRhc2g75pmP5q6K44CK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Jm1pZGRvdDvph43pmLPov4flkI7jgIs8L3A+PHA+PGVtPjcuPC9lbT7nqojnqpXmt5H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rZDlpb3pgJHjgIImbWRhc2g7Jm1kYXNoO+OAiuivl+e7jyZtaWRkb3Q75YWz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+U5oOF5Ly85rC077yM5L2z5pyf5aaC5qKm77yM5b+N6aG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b2S6Lev44CCJm1kYXNoOyZtZGFzaDvnp6bop4LjgIrpuYrmoaXku5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JHoqIDljYrnurjml6DlpJrph43vvIzkuIfmlpvnprvmhIHlsL3ogJDmi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iOiTrOWnkOOAiuWvhOWkluS6jOmmlu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r7ooaPmrLLmub/mnY/oirHpm6jvvIzlkLnpnaLkuI3lr5Lmnajmn7P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/l+WNl+OAiue7neWPpeOAizwvcD48cD48ZW0+MTE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eOAizwvcD48cD48ZW0+MTIuPC9lbT7nuqLosYbnlJ/ljZf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aXlj5Hlh6Dmnp3jgILmhL/lkJvlpJrph4fmkrfvvIzmraTnianmnIDnm7jmgJ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ebuOaAneOAizwvcD48cD48ZW0+MTMuPC9lbT7lronlvpf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vr3nv7zvvIzpo57mnaXnm7jkvLTphonlpoLms6XjgIImbWRhc2g7Jm1kYXNoO+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WkqeOAizwvcD48cD48ZW0+MTQuPC9lbT7kuKTmg4Xoi6XmmK/kuYXplb/ml7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nKjmnJ3mnJ3mmq7mmq7jgIImbWRhc2g7Jm1kYXNoO+enpuinguOAium5iuahpeS7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3op4HmnY7nlJ/kuYXvvIzkva/ni4LnnJ/lj6/lk4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S4jeingeOAizwvcD48cD48ZW0+MTYuPC9lbT7pl6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Iznm7Tlj6vkurrnlJ/mrbvnm7jorrjjgILpl67mg4Xkurr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mK/pgKDljJbnvr3miYfnurblt77jgIImbWRhc2g7Jm1kYXNoO+WFg+WlvemXruOA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WEvyZtaWRkb3Q76ZuB5LiY6K+N44CLPC9wPjxwPjxlbT4xNy48L2VtPuWxj+WxsemB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uOaAnei3r++8jOWtkOinhOWVvOWIsOaXoOWjsOWkhOOAgiZtZGFzaDsmbWRhc2g76auY6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2S546J5qGIJm1pZGRvdDvkuJ3kuJ3pppnnr4bmtZPkuo7pm77jgIs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a2C5bey5pat77yM56m65pyJ5qKm55u46ZqP44CC6Zmk5Y205aSp6L6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5+l44CCJm1kYXNoOyZtZGFzaDvpn6bluoTjgIrlpbPlhqDlrZDkuozppp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E5LjwvZW0+5aSp5LiN6ICB77yM5oOF6Zq+57ud44CC5b+D5Ly8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2R77yM5Lit5pyJ5Y2D5Y2D57uT44CCJm1kYXNoOyZtZGFzaDvlvKDlhYjjgIrljYP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gIs8L3A+PHA+PGVtPjIwLjwvZW0+5Y2B5bm055Sf5q275Lik6Iyr6Iyr77yM5LiN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q+5b+Y44CCJm1kYXNoOyZtZGFzaDvoi4/ovbzjgIrmsZ/ln47lrZAmbWlkZG90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r+ato+aciOS6jOWNgeaXpeWknOiusOaipuOAizwvcD48cD48ZW0+MjEuPC9lbT7okL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l6Dmg4XnianvvIzljJbkvZzmmKXms6Xmm7TmiqToirHjgIImbWRhc2g7Jm1kYXNo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PjeOAiuW3seS6peadguivl+OAizwvcD48cD48ZW0+MjIuPC9lbT7pnZLpnZLlrZDo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gqDmiJHlv4PjgIImbWRhc2g7Jm1kYXNoO+OAiuivl+e7jyZtaWRkb3Q76YOR6a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iZtZGFzaDsmbWRhc2g75pmP5q6K44CK5riF5bmz5LmQ5LqM6aaW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vleivtOmAlOS4reaZr++8jOaWueefpeWIq+WQjuW/g+OAg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aruWwke+8jOmjjumbquS5seWxsea3seOAgiZtZGFzaDsmbWRhc2g75a2U5bmz5Lu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YaF44CLPC9wPjxwPjxlbT4yNS48L2VtPuassuWvhOW9qeesuuWFvOWwuue0oO+8jO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efpeS9leWkhO+8nyZtZGFzaDsmbWRhc2g75pmP5q6K44CK6J225oGL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HuuWFpeWQm+aAgOiilu+8jOWKqOaRh+W+rumjjuWP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+t5amV5aak44CK5oCo5q2M6KGM44CLPC9wPjxwPjxlbT4yNy48L2VtPum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suivreS9juWktOeske+8jOeip+eOieaQlOWktOiQveawtO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F5piT44CK6YeH6I6y5puy44CLPC9wPjxwPjxlbT4yOC48L2VtPuiogOW/teWQm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FtuWmgueOieOAguWcqOWFtuadv+Wxi++8jOS5seaIkeW/g+ab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lsI/miI7jgIs8L3A+PHA+PGVtPjI5LjwvZW0+5ZCb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Q55+z77yM5aa+5b2T5L2c6JKy6IuH77yM6JKy6IuH57qr5aaC5Lid77yM56OQ55+z5pe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44CCJm1kYXNoOyZtZGFzaDvjgIrlrZTpm4DkuJzljZfpo57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a+75qKm6YeM6Lev77yM6aOe6Zuo6JC96Iqx5Lit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kuLTmsZ/ku5kmbWlkZG90O+aWl+iNiemYtuWJjeWIneing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Knmtq/lnLDop5LmnInnqbfml7bvvIzlj6rmnInnm7jmgJ3ml6DlsL3lpI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auiuOAiueOiealvOaYpSZtaWRkb3Q75pil5oG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leWkhOWQiOaIkOaEge+8jOemu+S6uuW/g+S4iuen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ZC05paH6Iux44CK5ZSQ5aSa5Luk44CLPC9wPjxwPjxlbT4zMy48L2VtPuWQq+eskemX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ju+8jOiKseW8uuWmvuiyjOW8uu+8n+aqgOmDjuaVheebuOaBvO+8jOmhu+mBk+iKseae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44CK6I+p6JCo6Juu44CLPC9wPjxwPjxlbT4zNC48L2VtPueb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uOaAneS6huaXoOebiu+8jOacquWmqOaDhuaAheaYr+a4heeLg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eg6aKY5YWt6aaW5YW25LiJ44CLPC9wPjxwPjxlbT4zNS48L2VtPuWv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jeiogO+8jOS4uuWQm+Wlj+S4neahkOOAgiZtZGFzaDsmbWRhc2g75p2O55m944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GM44CLPC9wPjxwPjxlbT4zNi48L2VtPuiLpeacieefpemfs+ingemHh++8jOS4jei+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emYs+aYpeOAgiZtZGFzaDsmbWRhc2g75pmP5q6K44CK5bGx5Lqt5p+zJm1pZGRvdDv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gIXjgIs8L3A+PHA+PGVtPjM3LjwvZW0+5Ly85q2k5pif6L6w6Z2e5pio5aSc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y56uL5Lit5a6144CCJm1kYXNoOyZtZGFzaDvpu4Tmma/ku4HjgIrnu67mgIDor5f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bbkuIDjgIs8L3A+PHA+PGVtPjM4LjwvZW0+5oCd5ZCb5aaC5rWB5rC077yM5L2V5pyJ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244CCJm1kYXNoOyZtZGFzaDvlvpDlubLnmoTjgIrlrqTmgJ3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K5Zug55eF6a2C6aKg5YCS77yM5ZSv5qKm6Zey5Lq65LiN5qKm5ZC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phazkuZDlpKnpopHmoqblvq7kuYv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755Sf5aWR6ZiU77yM5LiO5a2Q5oiQ6K+044CC5omn5a2Q5LmL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44CCJm1kYXNoOyZtZGFzaDvjgIrlh7vpvJPjgI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1czBldWVjM3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dXMwZXVlYzN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744C1AB34F235DE46D4CF974BA1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