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400BC61CE22EACF961A6FF9952B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00BC61CE22EACF961A6FF9952B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pyL5Y+L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S6uuaAu+aYr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avj+S4quS6uumDveWPquiDvemZquS9oOi1sOS4gOautei3r++8jOS9hu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autei3r+eahOWOhueoi+WSjOWbnuW/huWNtOaYr+W/q+S5kOeahOOAguaci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8gOWcqOS6huW/g+mXtO+8jOe7iOeptuiuqeS9oOS4jeeVj+aDp+S4lueVjO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mdouWvueS4peWvkuOAgjwvcD48cD48ZW0+Mi48L2VtPuaIkeeIseWlveS9oO+8j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etieS9oO+8jOS5n+WlveS5heS6hu+8jOWmguS7iu+8jOaIkeimgeWIhuW8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S5heWlveS5hei/mOimgeS5heOAgjwvcD48cD48ZW0+My48L2VtPumbqOaoqumjjueL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aru+8jOmXqOaOqem7hOaYj++8jOaXoOiuoeeVmeaYpeS9j+OAguazquecvOmXru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vre+8jOS5see6oumjnui/h+eni+WNg+WOu+OAgjwvcD48cD48ZW0+NC48L2VtPuac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eIseaYr+iHquWcqO+8jOS4jeacn+W+heWIq+S6uu+8jOS4jeetieW+h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W5tuS4jemcgOimgeetieW+heWPpuS4gOWNiu+8jOeIseWwseWcqOi/meS4gOWIu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Ev+aEj+a0u+WlveeahOW9k+S4i+OAgjwvcD48cD48ZW0+NS48L2VtPu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+8jOWwseaYr+acieS4gOWkqe+8jOS9oOaLjeS6huS4gOW8oOW+iOe+juW+i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eahOeFp+eJh+WtmOWcqOaJi+acuumHjO+8jOWNtOS4jeefpemBk+ivpeWPkee7meiw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aJjeeqgeeEtuaDs+i1t+i/meS4gOi3r+S4iumZpOS6huiHquW3se+8jOayo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eci+mjjuaZr+OAgjwvcD48cD48ZW0+Ni48L2VtPuaJgOacieeahOmjjuaZ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Lkue7neS4gOmDqOWIhuS6uu+8jOWBj+eIseS4gOmDqOWIhuS6uu+8jOiAjO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seaYr+iiq+S9oOmUmeeIseeahOmCo+S4gOmDqOWI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S4iu+8jOWwseS4jeimgei9u+aYk+aUvui/h+acuuS8muOAguiOveaS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9v+S9oOWQjuaClOS4gOmYteWtkO+8m+aAr+aHpu+8jOWNtOWPr+iDveS9v+S9o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+iOWtkOOAgjwvcD48cD48ZW0+OC48L2VtPuWkseWOu+S4gOajteatquiEluag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VtOeJh+Wkp+ajruael+OAgjwvcD48cD48ZW0+OS48L2VtPuaJgOacieWFs+ezu+WP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On+WboO+8jOS4jei/h+aYr+S4gOS4qumXruW+l+WwtOWwrO+8jOS4gOS4quetlO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OAguaaluS4gOmil+W/g+mcgOimgeW+iOWkmuW5tO+8jOWHieS4gOmil+W/g+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S4gOasoeasoeWkseacm+i/h+WQjueahOW5s+mdme+8jOWkseacm+Wkm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GjeaMh+acm+S6huOAgjwvcD48cD48ZW0+MTAuPC9lbT7lpoLmnpzmiJHor7T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pnZnkuIDpnZnvvIzlhbblrp7miJHmr5Tku7vkvZXml7blgJnpg73pnIDopo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rKh5pyJ6ZSZ77yM5Y+q5piv5rKh5pyJ54ix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rKh5pyJ6Zmq5oiR5Yiw5pyA5ZCO77yb5oiR5Lmf5rKh5pyJ6ZSZ77yM5Zug5Li6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Lul5Y+q6IO95pS+5omL44CCPC9wPjxwPjxlbT4xMi48L2VtPuWmguiLpeaI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S9oO+8jOS4jeaYr+aIkeS4jeeIseS9oOS6hu+8jOiAjOaYr+aIkeiiq+S9oOS8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MTMuPC9lbT7nrYnliLDmnInkuIDlpKnvvIzkvaDkuZ/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g4/miJHniLHkvaDkuIDmoLfvvIzkvaDlsLHkvJrnn6XpgZPmiJHmnInlpJrntK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Wz5Lq655qE5b+D5oWI5omL6L2v77yM5LiO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iv5b+D6Z2e77yM5oiQ5q2j5q+U44CCPC9wPjxwPjxlbT4xNS48L2VtPuiHquaJv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iOS9leW/heWWiueWvO+8jOimgeaAquWwseaAquiHquW3se+8jOacieacrOS6i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Iq+S6uu+8jOayoeacrOS6i+iuqeWIq+S6uuWWnOaso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lpzmrKLkuIDpppbmrYzvvIzlvojlpJrml7blgJnkuI3mmK/lm6DkuLr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gJ/kuIDnp43mlrnlvI/ljrvmgIDlv7XkuIDkuKrkur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4ix5LiK5LiA5Liq5Lq655qE5pe25YCZ77yM5LiA5YiH6YO96YKj5LmI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YyF5ous5LiN5Y+v6YG/5YWN55qE5Lyk5a6z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IkeS7rOaYjuefpemBk+aYr+eIseeahO+8jOS5n+imgeWOu+aUvuW8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e7k+WxgOOAgjwvcD48cD48ZW0+MTkuPC9lbT7miJHlvojmg7PlsLHkuIDnm7T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naHvvIzmsLjov5zpg73kuI3phpLmnaXjgILpgqPmoLfmiJHlsLHmsLjov5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r7ov4fvvIzmm7TkuI3kvJrmi4Xlv4PlpLHljrvku4DkuYjjgILnu5nmiJHkuIDlvK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naHliLDkuJbnlYznga3kuqHjgII8L3A+PHA+PGVtPjIwLjwvZW0+5Zy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l5Li65oC75Lya5pyJ5py65Lya44CC5YW25a6e5Lq655Sf5bCx5piv5YeP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6Z2i5bCR5LiA6Z2i44CC5aaC5p6c5oiR55yL6L+H5L2g55yL6L+H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2g6LWw6L+H55qE6Lev77yM5piv5LiN5piv5bCx5pu06Z2g6L+R5L2g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oOz6KaB5L2g55qE5YWz5b+D44CC5oiR5LuA5LmI6YO95LiN5oOz6Ka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5qE5LqL5piv5Zug5Li65oiR5oOz5YGa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+WNgeW5tOS7o+eahOeIseaDhe+8jOS4gOaKiue6uOS8nu+8jOWHoOWwgeaDheS5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btOeZve+8jOWnlOWpieebuOivieS5n+iDveiFvOiFhueJteaJi++8jOS4gOmdouS5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WPr+S7peeZveWktOe7iOiAgeOAgjwvcD48cD48ZW0+MjIuPC9lbT7lvZP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iIfnmoTmg7PopoHot5/kvaDliIbmiYvvvIzkvaDlsLHnrZTlupTku5blkKf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kuI3lpJ/muIXphpLvvIznnIvliLDlr7nmlrnpgqPkuYjov6vliIfvvIzljbT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v5jmg7PmjL3nlZnvvIzmg7Plj6vlr7nmlrnmg7PmuIXmpZrjgILmg7PlvpfkuI3lpJ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kuI3lpJ/lhrPnu53vvIzku5bmiY3kuI3kvJrpgqPkuYjov6v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g6K666L+Z5Liq5LiW55WM5a+55L2g5oCO5qC377yM6YO96K+35L2g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5qE5Yqq5Yqb44CB5YuH5pWi44CB5YWF5ruh5biM5py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S5i+WQju+8jOaIkeW+l+S6huS4gOWcuuWkp+eXhe+8jOeWvOeahOaIke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eUn++8jOWQjuadpeaIkea0u+i/h+adpeS6hu+8jOWNtOW/mOiusO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u4jmnInkuIDlpKnvvIzkvaDnmoTnlJ/lkb3ph4zkvJr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IDkuKrkurrvvIzku5bnu5nkuobkvaDms6LmvpzkuI3mg4rnmoTniLHmg4XvvIz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ljrvnnIvkuJbnlYznmoTpo47mma/vvIzorrjnu5nkvaDkuIDkuJbnmoTmrKLpo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Zyo5LuA5LmI6YO95LiN56Gu5a6a55qE5bm05Luj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4ix5b6X5aSq5pep5pS+5byD5b6X5aSq5b+r77yM6L275piT5LuY5Ye6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oOz562J5b6F57uT5p6c44CCPC9wPjxwPjxlbT4yNy48L2VtPuW+iOe+oeaFl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kuWktOWwseedoeeahOS6uu+8jOmCo+agt+WwseS4jeeUqOWcqOaXoOWwveeahOm7keaa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WPl+aDs+W/teeahOeXm+OAgjwvcD48cD48ZW0+MjguPC9lbT7lgJjoi6XkuIDml6D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poLmsonoiLnlkI7pnZnpnZnnmoTmtbfpnaLvvIzlhbblrp7kuZ/mmK/pnZnpnZ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jgII8L3A+PHA+PGVtPjI5LjwvZW0+5q+P5LiA5qyh5Yib5Lyk6YO95piv5LiA56e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q+P5LiA5qyh5aSx5Y676YO95piv5LiA56eN6I635b6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aUvuW8g++8jOS5n+iuuOaYr+acgOWlveeahOmAieaL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KjkvaDnnLzph4zvvIzmiJHlp4vnu4jkuI3lpJ/lpb3vvIzljp/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sqHniLHov4fmiJHogIzlt7LjgII8L3A+PHA+PGVtPjMyLjwvZW0+5oiR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qG77yM6Zmk5LqG5aeU5bGI77yM5oiR5LuA5LmI5Lmf5rKh5b6X5Y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DreaDhei/meS4nOilv+WFtuWunuS5n+W+iOiEhuW8se+8jOiA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AkOW/g++8jOaUkuWkn+S6huWkseacm++8jOWJqeS9meeahOWwseWPquacieeWsuaD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8oOS6huOAgjwvcD48cD48ZW0+MzQuPC9lbT7lubTovbvml7bmiJHku6zmlL7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pgqPlj6rmmK/kuIDmrrXmhJ/mg4XvvIzkuYvlkI7miY3nn6XpgZPvvIzpgqP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jgII8L3A+PHA+PGVtPjM1LjwvZW0+5omA6LCT5a2k54us77yM5bCx5piv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6K+d5Y+v6K+077yM5pyJ55qE6K+d5peg5Lq65Y+v6K+0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+iOaDs+efpemBk+WkmuWwkeS6uuWIhuW8gOS6hu+8jOi/mOaYr+a3seeIs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cuPC9lbT7ojLblh4nkuobvvIzlsLHliKvlho3nu63kuob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Z/kuI3mmK/ljp/mnaXnmoTlkbPpgZPkuobjgILkurrotbDkuobvvIzlsLHliKvlho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nKjnlZnkuIvkuZ/kuI3mmK/ljp/mnaXnmoTmhJ/op4nkuobjgILmg4Xmsq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m57lkbPkuobvvIzlho3lm57lkbPkuZ/kuI3mmK/ljp/mnaXnmoTlv4Pmg4X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oTpg73kvJrov5zvvIzmuJDmuJDnmoTpg73kvJrmt6H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5eb5Y+r6IiN5LiN5b6X5qyy6KaB5oul5pyJ6ICM5Y+I5LiN6IO9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qyy6KaB56a75byA6ICM5Y+I5peg5rOV6IiN5byD77yM55Sf5p2l5aSa5oO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eg5oOF77yM5bem5Y+z5LiN5b6X77yM5b6Y5b6K5LiN5b6X77yM5Y+q6IO96KeC5p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eg6K+t77yM5Y+q6IO96IGG5ZCs5b+D5bey6L+c56a744CC5pat5qC577yM5pat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iN5LqG54ix44CCPC9wPjxwPjxlbT4zOS48L2VtPuWGjeWbnummluaipuW3suaBjeaD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bnummluS7jeWPquaYr+abvue7j++8jOabvue7j+iwgeeahOaJi+eJteWKqOS6h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bvue7j+iwgeeahOazquaooeeziuS6huiwgeeahOecv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ov5nmoLflgJTlvLrnmoTotbDkuIvljrvvvIzlnKjlm57lv4bph4zmhaLmha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jrvjgII8L3A+PHA+PGVtPjQxLjwvZW0+5LiN5b6X5LiN5om/6K6k5oiR5Lus55yf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Lul5YmN6IO956yR552A5omT6Ze577yM5aaC5LuK5Y205Y+q6IO956yR552A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E44CCPC9wPjxwPjxlbT40Mi48L2VtPuWmguaenOacieS4gOWkqeaIkeW/jeS4jeS9j+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4gOWumuimgemql+aIkeOAguWwseeul+S9oOW/g+mHjOWkmuS4jeaDheaEv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RiuivieaIkeS9oOacgOeIseeahOS6uuS4jeaYr+aIk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W1jbGJxMjZtZ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tY2xicTI2bW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400BC61CE22EACF961A6FF9952B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