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3ADF8D6621576FC2F7AB6171D6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3ADF8D6621576FC2F7AB6171D6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i/h+S6juebuOS/oeiHquW3seeahOecvOedm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cquW/heaYr+ecn+Wunu+8jOS5n+iuuOS9oOeOsOWcqOatu+S6hu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S9oOi/mOermeWcqOi/memHjOivtOivneOAgjwvcD48cD48ZW0+Mi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atu+S6hueahOS4nOilv++8jOayoeS6uuiusOW+l+eahOS4nOilv+Wwsei3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agt+OAgjwvcD48cD48ZW0+My48L2VtPueUt+S6uumcgOimgeWotuS6hui0pOWm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aJjeiDveaUvuW/g+mXr+iNoeS4lueVjO+8gTwvcD48cD48ZW0+NC48L2VtPuS6uuiE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mdoOS4jeS9j+eahOehrOebmO+8jOaAu+S8muaFouaFoueahOa2iOej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uS7juS4jeaDqee9muaBtuihjO+8jOWQpuWImeaIkeW6lOivp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meS4quW5tOe6quOAgjwvcD48cD48ZW0+Ni48L2VtPuatu+aYr+S7gOS5iO+8n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En+WPl+S4jeWIsOeahOa4qeW6pu+8jOWGjeS5n+aPoeS4jeWIsOeahOaJi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HuueahO+8jOWvueS4jei1t+OAgjwvcD48cD48ZW0+Ny48L2VtPuS7l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cm+eahOWJjOWuou+8jOaDs+imgeeqgeegtOemgeWNq+WGm+eahOmYsue6v+WOu+WI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+W4ne+8jOiAjOeah+W4nemrmOmrmOWcqOS4iu+8jOeci+mDveaHkuW+l+eci+S7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luW3puWGsuWPs+eqgeWmgueLvOS8vOiZju+8jOS9humCo+S4jei/h+aYr+eMm+WF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HtuaAp++8jOS7luWSjOeah+W4neS5i+mXtOaYr+mTnOWimemTgeWj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acieS6m+eUt+S6uuS8mui/meagt+i/h+S4gOeUn++8jOim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m+WcqOiCqeS4iuW+gOWJjei1sO+8jOebtOWIsOecn+eahOi1sOS4jeWKq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+k+eahOS6uueUn+ecn+aYr+Wkque0r+S6hu+8jOeOsOWcqOe7iOS6juWPr+S7p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boOS4uuS7luWwseimgeatu+S6huOAgjwvcD48cD48ZW0+OS48L2VtPuS7l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WktOmhtuWUr+S4gOeahOaWueeql++8jOa4tOacm+m4n+WEv+S4gOagt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S7gOS5iOS4nOilv+S7juWkqeiAjOmZjeaUueWPmOS7lu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rrrmiJHkuLrkvaDlgZrku4DkuYjvvIzmiJHlp4vnu4j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nIDlkI7kuIDkuKrmhL/mhI/nm7jkv6HnmoTkurr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66K+054uC5qyi5bCx5piv5LiA576k5Lq655qE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2k5Y2V55qE5Lq65YeR5Zyo5LiA6LW377yM5Ly85LmO5bCx55yf55qE5rip5pq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Mi48L2VtPui3r+aYjumdnui3quWAkuWcqOmCo+mdo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imeWjgeS4iu+8jOinieW+l+iHquW3seWDj+aYr+S4gOadoeiiq+aKvei1sO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eahOeLl+OAguacgOWQjueahOacgOWQjuWluei/mOWcqOWWiuS7lueahO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skeeahOWBh+WQje+8jOS7luaYr+WlueeUn+WRveS4reacgOWkp+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adpeaZmuS6huOAgjwvcD48cD48ZW0+MTMuPC9lbT7kuIDkuKrkurrlj6/ku6X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Ibkuqvml6nppJDnmoTpnaLljIXkuIvljYjnmoTojLbngrnmmZrkuIrnmoTmm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YnpuKPvvIzkuJbnlYzkuI7pmLPlhYnvvIznlJroh7Plpb3lhYTlvJ/nmoToo6Too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mnInkupvkuJzopb/msqHms5XliIbkuqvjgII8L3A+PHA+PGVtPjE0LjwvZW0+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Go5L2g77yM5pu05Y+v5oCV55qE5piv5aW55qC55pys5LiN5Zyo5LmO5L2g5YGa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NS48L2VtPuaxneW/heS7peeXm++8jOWBv+i/mOWDrei2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heS7peecvO+8jOWBv+i/mOeLguWmhOOAguaxneW/heS7peihgO+8jOWBv+i/m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vaDllpzmrKLku4DkuYjkurrvvIzpgqPls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bnvvIzliKvlnKjljp/lnLDnrYnvvIzkuZ/orrjlpbnkuZ/lnKj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W55WM55yf5aSN5p2C77yM5aSN5p2C5Yiw5LuW6L+Z56eN6KG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5LiN6YCP44CCPC9wPjxwPjxlbT4xOC48L2VtPuWcqOaIkeS7rOeahOaImOWc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uoeWIku+8jOeUqOe7neWvueeahOWKm+mHj++8jOaKueaOie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43ngrnkuI3lnKjkuo7ku5blsIblpoLkvZXmi6/mlZH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hbbku5bkurrmnJvlkJHku5bog4zlvbHnmoTnm67lh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5bqU5LqG6KaB572p5LiA5Liq5Lq677yM5Y6f5p2l5Lya6L+Z5LmI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pOeLrOS5heS6hu+8jOWPquimgeWIq+S6uue7m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seW+iOS4jeW+l+acquadpea2jOazieebuOaKpeOAguW4iOWFhO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WvueS7luWlveWPiOS4jeWbvuWbnuaKpeeahOS6u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4/ng5/oirHkuZ/mmK/ov4fkuIDnlJ/vvIzlg4/mqLHoi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IDnlJ/vvIzlj6ropoHkuq7ov4flkoznm5vlvIDov4fkuI3lsLHlpb3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WZ552A5ZG95bCx5piv5Li65LqG5ZOq5aSp5ou/5ZG9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yNC48L2VtPueOi+S4jueOi+S5i+mXtOeahOaImOS6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OWIgOingeihgOOAgjwvcD48cD48ZW0+MjUuPC9lbT7lkKznnYDvvIzml6Dorr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rnngavvvIzmiJHpg73lt7Lnu4/lm57kuI3ljrvkuobjgILlgZrkvaDor6X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nm7jkv6HmiJHjgII8L3A+PHA+PGVtPjI2LjwvZW0+5LiA5bqm5pat55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6m65qCR5b+954S25Lqu5LqG6LW35p2l77yM5Lu/5L2b54Gv5aGU5LiA5qC3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a55ZCR77yM6Jm954S25Y2K5bqn5Z+O5biC6YO96KKr5rW45rOh5Zyo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LuN5YOP54K55ruh6Jyh54Ob55qE5L2b6b6b6YKj5LmI54G/54OC77yM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5y86YeM5YOP5piv5piP6buE55qE5pif5rW3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4jeeuoeaYr+S7gOS5iOagt+eahOa1gea1quiAhe+8jOWIsOacgOWQju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S7peWbnuWOu+eahOWcsOaWueOAguS5n+iuuOaYr+S7lumAg+WHuuadp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aVheS5oe+8jOWwseeul+aYr+WtpOWEv++8jOS5n+acieiXj+edgOS7luePjei0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csOaWueOAguS7luS8muS4gOeUn+S4jeaWreaAgOW/tei/meS4quWcsOaW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W/teW9k+S4reiOt+W+l+e7p+e7rea1gea1queahOWKm+mHj+OAguWPjei/h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i/h+WOu+mSiei1t+adpe+8jOWwseS7o+ihqOimgeaKlei6q+WIsOm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uadpemHjOmdouWOu+OAgjwvcD48cD48ZW0+MjguPC9lbT7mr4/kuKrkurr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rbvlsI/lranjgILmrbvlsI/lranmgLvlnKjkuIDkuKrlnLDmlrnlvpjl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iYDku6Xku5bku6zmmK/mrbvlsI/lran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6I5rKJ6YeN77yM5Y+v6L+Y5b6X55yL5aW55oOz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cieS4gOWNg+S4quWQjeWtl+W/teWcqOWYtOi+ue+8jOWNt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qeebluW/g+mHjOeahOmCo+S4gOS4quOAgjwvcD48cD48ZW0+MzEuPC9lbT7kvIr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4nlhrLlkpbllaHlvojmi7/miYvvvIzllp3lpbnnmoTlkpbllaHku7/kvZvlnZDlnK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msLTovrnvvIzpo47ku47msLTkuIrmnaXvvIzkvaDmnJvnnYDokL3ml6Xlj5H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Liq5LiW55WM5LiK5oC75pyJ5Lqb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Y5LiN5LiK55qE77yM5bCx5piv6YKj5Lqb55yf5q2j54ix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6ZKx77yM5pyJ6IO95Yqb77yM5YaN6aOO5oOF5LiH56eN5Lmf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WvgumdmeeahOWfjuW4gu+8jOayoeaciei9puadpeW+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cqOmbqOawtOS4reacpuiDp++8jOWkp+eJh+eahOagkeWPtumjmOmjnu+8jO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i/nO+8jOWwseWDj+erpeivnemHjOi/nueBq+eEsOmDveayieedoeeahOWfjuW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77nu4/lnZDlnKjnjovluqfkuIrnmoTnlJ/nian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qvpqbHotbbliLDmgqzltJbovrnnmoTni7znvq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ay857K+6ay857K+55qE55uu5YWJ77yM5o2J5pG45LiN6YCP55qE55uu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2v6JCM5ZKM5Z2a56Gs5LmL6Ze055qE55uu5YWJ77yM5bim552A6ZqQ6ZqQ55qE6K6l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5Y+q5pyJ5LiA5Liq55So6YKj56eN55uu5YWJ55yL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utueahOiAgeS4nOilv+S7rOmAmuW4uOWwhuS4gOS6m+at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cieWPpeivneS7luS7rOivtOW+l+ayoemUmeOAguS7luS7rOivtO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S4lueVjOS4gOWumuaYr+WFrOW5s+ato+S5ieeahO+8jOWmguaenOacieS6uu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+8jOS7luWwseivpeaUr+S7mOS7o+S7t++8jOW9k+aWreaJi+eahOaWreaJi++8jO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mueahOaWreiEmuOAguWmguaenOacieS6uueKr+S6humUmeWPiOS4jeiDveaUr+S7m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iwgei/mOebuOS/oeS4iuW4neeahOiNo+WFieWRou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mgKrov5nkuKroirHlraPlpbPlrannmoTouqvkuIrkvJrmnInkuIDnp43pm6r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lm6DkuLrmm77lnKjlraTni6zkuIDkurrnmoTkuJbnlYzkuK3nlJ/mtL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v4fkuJbnlYzkuIrmnIDlj6/mgJXnmoTlr5LlhrfvvIzmiYDku6XljbPkv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pnng4jnmoTnmoTpmLPlhYnkuK3pg73luKbnnYDlvq7lvq7nmoTlh4n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pe25YCZ5LuW5Lus5Lik5Liq55yf5YOP5Lqy5YWE5by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5LiA5Liq5aSf55av77yM5LuW5Lus5Lik5Liq6IGU6LW35omL5p2l5oOz5byE5q2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66A55u05aSq5a655piT5LqG44CCPC9wPjxwPjxlbT4zOS48L2VtPuaMkeaI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uqeato+S4u+adpe+8jOS9oOeul+S4quWxge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YPlubTlrozkuobvvIzmkpLml6blv4Xku47nm5HniaLph4zooqvph4rmlL7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oHov7fmg5HlnLDkuIrlm5vmlrnnmoTliJflm73vvIzlsLHmmK/mrYzpnanlkoznjpvl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5bku6zogZrpm4bkuonmiJjjgILku5bku6znmoTkurrmlbDlpJrlpoLmtbfms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Kj5Lqb5bm05Lu944CB5pe26Ze044CB5Lq65ZCN5Lya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2g55qE6ISR5rW36YeM77yM5L2g5peg5rOV5b+Y6K6w5LuW5Lus77yM5Y6G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+P6L+w5LiA5Liq5Lq65LiA5Lu25LqL55qE5pe25YCZ77yM5b6A5b6A5Y+q5pyJ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Y2B5a2X44CC5b2T5pe26IO955WZ5LiL5Yeg5Y2B5Liq5a2X55qE5Lq6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JmhlbGxpcDvlvoDlvoDmmK/nlJ/lkb3vvIzogIzlnKjku5bku6z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g5/oirHpgqPmoLfngb/ng4LlnLDnh4Png6fvvIzlvoDlvoDml6Dkurrog7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P5Liq5Lq65b+D6YeM6YO95pyJ5LiA5Liq6a2U6ay8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W55qE54mi56y877yM5b2T5Lq65Lus55qE5bm75oOz5YyW5L2c5rOh5b2x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CG5ZSx552A6KGA6IWl55qE5Zyj5q2M6ZmN5Li077yM6YKj5pe257ud5pyb55qE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eg5pWM77yBPC9wPjxwPjxlbT40My48L2VtPuWlueeahOS+p+W9seWcqOmbqO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Pq+S6uuaDiuW/g+WKqOmthO+8jOmVv+mVv+eahOedq+avm+S4iuayvua7oeawt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engOeahOm8u+WtkOS4iuS5n+aMguedgOawtOePoO+8jOa4hea+iOeahOees+WtlO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HuuaVtOW6p+WfjuW4guOAgjwvcD48cD48ZW0+NDQuPC9lbT7ku5bml6Dlo7Dml6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otorkuobml7bpl7TnmoTmtKrmtYHvvIzmia7mvJTov4fljYPnmb7np43kur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mm77nu4/ot5/ku5blubbogqnkvZzmiJjmiJbogIXlvIDmgIDnlYXppa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rbvmjonvvIzkuobml6DnibXmjILlnLDlraTouqvliY3ooY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L+E572X5pav6JCd6I6J5Lul5Yip5YiD6Iis55qE6Iie5ae/5pap6L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Kej5pWR5Zyo5Yev5pKS55qE5LiL6ams5aiB5YmN5Y+R56qY55qE6Lev5piO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yvumAmuivoeiwi+eahOS6uuW+gOW+gOmDveW+iOeIs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+8jOWboOS4uuWcqOS7luS7rOeci+adpeWIq+S6uumDveaYr+aj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aYr+S4i+aji+eahOS6uu+8jOS4i+aji+eahOS6uuWwseivpeavlOaji+Wtk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ji+WtkOS5i+mXtOihgOa1geaIkOays++8jOS4i+aji+eahOS6uuS6kea3oemjju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4mbGRxdW8755yf5q2j54ix5L2g55qE5Lq677yM5Y+q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B5Y+q5pyJ5oiR6L+Z5Liq6a2U6ay85ZWK77yB5Zeo77yB5ZOl5ZOl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qx5oiR5ZGi77yf5Li65LuA5LmI5LiN5oul5oqx6L+Z5Liq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Lq677yfJnJkcXVvO+i3r+m4o+azveWcqOmbqOS4reW8oOW8gO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uWTkeWcsOWShuWTru+8jOa7oeiEuOeskeWuue+8jOi/meS4gOWIu+S7luaYr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mOaIkeeahOaIj+WtkO+8jOWcqOa8lOWHuuS4lueVjOS4iuacgOe7j+WF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WFqOS4lueVjOeahOaCsui+m+mDveiejeS6juS7lueZq+eLgueahOeLrOeZ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DjOWQjuermeedgOW3p+W3p+ahkeOAgeadjuWwlOeOi+OAgee+jueLhOS6muWSjOS/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Wr+eahOe+pOWDj+OAguS7lueci+edgOi3r+aYjumdnu+8jOWNtOS7v+S9m+WcqOi0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tOS4quS4lueVjOOAgjwvcD48cD48ZW0+NDguPC9lbT7opoHlkKzor53vvIH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nmoTkuovjgILlpoLmnpzmiJHmrbvkuobvvIzmiJHnlZn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opb/lj6rmnInkvaDvvIzkvaDlpoLmnpzkuZ/mrbvkuobvvIzmiJH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sLHku4DkuYjpg73msqHmnInkuobjgII8L3A+PHA+PGVtPjQ5LjwvZW0+5Y+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65LuA5LmI6KaB6Lef6YKj5Liq6ZyA6KaB5aW555qE5Lq65Zyo5LiA6LW35ZGi77y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ef6YKj5Liq5aW56ZyA6KaB55qE5Lq65Zyo5LiA6LW3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jjuW6pue/qee/qe+8jOiho+iiluS4iuS4jeayvuafk+S4gOeCueihg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kquW4heS6hu+8geWPr+aYr+aIkeS4jeihjO+8jOWboOS4uuaIkeeah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3heWzsOS4iu+8jOaIkeWwseWcqOmCo+S4quaImOWcuuS4iu+8jOavj+S4gOWI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acieS6uuWcqOaIkeWRqOWbtOatu+WOu++8jOS7luS7rOeahOeWvOeXm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eci+ingeS7luS7rOeahOiEuOOAgeS7luS7rOeahOihgOOAgeS7luS7rOaW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6q+S9k++8jOavj+S4gOW8oOiEuOmDveaYr+aIkeeGn+aCieeahO+8j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8tOOAgjwvcD48cD48ZW0+NTEuPC9lbT7miJHlj6rmmK/lv73nhLbmmI7nmb3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nrKzkuIDvvIzmiJHkuI3mmK/luIjlp5Dku47msLTluJjmtJ7ph4zluKb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moTnjLTlrZDvvJvnrKzkuozvvIzmmK/miJHpnIDopoHlrablp5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5DpnIDopoHmiJHvvIzmiJHmioroh6rlt7HnnIvlvpflpKrph4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x5YOP55qH5bid5b+F5om/5Y+X55qH5Yag5LmL6YeN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by65pKR552A5Z2a5oyB5LiL5Y6755qE55CG55Sx77yM5b6I5aS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CG55Sx6KKr56ew5L2c5ZG96L+Q77yM5YW25a6e6K+05Yiw5bqV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pS+5omL44CCPC9wPjxwPjxlbT41My48L2VtPuavj+S4quS6uumDveS8m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edgOWdmuaMgeS4i+WOu+eahOeQhueUse+8jOW+iOWkmuaXtuWAmemCo+enjeeQhue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WRvei/kO+8jOWFtuWunuivtOWIsOW6leaYr+S9oOiHquW3seS4jeaEv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YblpbnkuI3og73or7TkuZ/kuI3mg7Plm57lv4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mgLvmmK/llp3phZLlkKfvvJ/llp3nnYDllp3nnYDvvIzoh6rlt7Hpg73op4n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p3kuZ/lj6/ku6XmtLvlvpflvojlpb3jgII8L3A+PHA+PGVtPjU1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I77yf6L+Z5Liq5LiW55WM5LiK5oCO5LmI5Lya5pyJ5L2g6YKj5LmI5oSa6K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uA5LmI5Lq65Lya5a2k6Zu26Zu25LiA5Liq5Lq65rS7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Sf6KeJ5LiN5Yiw5a2k54us5ZGi77yfPC9wPjxwPjxlbT41Ni48L2VtPuaJgO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S4jeWumueahOS6uu+8jOmDveaDs+aJvuS4quWPr+S7peensOS9nCZyZHF1bzvlrr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Zyw5pa55ZCn44CCPC9wPjxwPjxlbT41Ny48L2VtPuWbnuetlOWlueeahOaYr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gkeWPtueahOWTl+WTl+WjsO+8jOmYs+WFieaJkemdouiAjOadpe+8jOWcqOiDjO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S/rumVv+eahOW9seWtkOOAgjwvcD48cD48ZW0+NTguPC9lbT7lj6/kurrkuI3mmK/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lgJnmiY3nnJ/nmoTmrbvkuobjgILmnInkurror7TkurrkvJrmrbvkuIn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mmK/ku5bmlq3msJTnmoTml7blgJnvvIzku47nlJ/nianlrabkuIrku5b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mrKHmmK/ku5bkuIvokaznmoTml7blgJnvvIzkurrku6zmnaXlj4LliqD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pLzvvIzmgIDlv7Xku5bnmoTkuIDnlJ/vvIznhLblkI7lnKjnpL7kvJrkuIrku5b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vJrmnInku5bnmoTkvY3nva7vvJvnrKzkuInmrKHmmK/mnIDlkI7kuIDkuK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nmoTkurrmiorku5blv5jorrDnmoTml7blgJnvvIzpgqPml7blgJnku5bmiY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kuobjgII8L3A+PHA+PGVtPjU5LjwvZW0+5q2k5Yi75oiR5Lus5LmL6Ze055qE5aW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77yM5oiR5Lus55qE5YiA5YmR5bCG5oyH5ZCR6YKj5aCV5YWl5rex5ri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S6m+W5tOS7luWOu+i/h+S6huW+iOWkmu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+iOWkmuWcsOaWueS/r+eesOi/h++8jOavj+S4quWcsOaWueeahOaZr+iJsumDv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MuueahOWkqeWPsOWlve+8jOWPr+i/meW6p+WkqeWPsOaAu+WcqOS7lu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kjeWHuueOsO+8jOW+iOWkmuasoeS7lumDveaipuingeiHquW3sei/mOaYr+S4q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+8jOWdkOWcqOiAgealvOmTheeBsOiJsueahOWkqeWPsOS4iuecuuacm++8jO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axh+iBmu+8jOS7v+S9m+a9ruawtO+8jOmaj+aXtumDveS8muaxuea2jO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poHov73kuIDkuKrot53nprvkvaDpgqPkuYjov5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sLHor6XkuI3mg5zlt6XmnKzvvIzkuI3mgJXlpLHotKXjgILmiJDlip/kuo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kuobvvIzlpLHotKXkuobmmK/nkIbmiYDlvZPnhLbvvIzlvpfkuYvmiJHlubjlp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lmJvjgII8L3A+PHA+PGVtPjYyLjwvZW0+5LiN6L+H6Imw6L6b55qE6Lev5pi+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Z2g5YuH5rCU5bCx6IO96LiP5byA55qE77yM6Lev5LiK5ruh5piv5bS06ISa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y48L2VtPuS4lueVjOS4iuacieS6m+aVheS6i+S9oOeci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Gjeeci+S4gOmBje+8jOWboOS4uuayoeaciein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r5Tmipfml6Xoi7Hpm4TliafvvIzlhavot6/lhpvmkbjov5vkuobprLzlrZD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ov57kuKrmiYvmprTlvLnpg73kuI3luKbvvIznlKjprLzlrZDoh6rlt7HnmoTngr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LzlrZDoh6rlt7HnmoTngavmn7TngrjmjonnoonloKHnhLblkI7mvYfmtJL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moTml7blgJnov5jlj7znnYDku47prLzlrZDpgqPph4zmkbjmnaXnmoTng58maGVsbGlw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KuaYr+mdqeWRveS5kOinguS4u+S5ie+8gTwvcD48cD48ZW0+NjUuPC9lbT7ku5b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b3kupvkvKTlj6PlkaLvvIzmnInkuIDpgZPmt7Hlj6/op4HpqqjvvIzku5bov57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g73mh5LlvpflvITvvIzph43nva7lkI7kvKTlj6PkuZ/kvJrmtojlpLH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rznl5vnmoTorrDlv4bjgII8L3A+PHA+PGVtPjY2LjwvZW0+5q275Lqh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u/5L2b5LiA5Zy655ub5aSn55qE576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iuqOWOjOaKiuS6uui/meS5iOWIhuexu++8jOWboOS4uuS7luS7rOaAu+aYr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W+l+W+iOWHhuOAgjwvcD48cD48ZW0+NjguPC9lbT7pgqPmmK/mm77nu4/lsZ7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lhL/vvIznjrDlnKjlj6rog73lkYjnjrDlnKjku5bnmoTlj5bmma/moY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ei54S26L+Z5Liq5LiW55WM5LiN5Zac5qyi5L2g77yM6YKj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Gs5LiN55+l6IC75Zyw5Zyo5aSn5a626YO96IO955yL5Yiw55qE5Zyw5pa55pm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2g5bCx6K+l6Z2Z6Z2Z5Zyw5ZGG5Zyo5rKh5Lq655+l6YGT55qE5Zyw5pa5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Sf6ZW/552A5Lmf6Z2Z6Z2Z5Zyw5p6v6JCO77yM5YOP5LiA5qCq6YeO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7iOS6juacieS4quacuuS8muS4jeeUqOS8quijheaI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S6hu+8jOmHkeiJsueBq+eEsOWcqOWlueeahOecvOW6lemakOeOsO+8jOWlu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ihjOeahOeMq+aIluiZjuOAgjwvcD48cD48ZW0+NzEuPC9lbT7ot6/mmI7pnZ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j63nmoTlrprmtbfnpZ7pkojllYrvvIHmnInkvaDlrprnnYD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ubPlnYfliIbmiY3kuI3kvJrpo57kuIrlpKnljrv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Ow6Z+z6YKj5LmI5a2k54us6YKj5LmI5a+C5a+e77yM5Lu/5L2b5Y2D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6ICB5LqG77yM5pWF5Lq655m95Y+R55u46YCi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aDheWwseWDj+aYr+eUu+WcqOaymeWcsOS4iueahOeUu++8jOaXtumXt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meiiq+mjjuWQuei1sO+8jOiusOW/huaooeeziu+8jOacgOWQjuWMluaIkO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WGjeS5n+aXoOazleWIhui+qOOAgjwvcD48cD48ZW0+NzQuPC9lbT7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nlJ/mnaXlsLHmmK/opoHooqvouI/kuo7otrPkuIv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KrmnInlipvph4/lj43mipflroPvvIzlj6rpnIDmgIDnnYDli4fmsJT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P5byl5b+954S26KeJ5b6X6Ieq5bex6YeN5paw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Wa5a2Q6Iiq77yM5LuV5YWw5Lit5a2m6YeM55qE5qWa5a2Q6Iiq77yM5rKJ6buY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56S86LKM55aP6L+c44CB6YCa6L+H55yL5Lmm5p2l5LqG6Kej5LiA5YiH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6L+Y5rKh5pyJ5qCH5b+X552A5p2D5LiO5Yqb55qE6buE6YeR556z77yM55y8556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6buR5aaC54K55ryG77yM5r6E5r6I5b6X6IO95pig5Ye65LqR5b2x5aSp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5Sx5b6X5oOz6KaB55uv552A5LuW55qE55y8552b55yL77yM6YKj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g552A5pW05Liq5LiW55WM55qE6ZWc5a2Q44CCPC9wPjxwPjxlbT43Ni48L2VtP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XheS6hu+8jOaipuS4remtgumthOWcqOaer+mHjuW+mOW+i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ot5/kvaDor7Tor53vvIzkvaDop4nlvpflraTni6zvvIzlj6/kvaD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msqHkurrot5/kvaDor7Tor53jgII8L3A+PHA+PGVtPjc4LjwvZW0+5LuO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Y+45py677yM5LuW5biM5pyb5pyJ5Lq65Zac5qyi5Y+q5piv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WmguaenOWFqOS4lueVjOmDveaKiuS9o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OS6uu+8jOS9oOaYr+S4jeaYr+S5n+abvuaDs+i/h+imgeavgeaOi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AuPC9lbT7nnJ/mraPnmoTnlLfkurrkuI3kvJrooqvku7vkvZXniaL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vY/vvIzlj6rmnInkuIDkuKrkvovlpJbjgILpgqPlsLHmmK/ku5blv4PniLH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Lul5oiR5b+D5Li65qO677yM5Lul5oiR6Lqr5Li6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6JGs5LiA5Liq5aWz5a2p44CCPC9wPjxwPjxlbT44Mi48L2VtPuaXoOiuuuS9o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YtuWQvO+8jOihgOaImOeZvueVqu+8jOacgOe7iOi/mOaYr+S8muiiq+WRve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JteW8le+8jOatu+WcqOi/meWcuuaXoOi+ueeahOaatOmjjumbq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sLHlg4/mmK/kuIDkuKrlm63kuIHvvIzlvojmsqHlh7rmga/vvIzlsL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mnLXoirHvvIzov5jmmK/lnKjngavmmJ/kuIrliKvkurrnmoToirHlnIPph4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vaDov5jmmK/kvJrlv43kuI3kvY/kvJrmi7/mnJvov5zplZzljrvnnIv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m6DkuLrpmaTmraTkuYvlpJbvvIzkvaDkuIDml6DmiYDmnIn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K+66K+66L276L275Zyw6aKk5oqW77yM55y85rOq5oWi5oWi5Zyw5rWB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aW555Sa6Iez5rKh5pyJ5oSP6K+G5Yiw6Ieq5bex5Zyo5rWB5rOq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Imy55qE5YK754y05a2Q6KKr6ZKJ5q275Zyo5aKZ5LiK77yM6IO45Y+j5Lit5o+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mt5puy55qE5p6q77yM5aW55oOz6L+H6KaB6LW26LWw6L+Z5Y+q5YK754y05a2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76LWw6Ieq5bex55qE6Lev77yM546w5Zyo5aW55Y2z5bCG5aaC5oS/5Lq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K754y05a2Q6KaB5Y676LWw6Ieq5bex55qE6Lev5Lq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4y05a2Q5bCx6KaB5q275LqG44CCPC9wPjxwPjxlbT44NS48L2VtPuWPlOWPl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h+S9oOeUn+WRvemHjOacgOmHjeimgeeahOS6uuWQl++8n+WTpu+8jO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lOWPlOi/meagt+eahOS6uu+8jOeUn+WRveWKm+ayoeS7gOS5iOmHjeim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S4jeefpemBk++8jOaciei/meagt+e7j+WOhueahOS6uuW+gOW+g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WbuuaJp++8jOeJueWIq+aKl+aLkuafkOS6m+S6i+OAguW/g+eQhuWMu+eUn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njeW/g+eQhueWvueXheOAgjwvcD48cD48ZW0+ODYuPC9lbT7lsLHlg4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KvnmoTkurrvvIzov5vlrrbpl6jnrKzkuIDku7bkuovlsLHmmK/llrXllrXllrXllr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uIzmnJvnnIvpgqPkuKrlsI/kuJzopb/ku47lk6rkuKrop5LokL3ph4zpkrv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vvIznm7TliLDmn5DkuIDlpKnlsI/njKvot5HmjonkuobvvIzllrXllrX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Z/kuI3op4HlroPov4fmnaXlnKjkvaDohJrovrnoua3oua3vvIzmiY3lv73nhLbmg4r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pgqPkuYjlpKfpgqPkuYjnqbrjgII8L3A+PHA+PGVtPjg3LjwvZW0+5oC75pyJ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f5p+05pyJ5pe25YCZ5Lmf5Lya5rS75LiL5p2l77yM5Zug5Li65bqf5p+055qE54uX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75piv54m55Yir5aW977yM5piO55m95bm677yfPC9wPjxwPjxlbT44OC48L2VtP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6hu+8jOS9oOWcqOWIq+eahOS6i+S4iueziua2gu+8jOWcqOi/meS7tuS6i+S4i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OW6lOi/h+aIke+8jOmCo+S4quWls+WtqeaUueWPmOS9oOmCo+S5iOWkm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5bnmoTnnLznnZvlj5jkuLrphbfng4jnmoTmmpfph5HoibLvvI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InnhpTlsqnlnKjmt7HlpITmtYHliqjvvIzku5bnmoTpvpnooYDmraPni4LmmrTlnLD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ozlhajkuI3lj5fmjqfliLbjgII8L3A+PHA+PGVtPjkwLjwvZW0+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LiA5q615oSf5oOF77yM5Y205LiN6IO95Yet56m65Yi26YC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7luWcqOi/memHjOaYr+iHqueUseeahO+8jOmaj+S+v+S6q+WPl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WSjOaYpeWOu+eni+adpei/meS4quWfjuW4guS4jeWQjOeahOawlOWRs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nkOiKse+8jOacieaXtuWAmeaYr+agkeWPtu+8jOacieaXtuWAmeaYr+S4i+mdo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uiPoOiQneeahOeUnOmmmeOAgjwvcD48cD48ZW0+OTIuPC9lbT7orqnmiJHku6z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nLDni7HvvIznhLblkI7nm7TmirXlpKnloIL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qC55pys5rKh5pyJ5LuY5Ye65LuA5LmI5Luj5Lu377yM5Zug5Li6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paH5LiN5YC844CCPC9wPjxwPjxlbT45NC48L2VtPuS6uueahOWkp+iEk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uueaYk+a2iOejgeeahOegtOehrOebmO+8jOWPr+acieS6m+S6i+aAjuS5iOagvO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KueS4jeaOieOAgjwvcD48cD48ZW0+OTUuPC9lbT7lsLHlg4/mmK/kuKrlm63k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qHmnKzkuovvvIzlj6rnp43lh7rkuobkuIDmnLXoirHmnaXvvIzov5jmmK/np43lnKj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rliKvkurrlrrbnmoToirHlnIPph4znmoTvvIzkvYbmmK/vvIzkvaDov5jmmK/kvJ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vov5zplZzljrvnnIvpgqPmnLXoirHnmoTmmK/kuI3mmK/vvJ/lm6DkuLrpmaTkuo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6DmiYDmnInllYrvvIzmiYDku6Xlr7nkvaDlsLHlvojnj43otLXvvIz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nmoTot53nprvmmK/ngavmmJ/liLDlnLDnkIPjgII8L3A+PHA+PGVtPjk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uWViu+8geadpeWQp++8geWIsOS6huaIkeS/qeeul+aAu+i0pueahOaXtuWA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ku5blpoLph5HliJrmgJLnm67vvIzlpoLni67lrZDlkoblk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L+Z5piv546L5LiO546L55qE5oiY5paX77yM5ZSv5pyJ5q275Lqh5Y+v5Lu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5OC48L2VtPuWcqOS9oOS7rOiEuOS4iueci+WIsCZsZHF1bzv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cmRxdW875LqM5a2X77yM566A55u05bCx5YOP5Zyo6Zi/5qC55bu35qCR5oeS6IS4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mxkcXVvO+aAneiAgyZyZHF1bzvkuozlrZfkuIDmoLflj6vkurrkuI3lron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iA5YiH5Lyf5aSn55qE5pe25Luj6YO95pyJ57uI57uT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6L6YO95bCG5q275Y6744CCPC9wPjxwPjxlbT4xMDAuPC9lbT7lpKfpm6j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lnLDkuIvvvIzkuJbnlYzlr4Llr6XvvIzlnKjov5nmnaHnqbrml6DkuID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uIrvvIzku5blv73nhLbmgaLlpI3miJDlvojlpJrlubTliY3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EwMS48L2VtPuS7luWPquefpemBk+iHquW3seWmguae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7tuS6i+S8muaClOaBqO+8jOaClOaBqOS5n+iuuOaYr+S6uuS4lumXtOac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S6hu+8jOS7luS9k+S8mui/h+almuWtkOiIqueahOaCl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5S35a2p5pyA5YOP55S35Lq655qE5pe25YCZ77yM5bCx5piv5LuW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OP5aWz5Lq655qE5pe25YCZ44CCPC9wPjxwPjxlbT4xMDMuPC9lbT7orqHliJLkuab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pnlpb3vvIzlsLHlg4/mmK/lt6jlpKfnmoTmnLrlmajlvIDlp4vov5Dova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bbkuK3nmoTpvb/ova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zbHFrMHV4e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c2xxazB1eH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3ADF8D6621576FC2F7AB6171D6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