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FDAAC504D33D65250EA015F6AE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FDAAC504D33D65250EA015F6AE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5qE5ZCN5a2X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Pj+e6v+S4gOeslOaOpeS4gOesl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0oOaPj+acrOS4iua4kOa4kOiQjOeUn+m7keaEj+OAguWNs+S+v+WmguatpO+8j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Fp+WHhuiusOW/huS4reeahOmjjuaZr+OAgjwvcD48cD48ZW0+Mi48L2VtPuaJgOiw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GsuWIt+S4gOWIh++8jOmCo+S5n+aXoOazleiuqeaIkeW/mOiu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boOS4uuS9oOeahOWQjeWtl++8jOS4jeWcqOaIkeeahOiusOW/hu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mHjOOAgjwvcD48cD48ZW0+My48L2VtPuS7juS9oOeahOWJjeWJjeS4luS4l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W8gOWni+Wvu+aJvuS9oOOAgjwvcD48cD48ZW0+NC48L2VtPu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eahOWTqumHjO+8jOaIkemDveS8muWGjeS4gOasoeWOu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meWtkOW0qeWhjOS7peWQju+8jOS5n+acieWUr+S4gOS4j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aymeWdl++8jOmCo+WwseaYr+WvguWvnuOAguaIkeS6huino+S6hu+8jOi/me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eefpemBk+S6huOAguS5i+WQjuaui+WtmOS6juaIkeW/g+S4reeahO+8jOWP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aEn+aDheOAguWDj+aYr+iiq+S6uuW8uuihjOWhnue7meeahOi0n+mHj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dgOWvguWvnuOAgjwvcD48cD48ZW0+Ni48L2VtPuaXqeS4iumGk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4uuS7gOS5iOiHquW3seWcqOWTre+8jOaXtuW4uOS8muaciei/me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Bmui/h+eahOaipuaAu+aYr+WbnuaDs+S4jei1t++8jOWPquaYr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WcqOa2iOWkseeahOS4p+WkseaEn++8jOWNs+S9v+mGkuadpeWQju+8jO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OWcqOOAgjwvcD48cD48ZW0+Ny48L2VtPuaIke+8jOWwhuafkOS4quS6uu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S6uu+8jOivleWbvumUgeWumuOAgjwvcD48cD48ZW0+OC48L2VtPu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Ds+W/mOiusOeahOS6uu+8jOe7neWvueS4jeiDveW/mOeahOS6uu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sOW+l+S9oOeahOWQjeWtl++8jOaIkeS5n+S8muS4gOebtOS4gOebtOaLvOWR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OAgjwvcD48cD48ZW0+OS48L2VtPuaEv+ihjOWNg+mHjOaKiuWQm+Wvu+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XtuWPiOmAouWQm+OAguWHoOWbnumtguaipuS4juWQm+WQjO+8jOazquecvOeske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eOAgjwvcD48cD48ZW0+MTAuPC9lbT7pgZflv5jvvIzmmK/kuLrkuoblho3mrK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vplJnov4fvvIzmmK/luIzmnJvov5jmnInmnLrkvJrnm7jpgYfjgILpgqPkup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ljrvjgIHpmajokL3kuI7mmIfotbfvvIzlg4/mmK/lsYLlsYLlj6Dlj6Dkuo7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7Xlu7bvvIznqb/ov4fml7bpl7TjgIHorrDlv4bjgIHlj6PlmrzphZLjgI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aHpl7TnmoTovabnq5njgIHpgKLprZTnmoTml7bliLvjgIHku6Xlj4rmr4/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aXoh6rosIHnmoTlh53mnJvvvIzmiJHku6zkvp3nhLblr7vop4XnnYD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pgqPplb/plb/nmoTlvZflsL7kuK3lv5jorrDkuoblr7nmlrnnmoTlkI3lrZ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p4vnnJ/mraPorrDlvpfkuobvvIzoh6rlt7HnnJ/lrp7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m/6LaK6ZSZ5L2N55qE5pe256m677yM5Luw5pyb6Zmo6JC9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5WZ5LiL5L2g55qE5ZCN5a2X77yM5oiR5Y205peg5rOV5b+Y6K6w6YKj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jgII8L3A+PHA+PGVtPjEyLjwvZW0+5oKy5Lyk5ZKM54ix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A5qC35raI5aSx77yM55Sa6Iez6L+e6Ieq5bex5Li65LuA5LmI5Lya5Z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LiN5piO5LqG44CC5aaC5rKZ5a2Q5L2c55qE5Z+O5aCh5bSp5aG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6L2w54S25LiN5Zyo44CCPC9wPjxwPjxlbT4xMy48L2VtPuWNs+S9v+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nk+WQje+8jOW/mOiusOS9oOeahOagt+WtkO+8jOS9huaIkeS4jeS8mu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eahOi/h+WOu+aipuS4reeahOaIkeS+neeogOWPguS4j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W/heWliemZquWIsOW6leOAgjwvcD48cD48ZW0+MTQuPC9lbT7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7Pmt7HvvIzmmI7mmI7kuI3mg7Plv5jorrDvvIzlj6/mmK/lj6rmnInlv4P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jbTllorkuI3lh7rkvaDnmoTlkI3lrZf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qG5pW05Liq5a6H5a6Z77yM5oiR5bCx5piv5Li65LqG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mguS7iuW3suS4jeWtmOWcqOeahOWwj+mVh+aZr+iJsu+8jOS4u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mguatpOmtgueJteaipuiQpuWRouOAgjwvcD48cD48ZW0+MTc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lj4jlg4/lvoDluLjkuIDmoLfvvIzlh53op4bpgqPmnaHooZfnmoTlkIzml7b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llK/kuIDnmoTmn5DkuKrkurrvvIzor5Xlm77plIH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us5pu+5Zyo6L+H5Y6755qE5qKm5aKD6YeM55u46YGH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46w5a6e5Lit55u46YCi44CCPC9wPjxwPjxlbT4xOS48L2VtPuai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GkuadpeWQjuWwseS8muW/mOiusOOAgjwvcD48cD48ZW0+MjA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vvIzpg73mmK/kvaDnmoTmoLflrZDjgII8L3A+PHA+PGVtPjIx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LiK5ZKM5oiR5YGa552A5ZCM5qC35qKm55qE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Bi+S5n+Wlve+8jOaipuaDs+S5n+Wlve+8jOW+l+WIsOeahOS6uuaYr+Wwk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S6uuaYr+WkseWOu+eahOOAgjwvcD48cD48ZW0+MjMuPC9lbT7nnIv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LzkuY7ov5jmg7PopoHpqa/mnI3miJHvvIzpgqPlsLHlpoLkvaDmiYDmhL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iqrlipvnmoTmjKPmiY7liLDlupXjgII8L3A+PHA+PGVtPjI0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5qE5Lq677yM5piv6LCB5ZGi77yfPC9wPjxwPjxlbT4y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cqOS4lueVjOeahOWTquS4quWcsOaWue+8jOaIkeS4gOWumuS8mu+8jOWGjeaso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OAgjwvcD48cD48ZW0+MjYuPC9lbT7lnKjov5nkuKrkuJbpl7TvvIz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nLDlr7vmib7kvaDvvIzmib/lj5fkuobpgqPkuYjlpJrlpLHmnJvvvIzlj4jph43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kqzniZnliY3ooYzjgILmmK/lm6DkuLrvvIzkvaDlsLHmmK/lj6bkuIDkuK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3LjwvZW0+5LiN566h5L2g5Zyo5LiW55WM55qE5ZOq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6YO95Lya5Y675om+5L2g44CCPC9wPjxwPjxlbT4yOC48L2VtPuS4jeeuo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keS4quWFieW5tO+8jOaIkemDveS8mue7p+e7reWTvOWUsei1t+i/memml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IDnm7TlnKjlr7vmib7vvIzlr7vmib7nnYDmn5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5Lya5ZOt552A56yR77yM56yR552A5ZOt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D77yM5pep5bey6LaF6LaK5LqG6Ieq5bex5ZW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IsOi+vumCo+S4quS4lueVjO+8jOW/hemhu+eUqOS9oO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6pOaNouOAgjwvcD48cD48ZW0+MzIuPC9lbT7pgqPlpKnvvIzlvZfmmJ/liJLov4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pgqPkuIDlpKnvvIzpgqPlsLHlg4/vvIzlsLHlg4/moqblubvnmoTmma/oibL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nJ/mmK/ml6DkuI7kvKbmr5TvvIznvo7liLDmnoHoh7T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q154S25ZG96L+Q6L2u5Zue77yM5oiR5Lmf5LiN5Lya5b+Y6K6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b+G44CCPC9wPjxwPjxlbT4zNC48L2VtPueqgeeEtui3keadpeaJvuS7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Jk+aJsOWIsOS7lu+8jOS8muWQk+WIsOS7luWQl++8n+azt+S8muiuqOWO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ngeS4jeWIsOS6hu+8jOS9huaYr++8jOWmguaenOecn+ato+eahOmBh+WIs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jOS8muaJk+aJsOWIsOS7luS7rOWQp++8jOS8muWwtOWwrOWQp++8jOi/mOaY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S8muinieW+l+acieeCueW8gOW/g+WRou+8n+ingeS4jeWIsO+8jOS9h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aDheaIkeiDveehruS/oe+8jOWBh+WmguaIkeS7rOebuOmBh++8jOiCr+Wu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iDveiupOWHuuW9vOatpOOAgjwvcD48cD48ZW0+MzUuPC9lbT7npZ7mmI7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nmoTor53vvIzopoHorrjkuIvku4DkuYjmhL/mnJvmiY3lpb3vvIzmiJHoh6rlt7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kuI3nn6XpgZPjgII8L3A+PHA+PGVtPjM2LjwvZW0+5oiR5Lus55qE55u46YGH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77yM5oiR5Lus5a6a5LiN5Lya5q+r5peg55CG55Sx5Zyw5Ye6546w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44CCPC9wPjxwPjxlbT4zNy48L2VtPuaIkeWPr+aYr+i3qOi2iuS6h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epuu+8jOS4k+mXqOadpeaLr+aVkei/meW6p+Wwj+mVh+eah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t7LorrDkuI3lvpfkvaDnmoTlkI3lrZfvvIzljbTov5jorrDlvp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M5LjwvZW0+5oiR5Lul5Li65L2g5Zyo5oiR5o6M5b+D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ZCN5a2X77yM5pyA5ZCO5omN5Y+R546w5piv5Zac5qyi5L2g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bey57uP6K6w5LiN6LW35L2g5piv6LCB44CCPC9wPjxwPjxlbT40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W/mOiusOS6huS9oOeahOWQjeWtl++8jOaIkeS5n+S4gOWumuS8muaKi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3sea3seWNsOWcqOiEkea1t+mHjO+8jOeEtuWQjuWcqOaxuea2jOeahOS6uua9r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iupOWHuuS9oO+8m+WmguaenOWPr+S7pe+8jOecn+aDs+aLpeaKseS9oO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ebuOmBh++8jOWkp+amguecn+eahOWwseaYr+S5heWIq+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m7jkv6HvvIzlpoLmnpzmiJHku6znm7jpgYfvvIzogq/lr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og73orqTlh7rlvbzmraTjgII8L3A+PHA+PGVtPjQyLjwvZW0+5pyq6YGH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Cx5piv5oiR55qE5Yas5aSp77yM5L2g5ZGi77yf77yM5Zy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+75om+5LuO5pyq6KeB6L+H55qE5L2g44CCPC9wPjxwPjxlbT40My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u+iAjOaYk+S4vu+8jOmHjemAouWNtOmcgOWQm+eZvuiIrOWKquWKm+OAg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uWIsOaIkeS6hu+8jOW4puS4iue7j+mqjOS4juefpeivhu+8jOi/mOacieW3sue7j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h+awlO+8jOS7peWJjeaJgOacquacieeahOmAn+W6pu+8jOWGsuWQke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QuPC9lbT7ot6jotorml7bnqbrnmoTniLHvvIzlj6rkuLr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8L3A+PHA+PGVtPjQ1LjwvZW0+5pWw5LiN5riF5piv56ys5Yeg5qyh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O25rKz77yM5omN57uI5LqO5Zyo5bC95aS05ZKM5L2g6YKC6Y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mHjOebuOmAouS6uuS4jeinge+8jOiLpeefpeaYr+aipuS9lemhu+mGk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ipumHjOW4uOW5veS8mu+8jOaAjuavlOecn+WmguingeS4gO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5vlhaXmiJHouqvkvZPnmoTkurrmmK/kvaDvvIzov5vlhaXkvaDouqv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Q4LjwvZW0+6Zmo55+z5LiL6JC955qE6YCf5bqm5piv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2D57Gz77yM6YKj5oiR6K+l55So5aSa5b+r55qE6YCf5bqm5omN6IO95ouv5pW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W3suS4jeiusOW+l+S9oOeahOWQjeWtl++8jOWNt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WnOasouS9oOOAgjwvcD48cD48ZW0+NTAuPC9lbT7moqbph4znm7jpgKLkurr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n6XmmK/moqbkvZXpobvphpLvvJvnurXnhLbmoqbph4zluLjlub3kvJrvvIzmgI7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op4HkuIDlm57jgII8L3A+PHA+PGVtPjUxLjwvZW0+5q2j5Zug5Li65Lya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Oz5bu66K6+5Ye66Laz5Lul5rip5pqW5Lq65b+D55qE5Z+O6ZWH77yM5Y2z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Zyo5LqO6K6w5b+G5LmL5Lit44CCPC9wPjxwPjxlbT41Mi48L2VtPuWmguaen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umuS8muiupOWHuuW9vOatpOOAgjwvcD48cD48ZW0+NTMuPC9lbT7lgrv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vpflkI3lrZfmsqHlhbPns7vvvIzlm6DkuLrmiJHllpzmrKLkva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7qi6Imy55qE5Y+R5bim77yM5a6b5aaC5ZG96L+Q55qE57qi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7lOe7huWAvuWQrOe6v+eahOWjsOmfs++8jOWPquimgeS4gOeb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+8jOS6uuS4jue6v+S5i+mXtOWwseS8muS6p+eUn+aEn+aDh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pKnvvIzlvZfmmJ/liJLov4flpKnnqbrnmoTpgqPkuIDlpKn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qblubvkuIDoiKznmoTmma/oibLvvIzpgqPmmK/pnZ7luLjml6DkuI7kvKbmr5T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nmoTmma/oibLjgII8L3A+PHA+PGVtPjU3LjwvZW0+6buE5piP77yM5LiN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Lqm5LiN5piv5aSc5pma77yM5piv5oiR5Yqq5Yqb5Y2055yL5LiN5riF5L2g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Trei/h+S5i+WQjuS7sOacm+eahOWkqeepuu+8jOern+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csOa4hea+iOOAgjwvcD48cD48ZW0+NTkuPC9lbT7lk63ov4fkuYvlkI7ku7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jYHliIbnmoTmvoTmvojjgII8L3A+PHA+PGVtPjYwLjwvZW0+5bCx56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5YWD5aWa6JC977yM5oiR5Lmf6KaB5rOo6KeG552A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eLrOiHquS4gOS4quS6uu+8jOWtpOWNleS4gOS4quS6uu+8jOWcq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IuPC9lbT7ov5jku6XkuLrpqa/mnI3mg7Plv7Xog73pmarkvL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j6rlrrbnjKvjgII8L3A+PHA+PGVtPjYzLjwvZW0+5Y2z5L2/5piv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Ga5YGa5Lmf5piv5Y+v5Lul55qE77yM54m55Yir5piv5pyJ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9vOaWueS4uuiwge+8jOaXoOaIkeaci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Jbpl7TmiYDmnInnm7jpgYfvvIzmnKzlsLHmmK/kuYXliKv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Zyo6L+Z6YeM5YGa5LuA5LmI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5LuA5LmI77yM5LiN55+l5L2V5pe277yM5oiR5byA5aeL6Zm35YWl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eMJmhlbGxpcDsmaGVsbGlwO+aIkeaJgOWvu+aJvueahOaYr+afkOS4qu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quWcsOaWue+8jOi/mOaYr+ivtOaIkeS7heS7heaYr+WcqOaJvuW3peS9n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4jeWkqua4healmuOAgjwvcD48cD48ZW0+NjcuPC9lbT7ljbPkvb/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vaDnmoTmoLflrZDvvIzkvYbvvIzmiJHkuI3kvJrlv5jorr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6K665L2g5Zyo5LiW55WM55qE5LuA5LmI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a6a5Lya5om+5Yiw5L2g44CCPC9wPjxwPjxlbT42OS48L2VtPuaIkeWNlei6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Ev+aEj++8gTwvcD48cD48ZW0+NzAuPC9lbT7kvaDnmoTlkI3lrZfvvIzmiJ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5jjgII8L3A+PHA+PGVtPjcxLjwvZW0+5LiW55WM5aaC5p6c5aaC5q2k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ya5bim552A6L+Z5ZSv5LiA55qE5a+C5a+e77yM55So5YWo6Lqr5YWo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q5LiW55WM55yL44CCPC9wPjxwPjxlbT43Mi48L2VtPua0l+iEu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wtOeahOa4qeW6puWSjOawlOWRs+i/h+WOu+WlveWDj+abvue7j+aDiuiut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aEj+ivhuS4i++8jOe0p+e0p+eahOebr+edgOmVnOWt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oLflrZDov5nkuKrkuJbnlYzkvp3nhLbor5Xlm77pqa/mnI3miJH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mhL/vvIzmiJHkvJrkvJjpm4XnmoTmjKPmiY7kuIDnla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676KeB6KeB5L2g77yM5L2G5piv77yM5LiN55+l6YGT5L2g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uimgeiusOS9j+S9oOeahOWQjeWtl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lueVjOeahOWTquS4quWcsOaWue+8jOaIkeS4gOWumuS8mu+8jOWOu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3d3MWZqMjZ1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3dzFmajI2d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FDAAC504D33D65250EA015F6AE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