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E657B9804CB35F8E191C0123E6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E657B9804CB35F8E191C0123E6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LiK6L+b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ueEtuaXoOWkhOWPr+mAg++8jOS4jeWmgu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yoeacieWHgOWcn++8jOS4jeWmgumdmeW/g+OAguaXoueEtuayoeaci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HiueEtuOAguaZmuWuie+8gTwvcD48cD48ZW0+Mi48L2VtPuWmguaen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7lu+8jOWwseS4jeimgeW/mOiusOWlveS6hu+8jOecn+ato+eahOW/mOiusOaYr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+eahOOAguaZmuWuie+8gTwvcD48cD48ZW0+My48L2VtPu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+8jOWuouingueahOivtOmDveaYr+WIuemCo+eahOmCgumAhe+8jO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quS6uumDveaYr+WcqOWSjOWIq+S6uua3oeeEtueahOaTpuiCqe+8jOWw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efpeaEn+aBqe+8jOefpeaEn+a/gO+8jOefpeWuveWuue+8jO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h+W+gO+8jOWwseeul+e7iOW9kua3oeeEtuebuOW/mO+8jOS5n+imgeWBm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uvemYlO+8jOWSjOS4lueVjOWugemdmeebuOWuiOeahOS6uuOAguaZmuWuie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OsOWcqO+8jOaIkeaYr+WmguatpOaAgOW/temCo+S6m+a6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AgOW/temCo+S6m+i1sOi/h+eahOmdkuiRseW5tOWNju+8jOi/mOac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aipuaDs+edgOimgeaAjuS5iOaAjuS5iOWunueOsOiHquW3seeahOeQhuaD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AjuS5iOWcqOS6uueUn+eahOi/meadoei3r+S4iu+8jOe7meiHquW3seS4gOS4qua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eOsOWunueahOeUn+a0u+OAguaZmuWuie+8gTwvcD48cD48ZW0+NS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ieWkqe+8jOi/t+aDkeeahOS6uua0u+WcqOaYqOWkqe+8jOWlouacm+eahOS6u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+8jOWPquaciea4hea+iOeahOS6uua0u+WcqOS7iuWkq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puaDs+iuqeaIkeS4juS8l+S4jeWQjO+8jOWli+aWl+iuqe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geaZmuWuie+8gTwvcD48cD48ZW0+Ny48L2VtPuWRiuivieiHquW3se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cgOWlveeahOS4gOWkqeOAguS4jeW/heS4uuaYqOaXpemBl+aGvu+8jOW4p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DpuaBvOeUn+a0u++8jOWPquS8muiuqeiHquW3sei0n+mHjeWJjeihjOOAgue6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r+i/h+eahOmUmeivr++8jOenr+e0r+WllOWQkeaYjuWkqeeahOWKm+mHj+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JjeaYr+aUueWPmOeahOWFs+mUruOAgue7meeUn+a0u+S4gOeCu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S4gOS4quS7u+WKoe+8jOaIluiAheaUueaOieS4gOS4quWdj+S5oOaDr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Wwnei/h+S6hu+8jOaJjeefpeS6uumXtOeZvuWRs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+8jOaWueiDveeci+a3oeW5s+eUn+OAguacieaXtuWAme+8jOacieS6m+iLp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ahO+8jOacieS6m+i3r+aYr+imgei1sOeahOOAguetieWIsOafkOW5tOafkOaci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iTpueEtuWbnummlu+8jOWOn+adpeS4gOWIh+mDveaYr+S9oOaJgOmc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4gOWIh+mDveaYr+WAvOW+l+S9oOWbnuW/hueah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AgeimgemdoOWIq+S6uueahOm8k+WKseaJjeWOu+Wli+aWl+eahO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iAhe+8m+acieWIq+S6uueahOm8k+WKsei/mOS4jeWOu+Wli+aWl+eahOS6uueu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HpuWkq+OAguaZmuWuie+8gTwvcD48cD48ZW0+MTAuPC9lbT7liqrlipv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mlL7lvIPkuIDlrprlpLHotKXjgILmmZr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6Ze077yM5oiR5Lus5Lmf6YO95LiN5YaN5bm06L275LqG77yM5pS26LW35L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mU5o6J5LqG6IS+5rCU77yM5LiN5YaN6L275piT55qE5Lyk5a6z5oiW5b+955W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44CC5aaC5p6c5L2g5piv5a+555qE77yM5L2g5rKh5b+F6KaB5Y+R6IS+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6ZSZ55qE77yM5L2g5rKh6LWE5qC85Y675Y+R6IS+5rCU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gemdmeeahOaZmuS4iu+8jOi/nOemu+S6huWWp+Wao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uuS9oOmAgeWOu+S4gOWjsOelneemj++8jOa2iOeBreS4gOWkqeeahOWKs+e0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WOu+S4gOWPpemXruWAme+8jOaRp+avgeS4gOWkqeeahOeDpuaBvO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keS4gOadoeefreS/oe+8jOS9oOWwhuS8muW7tue7reS4gOaZmuS4iueahOe+j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ZmuWuie+8gTwvcD48cD48ZW0+MTMuPC9lbT7lv6vlv5jkuobpgqPkupv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kuovlkKfvvIHkvaDnnIvlsLHov57ov5nlpKnnmoTpmLPlhYnpg73lpoLmraT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g73lnKjlj5HlpYvkuLrkvaDpqbHpgJDng6bmgbznhKbouoHvvIzmnJ/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nmoTmg4Xnu6rlnKjmraTliLvmmI7kuq7otbfmnaXvvIzljrvov47mjqX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HmmZrlronvvIE8L3A+PHA+PGVtPjE0LjwvZW0+5LiA5q616Lev77yM6LW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6d54S255yL5LiN6KeB5biM5pyb77yM6YKj5bCx5pS55Y+Y5pa55ZCR77yb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z5LqG5b6I5LmF77yM5L6d54S257qg57uT5LqO5b+D77yM6YKj5bCx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LiA5Lqb5Lq677yM5Lqk5LqG5b6I5LmF77yM5Y205L6d54S25oSf5Y+X5LiN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YKj5bCx6YCJ5oup56a75byA77yb5LiA56eN5rS75rOV77yM5Z2a5oyB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oSf6KeJ5LiN5Yiw5b+r5LmQ77yM6YKj5bCx6YCJ5oup5pS55Y+Y44CC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6p5b+D5b2S6Zu244CC5pma5a6J77yB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mDveWOu+WBmuiHquW3seiDveWKm+WBmuW+l+WIsOeahOS6i++8jOaIkeS7r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iHquW3seWkp+WQg+S4gOaDiuOAguaZmuWuie+8gTwvcD48cD48ZW0+MTYuPC9lbT7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vJrpgYfliLDlvojlpJrlvojlpJrpurvng6blm7Dpmr7vvIzmiJHku6zpnIDopoH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m7TopoHljrvop6PlhrPvvIzkv57mlY/mtKror7Tov4fkuIDlj6Xor53vvJ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mmK/miJHku6zmnInotrPlpJ/nmoTlnZrlvLrvvIzogIzmmK/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s5XpgInmi6njgILmmZrlronvvIE8L3A+PHA+PGVtPjE3LjwvZW0+57uZ55Sf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5So5b6u56yR6Z2i5a+55Lq655Sf44CC5bCx5aaC6IuN6bmw6Ieq5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CP5Ye76ZW/56m677yM5bCx5aaC5rKz5rWB5qyi5b+r552A5Y676J6N5YWl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bCG5Zug5b6u56yR6ICM576O5Li977yM5Lq655Sf5bCG5Zu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Yqf44CC5pma5a6J77yBPC9wPjxwPjxlbT4xOC48L2VtPuaXtumXtOS4jeS7h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Aj+WIq+S6uu+8jOS5n+iuqeS9oOiupOa4heiHquW3seOAguW+iOWkmu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3jOi3jOaLjOaLjOS4re+8jOaIkeS7rOWtpuS8muS6hueUn+a0u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mmK/mr4/kuKrkurrpg73og73miJDkuLr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vvIzkvYbmr4/kuKrkurrvvIzpg73lj6/ku6XliqrlipvvvIz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oLflrZDjgILnm7jkv6Hoh6rlt7HvvIzkvaDog73kvZzojKfoh6r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oLTojKfmiJDonbbjgILmmZrlronvvIE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Ga5L2g55qE5Y+M5ouQ77yM5L2g5b+F6aG75a2m5Lya54us56uL5Y676Ze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qv6ZSZ55qE5pe25YCZ77yM6KaB5YuH5LqO5om/5ouF77yM55WP57yp6Jm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d77yM5L2G5b2T5LuW5Lq65oqK5L2g55yL5omB55qE5pe25YCZ77yM5L2g5bCx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e65LqG5oiQ5Yqf55qE5py66YGH5LmL5aSW44CC5YaN5Zuw6Zq+77yM5ZKs5ZKs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L+H5Y6755qE77yb5YaN54qv6ZSZ77yM5LiN5a2k54us77yM5LiA5YiH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5pma5a6J77yBPC9wPjxwPjxlbT4yMS48L2VtPuWls+S6uuacgOWlv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WkqemGkuadpe+8jOmdouacnemYs+WFie+8jOWYtOinkuS4iuaJrO+8jOWMlu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u+8jO+8jOaKiuiHquW3seaJk+aJrueahOa8gua8guS6ruS6ru+8jO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+nei1luiwge+8jOWBmuacgOWlveeahOiHquW3se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nu4/ljobpo47pm6jnmoTlpoLkvZXog73op4HliLDlvanombnvvIz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/ljobpo47pm6jlkI7kvp3nhLbop4HkuI3liLDlvanombnjgILpgqPlsLHmmK/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jrDlrp7nu5nkuojnmoTlm7Dmg5HkuI7nl5voi6bvvIzlm6DkuLrkvaDpnaLliY3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Llr7nkvaDov5jmmK/pnaLlr7nvvIzlj6rmnInkuI3mlq3nmoTnl5voi6bkuYvkuK3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aDlpJrlvanogIzkuLDlr4znmoTkurrnlJ/jgILmmZr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Yir5Lq657uZ5b6X5LqG5L2g5a6J5oWw77yM5Lmf57uZ55qE5LqG5Yqd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r77yM5Y205rC46L+c5LiN55+l6YGT5L2g5b+D5bqV5piv5aSa5LmI55qE5LiH566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mA5Lul5LiN6K665pyJ5aSa5bCR55qE5aeU5bGI77yM5aSa5LmI55qE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yA57uI6IO95rK75oSI6Ieq5bex55qE6L+Y5piv6Ieq5bex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inieW+l+azquawtOaYr+S4lumXtOacgOS4jemcgOimgeW8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nOilv++8jOacieaXtuWAmeaIkeS5n+aDs+W/jeS9j++8jOiuqeWIq+S6uu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dmuW8uu+8jOS9huW/jeS4jeS9j+eahOaXtuWAmeaIkeWwseS4jeS8muW/j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dpeaIkeaYjueZveWdmuW8uuWPquaYr+S4gOenjeWGheW/g++8jOeIseWTr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WTrei/h+S5i+WQjui/mOiDveermei1t+adpe+8jOiDvea4hemGkuWcs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i1sOS7gOS5iOagt+eahOi3r++8jOWBmuS7gOS5iOagt+eahOS6i++8jOaIk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meagt+eahOS6uuOAguaZmuWuieOAgjwvcD48cD48ZW0+MjUuPC9lbT7mhJ/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pnIDopoHmiJHku6znlKjkuIDnlJ/ku6Xlr7nnmoTkuovmg4XjgIL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gZrliLDnmoTmnIDlpKfliqrlipvlsLHmmK/nnIvnnYDku5blubjnpo/jgIL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nprvlvIDpg73lpb3jgILmiJHku6znmoTnoa7mmK/pnIDopoHkuIDkuKrmlrnlvI/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orkuIDliIfmhJ/mg4XlkYjpgJLkuIvljrvnmoTjgILlrabnnYDnlZnlv7XvvJ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mgIDjgILmmZrlronvvIE8L3A+PHA+PGVtPjI2LjwvZW0+5LiN5ZCO5oKU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Lu25LqL77yM5YyF5ous6JKZ5LiK5Y+M55y855u45L+h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aF5b+D5Y+v5Lul5a6557qz5b6I5aSa6Ieq5bex5LiN5Zac5qyi55qE5LqL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Y+r5rCU5Zy644CC5pma5a6J77yBPC9wPjxwPjxlbT4yNy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mgei2s+Wkn+WdmuW8uu+8jOaXoOWdmuS4jeaRp+eahOWOu+mdou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OaDs+e7meS9oOS8pOWus+eahOS6uuWSjOS6i++8jOeEtuWQjuS7pemqhOWCsu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ruedueS7luS7rOWkseacm+iAjOW9kuOAguaZmu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kuI3nj43mg5zmiJHkuobjgILmiJHkvJrov57kur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otbfmu5rvvIHlsLHlm6DkuLrkvaDnmoTkuI3nj43mg5zvvIzorqnmiJH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HmmZrlronvvIE8L3A+PHA+PGVtPjI5LjwvZW0+5LiW5LiK5rKh5pyJ5LiA5Lu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6L6b6Ium77yM5rKh5pyJ5LiA5aSE5Lq65LqL5LiN5aSN5p2C44CC5L2g5o6S5pa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N5oSJ5b+r77yM5YWJ6Zi05Lmf5LiN5Lya6L+H5b6X5oWi54K544CC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oSP5Y+R6IS+5rCU77yM6LCB6YO95LiN5qyg5L2g55qE44CC6LaK5Yqq5Yqb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2T5Lq65pyJ5LqG6Laz5aSf55qE5YaF5ra15ZKM54mp6LSo5YGa5ZCO55u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5Y+Y5b6X5bqV5rCU5Y2B6Laz77yB5pma5a6J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7u+S9leW3peS9nOmDveS4reeri++8jOS9huaIkeWvueavj+S4gOS4qu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eahOS6uu+8jOW/g+eUn+S9qeacjeOAguWIq+euoeWIq+S6uuWBmuS7gOS5i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mgeWlueeDreeIseOAgeaVouaDs+aVouWBmuOAgeiDveS7mOWHuuOAgeaH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S5iOWwseavlOmCo+S6m+ecvOmrmOaJi+S9juOAgeWkuOWkuOWFtuiwi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uuS4gOeZvuWAjeOAguaZmuWuie+8gTwvcD48cD48ZW0+MzEuPC9lbT7kurrnl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raPlpoLov5npm6jkuK3nmoTms6Xms57vvIzpnIDopoHliqrlipvmiY3og73ot6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K3nmoTnvo7kuL3vvIzlsLHlpoLov5npm6jkuK3nmoTmtqbms73vvI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ljrvlk4HlsJ3jgILpgqPkuYjvvIzmnInmi7zmkI/jgIHmnInmhJ/mgp/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kIzlj5Hmm7TlpJrnmoTnvo7lpb3lkozlkJHlvo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eP5bCR6JyX5bGF5pe26Ze077yM5Lqy6L+R5aSn6Ieq54S2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6uuS4gOaXpuacieS6huaEn+aDhe+8jOWwseeqneWb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hjO+8jOS9oOivtOimgeaVrOW+gOS6i+S4gOadr+mFku+8jOWGjeeIseS5n+S4j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Wwseeul+S9oOmGieWIsOm7hOaYj+eLrOiHquaEge+8jOWmguaenOmCo+S6u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9oOi/mOaYr+S8mui3n+S7lui1sOOAguaZmu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lgZrnmoTkuovmg4XvvIzkuZ/orrjmmoLml7bnnIvkuI3liLDmiJDmnp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bDlv4PmiJbnhKbomZHvvIzkvaDkuI3mmK/msqHmnInmiJDplb/vvIzog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jgILmmZrlronvvIE8L3A+PHA+PGVtPjM1LjwvZW0+5q+P5Liq5Lq66YO9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ie5Y+w77yM6L+Z5Liq6Iie5Y+w77yM5piv6YKj5LmI5YWJ54G/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uO5q2k6L6J54WM5peg5oKU77yB5Y+q6KaB5Z2a6Z+n5LiN5ouU55qE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pma5a6J77yBPC9wPjxwPjxlbT4zNi48L2VtPuS6uueUn+acieS4pOenje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eXm+iAjOS4jeiogO+8jOWPpuS4gOenjeaYr+eskeiAjOS4jeivr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lpoLmnpzmnInlpKnmiJHku6zmua7msqHlnKjkurr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urjnoozkuIDnlJ/vvIzpgqPmmK/lm6DkuLrmiJHku6zmsqHmnInliqrlip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uLDnm5vjgILmmZrlronvvIE8L3A+PHA+PGVtPjM4LjwvZW0+5LiA6L6I5a2Q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7K+5b2p5Y+q6IO957uP5Y6G5LiA5qyh77yM5pyJ5Lqb5pmv6Imy5Y+q6IO9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ue44CC5LiN6KaB562J77yM5pyJ5pe25YCZ562J552A562J552A77yM5bCx6K6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Q5Li65LiA56eN5Lmg5oCn77yM5bCx5a2m5Lya5Zyo562J5b6F5Lit6LmJ6Le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oCV77yM6IO96K+055qE56uL5Y2z6K+077yM6IO95YGa55qE6ams5LiK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675YmN6aG+5ZCO77yM5LiN6KaB55WP6aaW55WP5bC+77yM5L2g5LuK5aSp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W6K645bCx5piv5rC45LmF55qE6YGX5oa+77yb5LiN6KaB5oKU77yM6Le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5qE77yM6LWw6L+H55qE77yM6ZSZ6L+H55qE77yM6YO95piv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pma5a6J77yBPC9wPjxwPjxlbT4zOS48L2VtPuaIkeefpemBk+aIkeeahOacq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GjeWlveS4gOeCue+8jOaIkeS4gOeCueWEv+S5n+S4jeaApe+8jO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to+WcqOi1sOWcqOWvueeahOi3r+S4iuOAguS4jeimgei9u+aYk+eahOWQp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WPiOWHreS7gOS5iOivtOS9oOayoeacieWlveeahOacquadpe+8jOiAjOaY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S8muWPkeeUn+S7gOS5iO+8jOaIkeS7rOWQjuWkqeWwseS8muefpemBk+S6h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ljp/mnKzkurrnmoTnlJ/lkb3kuYvmiYDku6Xpob3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pflt7Lljobnu4/po47pnLLvvIzno6jpmr7vvIzogIzkvp3nhLblrozlpb3ml6D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mLPlhYnjgILlj6/nlJ/lkb3kuK3pgqPkupvkuI3lroznvo7nmoTnvLrpm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roPkvJrmiJDkuLrnlJ/lkb3kuK3nmoTkuIDpgZPni6znibnnmoTpo47mma/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Z2a5oyB5LiN566X5q2j6IO96YeP77yM56yR552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N566X44CC5b6u56yR5piv5LiA56eN5b+D5oCB77yM5pu05piv5LiA56eN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w5pyA5ZCO5omN5piv55yf5q2j55qE6IO96YeP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sOS9j+i/meS5iOS4gOauteivne+8muaYqOWkqeWIoOWOu++8jOS7iuWkqe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YjuWkqe+8jOS6ieWPlu+8jOWvueeahO+8jOWdmuaMge+8m+mUmeeahO+8j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MuPC9lbT7kvaDlv4Xpobvmmpfoh6rliqr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rrliY3mmL7lvpfovbvmnb7lpoLmhI/jgILmmZr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b6I57Sv77yM5LiN5oOz6K+06K+d5Lmf5LiN5oOz5Yqo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ZKM6Zmq5Ly077yM5Y+q5oOz6KaB5LiA5Liq5Lq65ZGG552A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IO95oOz5piO55m977yM5L2G5b+D6YeM5bCx5piv5o6l5Y+X5LiN5LqG44CC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5eb5bm25b+r5LmQ552A44CC5L2g5b6X5o6l5Y+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qE5omA5pyJ5Lyk5a6z77yM54S25ZCO5peg5omA6LCT5oOn55qE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Y+q5piv55Sf5ZG955qE6L+H5a6i77yM5ZCO5p2l5Y205oiQ5LqG6K6w5b+G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pma5a6J77yBPC9wPjxwPjxlbT40NS48L2VtPuWmguaenOS9oOWGs+Wum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AlemjjumbqOWFvOeoi+OAguaZmuWuie+8gTwvcD48cD48ZW0+NDYuPC9lbT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kvaDliKvmgJXvvIzkuIDohZTlraTli4flj4jlpoLkvZXvvIzov5nkuIDot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vvIzkvYbkuI3og73mgILjgILmmZrlronvvIE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Kj5Lqb5LiN5bGe5LqO5L2g55qE6KeC5LyX77yM5Y675ryU57uO5LiN5pO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pma5a6J77yM5LiW55WM44CCPC9wPjxwPjxlbT40OC48L2VtPui6q+i+u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9oOeci+ingeS7luaVtOWkqemDveW8gOW/g++8jOeOh+ecn+W+l+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S6uuS6uumDvee+oeaFleS7lu+8m+WFtuWunu+8jOS9oOWTqumHjOefpemBk+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nkuS6uuWQjui/mOS8pOW/g+WcsOa1geedgOazqueahOS7lu+8jOWQjuS4gOenk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+WIu+a0i+a6oueBv+eDgueskeWuueOAguS7luS7rOWFtuWunuayoeacieiDveWKm+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nOa3seS6uumdmeaXtu+8jOaAu+WdkOWcqOeql+WJjeWvueedgOWknOepuuWGp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iLpualmuOAguS7luS7rOWwseWDj+WQkeaXpeiRte+8jOWQkeedgOWkqumYs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awuOi/nOaYjuWqmumynOS6ru+8jOWcqOeFp+S4jeWIsOeahOiDjOmdouWNtOWwh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seiXj+OAguaZmuWuieOAgjwvcD48cD48ZW0+NDkuPC9lbT7lpoLmnpzkvaDpqb7pqa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ov5DvvIzlkb3ov5DlsLHmnaXmlK/phY3kvaDvvJvlpoLmnpzkvaDmkYbmraP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vaDnmoTkurrnlJ/lir/lv4XlgL7mlpzjgILmmZr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M5b2T5L2g5pS+5LiL6Z2i5a2Q5Y676LWa6ZKx55qE5pe25YCZ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5byA5aeL55yL6YeN6Ieq5bex55qE6Z2i5a2Q5LqG44CC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46w5Zyo5bey57uP55yf55qE5rKh5pyJ5LuA5LmI5LqL5oOF5piv5q+U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SZyZHF1bzvmm7TkuKLkurrnmoTkuobjgILmmZr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Ot5bCx6K6p55y85rOq5rWB5bC977yM5Y+q55WZ5LiL5Z2a5by66Zmq5Ly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Mi48L2VtPuimgeaDs+aUueWPmO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srOS4gOatpeWwseaYr+imgeaUueWPmOaIkeS7rOeahOW/g+aAgeOAguWPquim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to+ehrueahO+8jOaIkeS7rOeahOS4lueVjOWwseS8mueahOWFieaYjueah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kuLrku4DkuYjmiJHku6zmgLvmmK/op4nlvpf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lv6vkuZDvvJvlv6fkvKTlpKfkuo7mrKLllpzvvJvmgrLlk4DlpKfkuo7lubjnp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iJHku6zmgLvmmK/miorkuI3lsZ7kuo7nl5voi6bnmoTkuJzopb/lvZ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miorkuI3lsZ7kuo7lv6fkvKTnmoTkuJzopb/lvZPkvZzlv6fkvKTvvJvmi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grLlk4DnmoTkuJzopb/lvZPkvZzmgrLlk4DjgILkuIDkuKrkurrlvpfmh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LlvpfkuobpqoTnurXvvIzlpLHmhI/ml7blgJnvvIzkvr/kuI3mmJPmsq7kuKfjgI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kuIrov5vvvIzkuI3mmK/kuLrkuoblgZrnu5nliKvkurrnnIvvvIz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raTnlJ/jgILmmZrlronvvIE8L3A+PHA+PGVtPjU0LjwvZW0+5YaN6Ium5Ya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5b6A5YmN6LWw77yM5bGe5LqO5L2g55qE6aOO5pmv57uI5Lya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6Ieq5bex6YCJ5oup55qE77yM6YKj5bCx5peg5oCo5peg5oKU77yM6Z2S5p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2T77yM5rC46L+c5peg5rOV6LWO5Zue44CC5pma5a6J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iMtuWAkuS4g+WIhua7oe+8jOeVmeS4i+S4ieWIhuaYr+S6uuaDh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ezu++8jOaWreS6huWwseiuqeWug+aWreS6hu+8jOWlveiBmuWlveaVo++8jO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uaZmuWuie+8gTwvcD48cD48ZW0+NTYuPC9lbT7miYDmnInkvaDmhJ/op4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l5voi6bnmoTlm57lv4bvvIznjrDlnKjlm57mg7PotbfmnaXpg73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jgILmmZrlronvvIE8L3A+PHA+PGVtPjU3LjwvZW0+5Zyo5oiR5Lus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Kh5pyJ5Lq65Lya5Li65L2g562J5b6F77yM5rKh5pyJ5py66YGH5Lya5Li6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Q5Yqf5Lmf6ZyA6KaB6YCf5bqm44CC5pma5a6J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mAgOaYr+aHpuW8seeahOihqO+8jOabtOaYr+Wksei0peeahOa6kOWktO+8jOS4lueV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+8jOWNtOayoeacieS4gOS4quWcsOaWueWPr+S7peiuqeS9oOS4gOmAgOWGjemAg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+8jOaJjeaYr+acgOWlveeahOWHuui3r+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fkuovnmoboi6bvvIzliKvkurrpg73lnKjlr7nmipfvvIzkvaD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LmmZrlronjgII8L3A+PHA+PGVtPjYwLjwvZW0+5LuK5aSp5piv5q6L6Y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q6L6YW377yB5ZCO5aSp5Lya5pu0576O5aW977yB5L2G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75Zyo5LqG5piO5aSp5pma5LiK77yM6ICM55yL5LiN5Yiw5ZCO5aSp5pep5LiK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Yqg5rK577yM5Z2a5oyB5bCx5piv6IOc5Yip77yB5pep54K5552h5ZCn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aSp5Lya5pu05aW977yBPC9wPjxwPjxlbT42MS48L2VtPuS4gOWIh+mDve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WHuuadpeeahOOAguS6uueUn+WFhea7oeS6huS4jeehruWumu+8jOS9oOWPqu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nuWcqOS4jeeUqOaDs+WkquWkmu+8jOWboOS4uuS9oOW/g+S4reeahOeWkeaD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tlOahiOeahOOAgueUn+a0u+eahOW5uOemj+eoi+W6puawuOi/nOi3n+S9oOeah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vuelnuaIkOato+avlOOAguS4gOmil+acieeIseeahOW/g+aAu+aYr+iDvee7me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WSjOW/q+S5kOOAguaZmuWuie+8gTwvcD48cD48ZW0+NjIuPC9lbT7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kuK3nmoTmjKvmipjkuI7no6jpmr7vvIzmiJHku6zkuI3ku4Xopo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nInlnZrlvLrnmoTkv6Hlv7XjgILmmZr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saDgzMTJlcX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bGg4MzEyZX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E657B9804CB35F8E191C0123E6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