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0E8CADE52ECBD55296668A6015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0E8CADE52ECBD55296668A6015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m5b6I5r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iDveS4jeiDvee7m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9oOaYr+aIkeW/g+S4reawuOi/nOeahOesrOS4gO+8jOiZveeEt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WPr+aYr+aIkeWPr+S7peiuqeS9oOaIkOS4uuacgOW/q+S5kO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WwkeeahOmjjumbqOWdjuWdt+aIkeS8muWSjOS9oOS4gOi1t+W6p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n+iuuO+8jOS4iuWkqeS4jee7meaIkeeahO+8jOaXoOiuuuaIke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e0p+aJo++8jOS7jeeEtui1sOa8j++8m+e7meaIkeeahO+8jOaXoOiuuui/h+WOu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Ji+mDveS8muaLpeacieOAgjwvcD48cD48ZW0+My48L2VtPuiAgeWFrO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AjeWKquWKm+eahOeFp+mhvuWlveS9oOOAguS4jeaYr+WboOS4uuS5ieWKo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WPquaYr+i0o+S7u+OAguiAjOaYr+aIkeaDs+S4uuS9oOWB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Iq+aAle+8jOaAu+acieS6uueGrOWknOmZquS9oO+8jOS4i+mbqOaO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IkeeIseS9oO+8jOWlveeahOaAu+aYr+WOi+euseW6le+8jOmBh+WIsOS6huius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S48L2VtPuavj+WkqeS/neaMgeWlveW/g+aDhe+8jOeE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pemDvemhuuecvOS6huOAguWwseeul+S4i+mbqOWkqeayoeS8nuaJk++8jOmDveinie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i48L2VtPuS7iuWkqeiAg+ivleiAg+i/h+S6hu+8jO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Tku+8jOeci+ingei/meagt+S4gOadoeaWsOmXu+mDveinieW+l+Wlv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Ev+WBmuS9oOeahOWwj+WwvuW3tO+8jOS9oOi1sOWIsOWTq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IsOWTqu+8jOS4juS9oOWFsei1j+mVv+ays+iQveaXpe+8jOS4juS9oOa8q+atp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n+mbqO+8jOS4gOeUn+S4gOS4lu+8jOaIkemDveimgei3n+edgOS9oO+8jOi3n+S9oO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2r+OAgjwvcD48cD48ZW0+OC48L2VtPuaAu+acieS4gOWPpeWvueS4jei1t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OW/g+eXm+OAgemavuW/mOOAgjwvcD48cD48ZW0+OS48L2VtPui/m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3qOWkp+eahOWog+Wog+acuu+8jOaIkeermeWcqOapseeql+aXgei+u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OAgjwvcD48cD48ZW0+MTAuPC9lbT7lv4PmgIHlhrPlrprooYzliqjvvIz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u5PmnpzvvIHlv4PmgIHlhrPlrprlkb3ov5DvvIzov73msYLkuLvlrrD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4ix5L2g5LiN5piv6K+06K+0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WnOasouS9oOWwseWDj+WUkOWDp+WOu+ilv+WkqeWPlue7j+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5neS5neWFq+WNgeS4gOmavu+8jOiAjOWUkOWDp+WPluWIsOS6hue7j++8jOaIkeay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OAgjwvcD48cD48ZW0+MTMuPC9lbT7nkIbmg7PnmoTniLHmg4XkuZ/orrj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lvbzmraTnmoTov4fljrvvvIznm7jkv6HlvbzmraT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GM5Yqo77yM5qKm5oOz5Y+q5piv5aW96auY6aqb6L+c44CC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5uu5qCH5Y+q5piv5rW35biC6JyD5qW844CC5Lq65LiO5Lq65LmL5omA5Lul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Zyo5YW25LuW77yM5bCx5Zyo5LqO6KGM5Yqo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7meS4jeS6huS9oOWkmuWwkea4qeaalu+8jOS9huacieS4quivjeWPq+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OAgjwvcD48cD48ZW0+MTYuPC9lbT7miJHku6znu5PlqZrlkKfvvIzlpb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kuKrlranlrZDjgII8L3A+PHA+PGVtPjE3LjwvZW0+5YGa5Lq655qE57K+56We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LiN6IO96L6T77yM5oC75pyJ5LiA5aSp5L2g5Lya5Lic5bGx5YaN6LW344CC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LiK6L6T5LqG77yM5YaN5Lmf5LiN5Y+v6IO96LW3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aYr+S4gOagt+mAl+edgOaIkeW8gOW/g+OAguWPr+S9oOWPkeayoe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skeWuueWkmuS5iOWDteehrOOAgjwvcD48cD48ZW0+MTkuPC9lbT7omb3nhL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kvJrmrbvvvIzkvYbmiJHmrbvkuZ/kuI3orqTovp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A55u05b6A5YmN6LWw5pe277yM5Yir5b+Y5LqG5Zue5aS055yL55y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qih5qC344CCPC9wPjxwPjxlbT4yMS48L2VtPuWFtuWunu+8jOacieacr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wseaYr+aKiuiHquW3seeahOWls+S6uuaDr+WIsOWFtuS7lueUt+S6uumDv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jIuPC9lbT7otormmK/lpITkuo7pu5HmmpfnmoT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mK/opoHliqrlipvnmoTmiJDplb/vvIzlm6DkuLrlv4PkuK3ov73msYLnnYD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gI7og73mlL7ku7voh6rlt7HlsLHov5nmoLfloJXokL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bCx5piv5Zyo5ouU6YCa55S16K+d5pe277yM5b+9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05LuA5LmI5aW977yM5Y6f5p2l5Y+q5piv5oOz5ZCs5ZCs6YKj54af5oKJ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5yf5q2j5oOz5ouU6YCa55qE5Y+q5piv6Ieq5bey5b+D5bqV55qE5LiA5qC5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AgeWphuiAgeWphuaIkeeIseS9oO+8jOWwseWDj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eMq++8muS4jeaVouiuqeS9oOS4jeW8gOW/g++8jOS4jeaVouaDueS9o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kqeiuqeS9oOeskeWTiOWTiO+8jOawuOi/nOiuqeS9oOacgOW5uOemj+OAguiq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S6uueUn+S4pOS4h+mHjO+8gTwvcD48cD48ZW0+MjUuPC9lbT7miJHkuI3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kurrvvIzkvYbmiJHmhL/mhI/kuLrkvaDlgZrlsL3muKnmn5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2755qE5pa55byP55Sx5LiK5bid5Yaz5a6a77yM5rS755qE5pa55by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a6a77yBPC9wPjxwPjxlbT4yNy48L2VtPuWmguaenOS9oOW9k+S4jeaIkOaU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KkuS4h+S4iOeahOWkqumYs++8jOWwseW9k+S4gOS4quaciOS6ruWQp++8ge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mCo+S5iOm7ke+8jOaciOS6ruS5n+iDveaUvuiAgOS7lueahOWFieiKku+8jOavl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ciOS6ruimgeacieeUqOeahOWkmuOAgjwvcD48cD48ZW0+MjguPC9lbT7lkJHml6X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lj6ropoHpnaLlr7nnnYDpmLPlhYnliqrlipvlkJHkuIrvvIzml6Xlr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jZXnuq/ogIznvo7lpb3jgII8L3A+PHA+PGVtPjI5LjwvZW0+5Yir5Z+L5o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Sf5rS75b6X5LiN5aSf576O5aW977yM5Zug5Li677yM6L+Z6L+Y5LiN5piv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uWFtueUqOazquawtOaClOaBqOS7iuWkq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xl+awtOaLvOaQj+S7iuWkqeOAguW9k+ecvOazqua1geWwveeahOaXtuWAm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6lOivpeaYr+WdmuW8uuOAgjwvcD48cD48ZW0+MzEuPC9lbT7lpoLmnp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a7po47mjKHpm6jvvIzpgqPlsLHlrabkvJroh6rlt7HmiqvojYbmlqnmo5j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jgII8L3A+PHA+PGVtPjMyLjwvZW0+55Sf5rS75pys5rKh5pyJ5a+85ry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6YO95YOP5ryU5ZGY5LiA5qC377yM5Li65LqG5ZCI5LmO5Ymn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6KGo5ryU552A44CCPC9wPjxwPjxlbT4zMy48L2VtPuW+iOaEn+iwo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bvue7j+iuqeaIkeeahOW5tOWNjuWFteiNkumprOS5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mnInkuIDlpKnvvIzlhajkuJbnlYzpg73kuI3opoHkvaDkuo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zvvIzkuI3opoHmgJXvvIzmnaXmib7miJHvvIzmiJHkvJrlkYror4nkvaD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oHkvaDnmoTjgII8L3A+PHA+PGVtPjM1LjwvZW0+55yL5Yiw5L2g55qE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qG5LuA5LmI5Y+r5LiA6KeB6ZKf5oOF77yM5LuO5q2k77yM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5L2g5LiA6L6I5a2Q77yM56Wd5L2g5aSp5aSp5byA5b+D77yM5rC46L+c5ry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44CCPC9wPjxwPjxlbT4zNi48L2VtPuaxh+aKpeS4gOS4i++8jOS7iuWkqe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TpuOAgjwvcD48cD48ZW0+MzcuPC9lbT7mhL/kvaDkuIDnlJ/liqrlipv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mg7PopoHnmoTpg73mi6XmnInvvIzlvpfkuI3liLDnmoTpg73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ZCs6K+077yM5Zac6bmK5Zad5aSa5LqG5Y+v5LmQ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im77yM5qyi6L+O5YWJ5Li06K+05aSa5LqG5Lya5Y+Y5oiQ6LCi6LCi5oOg6aG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5aSq54ix5L2g5Lya5Y+Y5oiQ5YWU5a2Q77yM5ZWK6L+Y5ZCs5Lq66K+0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z576e5oqK5oOz6K+055qE6K+d6JeP5Zyo5Y+l5aS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cn+ato+eci+W8gOS6hu+8jOW/g+eXheS5n+WwseaYr+aguemZpOS6huOAguWF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aMoe+8jOawtOadpeWcn+aOqe+8jOaKiuW/g+aUvuW5s++8jOWwseWOu+aKiuW/g+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aJjeS8muW4uOWcqOOAgjwvcD48cD48ZW0+NDAuPC9lbT7og73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mK/miJHnmoTojaPlubjjgII8L3A+PHA+PGVtPjQxLjwvZW0+5LiN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rGC5oiQ77yM5bqU5b2T5Y6754af5oKJ6Ieq5bex55qE56CU56m25a+56LGh77yM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5pe26Ze05Lya5oiQ5YWo5LiA5YiH44CC5Yeh5LqL5byA5aeL5pyA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u06Zq+55qE5piv5L2V5Lul5ZaE57uI44CCPC9wPjxwPjxlbT40M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Wkp+amguWwseaYr+i/meagt++8jOS9oOmZquaIkei1sOi/h+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mZquS9oOi1sOWIsOWygeaciOWwveWktOOAgjwvcD48cD48ZW0+ND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5jlpb3kuYvliY3vvIzmiJHku6zmgLvopoHnu4/ljobkuIDkupv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v5nmrrXml6XlrZDkuZ/orrjlvojplb/vvIzkuZ/orrjlj6rmmK/kuID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Inml7blgJnvvIzpgInmi6nlv6vkuZDvvIzmm7TpnIDopoH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W55WM5bm25LiN5piv5rKh5aWH6L+577yM5L2g6Iul5LiN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6I5a2Q5Lyw6K6h6YO95LiN5Y+v6IO95Lya5pyJ5aWH6L+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+iOefre+8jOWkqea2r+W+iOi/nOOAguS7iuWQjueahOS4gOWxs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cneS4gOWkle+8jOWuiemdmeeahOWOu+i1sOWujO+8m+acieS6m+S6i+aDh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aXoOazleaOp+WItu+8jOWPquWlveaOp+WItu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u47ku4DkuYjml7blgJnlvIDlp4vvvIzlnKjkurrnvqTkuK3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miJDkuobmiJHmnIDmk4Xplb/nmoTkuovmg4XjgILmgJ3lv7XmiYDovr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miYDlj4rkuYvlpITpg73mmK/kvaDjgII8L3A+PHA+PGVtPjQ3LjwvZW0+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u55L2g5bCG5YGa5qKm77yM6ICM5q2k5Yi75a2m5Lmg5L2g5bCG5ZyG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+iOS5heayoeeci+ingei/h+S9oOi/meagt+Wlveeci+eahO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ecn+WDj+aIkeeahOaEj+S4reS6uuOAgjwvcD48cD48ZW0+NDk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Dov5HmiJHniZnpvb/nl5vvvIzlm6DkuLrluLjluLjmmZrkuIrmg7PkvaDvvIzpgq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KrnlJzonJzkuobvvIzkvJrom4DniZnjgII8L3A+PHA+PGVtPjUwLjwvZW0+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d6JeP55qE5Zyw54K577yM5a6D5bCx5Zyo5L2g55qE55Sf5ZG9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+iOWQjuaClOiupOivhuS6huS9oO+8jOS9oOiuqeaIkeaEn+WP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aXtueahOeXm+iLpuOAgjwvcD48cD48ZW0+NTI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r7nkvaDmnIDlpb3nmoTkurrnlZnlnKjmnIDlkI7vvIzmr5Xnq5/llpzmrKL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vvIzogIzniLHmmK/nu4bmsLTluLjmtYHjgII8L3A+PHA+PGVtPjUz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77yM5oiR5bCx55+l6YGT5oiR6L+Z6L6I5a2Q5rKh5pW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uuS9oOe/u+Wxsei2iuWyre+8jOWNtOaXoOW/g+eci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YDosJPmt7Hmg4XmjJrniLHvvIzlsLHmmK/kva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lv4PkuK3mnInkvaDvvIzljp/mnaXvvIzkuIDkuKrkurrlkIPppa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kIPppa3lvIDlv4PjgII8L3A+PHA+PGVtPjU2LjwvZW0+5rGX5rC05piv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5SY6Zyy77yM5Y+M5omL5piv55CG5oOz6aOe57+U55qE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DteWwuOaJk+W8gOS6huS9oOeahOiEkeWtkO+8jOaRh+aRh+Wkt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1sOS6hu+8jOi3r+i/h+eahOWxjuWjs+mDjuWNtOecvOWJjeS4g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nZnlnZDluLjmgJ3lt7Hov4fvvIzpl7LosIjojqvorrr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2a5b+X6ICM5YuH5Li677yM6LCT5LmL5Yia44CC5Yia77y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635Lmf44CCPC9wPjxwPjxlbT42MC48L2VtPuavj+S4gOasoei9u+aYk+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uueUn+eahOS4gOWkhOi0peeslOOAgjwvcD48cD48ZW0+NjEuPC9lbT7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Izlk4bllaZB5qKm5aSx54G15LqG77yM6Zi/54u46K6o5Y6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M5rW357u15a6d5a6d5LiN5Lya56yR5LqG77yM5oiR5ZKM5L2g5Lmf5riQ5r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44CCPC9wPjxwPjxlbT42Mi48L2VtPuaDs+WvueS9oOivtO+8jOaXtuWFie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+8jOaIkeaEn+iwouS4juS9oOeahOi/measoemBh+ingeOAguS9meeUn++8jOivt+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eOAgjwvcD48cD48ZW0+NjMuPC9lbT7lpoLmnpzkvaDog73miorlgZrkuovlvZP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5nnoozlvZPkuqvlj5fvvIzmiormjKvmipjlvZPmiJDplb/vvIzmiorlkIPkuo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iorkuI3lubjlvZPlmanmoqbvvIzmiormiJDlip/lvZPlvoDkuov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tLvlsLHkvJrmhJ/liLDml6Dmr5Tlrr3mhbDvvIzml6Dmr5Toh6r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6KaB6K6p5pyq5p2l55qE5L2g77yM6K6o5Y6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q2j5Zyo5Yqq5Yqb5Y+Y5oiQ6Ieq5bex5Zac5qyi55qE6YKj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6WI5rGC55Sf5rS75bmz5reh54K577yM6L+Y5LiN5aaC6Ieq5bex5by65aS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bCG5L2g6Ieq5Lul5Li65piv55qE5aW95oSP77yM5oiQ5LqG5LuW5Lq6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2NS48L2VtPuWBmuS4jeWIsOaJgOacieS6uumDveWWnOaso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iHquW3seOAgjwvcD48cD48ZW0+NjYuPC9lbT7mlLnlj5jkuI3kuobnjq/loo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kvaDoh6rlt7HjgILpgILlupTkuI3kuobnjq/looPvvIzlsLHliJvpgK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moTnjq/looPjgILlv4PnkIbpmpznoo3nqoHnoLTkuI3kuobvvIzosIjkvZX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L7lrr3lv4PmgIHvvIzliqrlipvlgZrkurrvvIE8L3A+PHA+PGVtPjY3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aZ5rC077yM5rSS57uZ5Yir5Lq65Lmf5LiA5a6a5Lya5oSf5p+T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uueUn++8jOaAu+S8muacieS4jeacn+iAjOmBh+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Un+eUn+S4jeaBr+eahOW4jOacm+OAguS4jeeuoeWJjeaWueeahOi3r+acie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1sOeahOaWueWQkeato+ehru+8jOS4jeeuoeWkmuS5iOW0juWyluS4jeW5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rmeWcqOWOn+WcsOabtOaOpei/keW5uOemj+OAguaXqeWui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kuIDnm7TorrDlvpfkvaDmm77nu4/nu5nmiJHlv6vkuZDvvIznu5n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u5nmiJHoh7PnnJ/oh7Pnuq/nmoTniLHvvIznnJ/nmoTosKLosKLkvaDmm77nu4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niYfmrrXvvIzorqnmiJHkuIDnlJ/pmr7lv5jjgILkuI7kvaDnu5nkuoj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iJHnmoTmg7Plv7Xlvq7kuI3otrPpgZPvvIE8L3A+PHA+PGVtPjcw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bm46L+Q55qE5Lik5Lu25LqL77ya5LiA5Lu25piv5pe26Ze057uI5LqO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raI6ICX5q6G5bC977yb5LiA5Lu25piv5b6I5LmF5b6I5LmF5Lul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YGH6KeB5L2g44CCPC9wPjxwPjxlbT43MS48L2VtPuS7luS7rOivt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JjeaHguW+l+ePjeaDnO+8jOWFtuWunuePjeaDnOWQjueahOWkseWOu+acg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r4/lpKnpg73mnInlpb3lpJrlpb3lpJrnoo7noo7lv7X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g7Por7Tor7Tku4rlpKnmnInlpJrlvIDlv4PvvIzmg7PlkYror4nkva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b3llpzmrKLkvaDjgII8L3A+PHA+PGVtPjczLjwvZW0+5aaC5p6c5Y2B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CB5amG5pW05aSp6Lef5L2g5ZC177yM5bCP5a2p5a2m5Lmg5oiQ57u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ya5LiN5Lya5ZCO5oKU5LuK5aSp5rKh5pyJ56eB6IG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XtuWFieayoeacieaVmeS8muaIkeS7u+S9leS4nOilv++8jOWNt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imgei9u+aYk+WOu+ebuOS/oeelnuivneOAgjwvcD48cD48ZW0+N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mnoTmg7PlpKfmpoLmmK/ov5nmoLfvvJrlrrbkurrlronlnKjvvIzmjJr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vvIzllpzmrKLnmoTkurrkuYXkvLTkuI3lvIPvvIzlr7nmm77nu4/kuI3ml6D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nKrmnaXmhIjmiJjmhIjli4fjgII8L3A+PHA+PGVtPjc2LjwvZW0+5pS+5by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P5ZGz552A5L2g6L2v5byx77yM5pyJ5pe25Y+N6ICM6K+05piO5L2g6Laz5aS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iN5byD44CCPC9wPjxwPjxlbT43Ny48L2VtPuS9oOW+rueskeWUh+W9ouaAu+WLv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zguPC9lbT7lnKjml7bpl7TnmoTpqb/nq5n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lv4PmhL/vvIzlj6vmsLjov5zvvJvlnKjniLHmg4XnmoTmuK/mub7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73luIzmnJvvvIzlj6vnnJ/mjJrjgILlm6DkuLrmiJHku6znm7jlroj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LTnnYDnnJ/mjJrvvIzmsLjov5zjgII8L3A+PHA+PGVtPjc5LjwvZW0+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a+76KeF6JGX5L2g77yM5bCx5b235L2b5Zyo5rW36L655o6s6LW35omA5py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M5oCl5LqO5Y+R546w5L2g55qE6Liq6L+577yM5aaC5p6c5LiN5LuO5oS/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2l55Sf44CCPC9wPjxwPjxlbT44MC48L2VtPuaIkeWcqOW8gOi/h+eahOeOqe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kOiXj+S6huWlveWkmuWlveWkmuaIkeeIseS9o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lkoznlJ/mtLvorqjku7fov5jku7fvvIzmiYDku6Xlj6ropoH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poHliqrlipvjgII8L3A+PHA+PGVtPjgyLjwvZW0+5Lya5pyJ5aeL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L+Q5rCU77yM5Lya5pyJ56qB5aaC5YW25p2l55qE5qyi5Za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bDlod28xNnh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w5aHdvMTZ4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0E8CADE52ECBD55296668A6015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