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97C69078978198D520E53074D6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97C69078978198D520E53074D6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6I236Iqx5YaZ5ouf5Lq6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aZtuiOueWJlOmAj+eahOiNt+iKs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acgOa0geeZveaXoOaah+eahOeZveeOie+8jOWcqOaxoOWhmOS4r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i48L2VtPuWkj+WkqeadpeS6hu+8jOiNt+iKseeahOeskeiEuO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6huOAgjwvcD48cD48ZW0+My48L2VtPumjjuadpeS6hu+8jOiNt+iKseaVnuW8g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cqOmjjueahOaAgOaKsemHjOOAgjwvcD48cD48ZW0+NC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S6reS6reeOieeri+eahOiNt+iKse+8jOWDj+S4gOS4quS4quaKq+edgOi9u+e6se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kOa1tOeahOS7meWls++8jOWQq+eskeS+neeri++8jOWoh+e+nuassuivre+8j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jwvcD48cD48ZW0+NS48L2VtPuiNt+iKseWDj+S4gOS4quS6reS6re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err+W6hOWcsOermeWcqOaxn+W/g+OAgjwvcD48cD48ZW0+Ni48L2VtPu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aKmOeahOiNt+WhmOS4iumdou+8jOW8peacm+eahOaYr+eUsOeUsOeahOWPtu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HuuawtOW+iOmrmO+8jOW+rumjjuWQuei/h++8jOWDj+S6reS6reeahOiInuWls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aj+mjjuaRhuWKqOOAgjwvcD48cD48ZW0+Ny48L2VtPuWkqeWPiOaal+S6hu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hmOaXgeeahOafs+agkeOAgeadqOagkemDveaIkOS6huS4gOeJh+acpuiDp+OAg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+S9m+WcqOepuuS4remjmOiNoe+8jOmjmOedgOmjmOedgO+8jOS4gOWPqumdkuibme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mOmHjO+8jOS8vOS5juWQtemGkuS6huato+WcqOedoeinieeahOiNt+iKseWSjOiNt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4gOmYtemjjuWQueadpe+8jOiNt+iKseWSjOiNt+WPtuaRh+S6huaRh+WPiO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e+jueahOaipummmeOAgjwvcD48cD48ZW0+OC48L2VtPuiNt+iKseS4jeS7heS7he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TgeW+t+S5n+W+iOe+juOAguWug+mrmOa9ru+8jOaXoOeRle+8jOa0gei6q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wkeS6uueUqOWug+adpeWBmua/gOWKseiHquW3sea0gei6q+iHquWlveeah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reOAgjwvcD48cD48ZW0+OS48L2VtPua4heaZqO+8jOeyiee6oueahOOAgeWrqem7h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cqOW+rumjjuS4reaRh+abs++8jOWkmuS6huS4gOS4neS6uuS7rOWwkeingeeah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WboOiKseW8gOaXtumXtOS4jeWQjO+8jOWQhOWFt+Wnv+iJsu+8jOiKsemqqOac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q+iLnuassuaUvuOAgeS6reS6reeOieeri++8jOixoeWmmem+hOWwkeWls++8jOS7v+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XoOmZkOeahOeUn+acuuWSjOWlpeenmO+8jOS7pOS9oOaEn+WPl+WIsOaXoO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a0u+WKm+OAgjwvcD48cD48ZW0+MTAuPC9lbT7mvKvlpKnnmoTpm6jnurf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/mvKDvvIzlub/kuI3lj6/lj4rnmoTngbDoibLkuK3nq5/mnInov5nmoLfkuIDmoK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Hlg4/kuIDloIbljbPlsIbnh4PotbfnmoTngavvvIzlg4/kuIDnvZDnq4vliLvopoH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popzoibLvvIHmiJHnq4vlnKjmsaDnlZTvvIzomb3kuI3mrLLmjZ7mnIjvvIzkuZ/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LHotrPjgII8L3A+PHA+PGVtPjExLjwvZW0+6I236Iqx5YOP5Liq5aeR5aiY6Iis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y5Ye657KJ57qi55qE6Z2i6aKK44CCPC9wPjxwPjxlbT4xMi48L2VtPuebm+Wkj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Nt+iKseWGkuedgOeDiOaXpemFt+aakeaMuuebtOiFsOi6q+i/juaOpeadpeec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jwvcD48cD48ZW0+MTMuPC9lbT7lnKjmsaDloZjph4zvvIzmlbDljYHmnLXojbf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ojaHvvIzlpb3lg4/ot7Potbfkuobpm4bkvZPoiJ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WJ5piv5oiR5LiA5py177yM5LiA5rGg55qE6I236Iqx6YO95Zyo6Iie6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axoOeahOiNt+iKseWDj+aYr+S4gOWvueWvue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ZhOiAs+WRouWWg++8jOaCoOaCoOeahOaRhuWKqOedgOi6q+Wnv++8jOmaj+mjju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u6HmsaDnmoTojbfoirHlg4/ouqvnnYDlvanoo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bPnv6nnv6notbfoiJ7vvIznvo7kuI3og5zmlLbjgII8L3A+PHA+PGVtPjE3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q5pyJ6Zu25pif5Yeg5py16Iqx54K557yA5Zyo57u/5Y+255qE5rW35rSL6Ye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ZK755+z77yM6L+c6L+c5Zyw5ZC45byV552A5Lq655qE55y855CD77yb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aK5byA6LaK5aSa77yM5bCx5YOP5piv5ruh5aSp55qE5pif5pif5LiA5qC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Iqx57yt5Lmx44CCPC9wPjxwPjxlbT4xOC48L2VtPuiNt+iKseWNg+Wnv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S6reeOieeri+OAguacieeahOi/mOaYr+iKseiLnuWRou+8jOWDj+S4gOS4qu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+8m+acieeahOWQq+iLnuassuaUvu+8m+i/mOacieeahOebm+W8g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j+S4gOS4quS4quWImuWHuuWrgeeahOaWsOWomOWtkO+8j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lj6/nnJ/nvo7kuL3llYrvvIHnuqLnmoTlg4/nv5TkupHngavngqzvvIz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vvIznsonnuqLnmoTlg4/ml6nkuIrliJ3ljYfnmoTlpKrpmLPjgILov5nkuY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nJ/mmK/kupTlvannvKTnurfjgIHljYPlp7/nmb7mgI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LiN5LuF576O5Li977yM5YW25p6c5a6e6I6y5a2Q6L+Y5Y+v5Lul6aOf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5qE5p6c6IKJ6JCl5YW75Liw5a+M77yM5p6c6IKJ55Sc576O77yM5Lit5Yy75Li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l5rCU5YW76KGA44CC5L+X6K+d6K+055qE5aW9JmxkcXVvO+e6ouiKsei/mOW+l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rCZyZHF1bzvvvIzlpoLmnpzmsqHmnInojbflj7bvvIzojbfoirHkuZ/lsLHkuI3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lJ/mnLrli4Pli4PkuobjgILojbflj7blrr3lpKfvvIzlkYjmt7Hnu7/oibL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obmnInpmbbphonlnKjlpKfoh6rnhLbnmoTmhJ/op4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6aOO5ZC55p2l77yM6I236Iqx57+p57+p6LW36Ii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oOe7v+eahOiNt+WPtuS4m+S4re+8jOS6reS6reeOieeri+eahOiNt+iKs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Kq+edgOi9u+aymeWcqOa5luS4iuaykOa1tOeahOS7meWls++8jOWQq+eske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h+e+nuassuivre+8m+WrqeiViuWHneePoO+8jOebiOebiOassua7tO+8jOa4he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aygeS6uuW/g+iEvuOAgjwvcD48cD48ZW0+MjMuPC9lbT7lpI/lpKn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ku5nlrZDku6zvvIzlsZXlvIDkuobnvo7kuL3nmoTooaPoo7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5aGY6YeM5byA5ruh5LqG6I236Iqx77yM5aW55Lus54Ot54Ot6Ze56Ze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o552A5oiR77yM5oiR5oyo552A5L2g77yM5aW95YOP5Zyo6K+05oKE5oK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jjuS4gOWQue+8jOiNt+iKseWwseaJrOi1t+S6huasou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OAgjwvcD48cD48ZW0+MjYuPC9lbT7msaDloZjph4znmoTojbfoirHlkozojbflj7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kuIDotbfjgII8L3A+PHA+PGVtPjI3LjwvZW0+6I235Y+277yM6YKj57+g57u/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b6I576O5b6I576O77yM5a6b5aaC5piv5LiA5Liq57u/6Imy55qE5LuZ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5qE5Lit5aSu6Z2Z6Z2Z55qE5rKJ552h44CC5bCP5rqq57yT57yT55qE5rWB6L+H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Lqr6L6577yM5LiN5pe25rqF6LW35LiA5Lqb5rC05ru044CC5rC05ru05rqF5Yi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Lqr5LiK77yM5Y+R5Ye66L275p+U55qE5ZON5aOw77yM5bCx5YOP5aaI5aaI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6YKj5LmI6L275p+U44CCPC9wPjxwPjxlbT4yOC48L2VtPuaIkeWutuWQjumZo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wj+axoOWhmO+8jOS4iumdouW4g+a7oeS6huiNt+iKse+8jOaIkeWWnOaso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XtuS4gOS4quS6uueLrOiHquaso+i1j+OAguacteacteiNt+iKseecn+aYr+WHuu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fk++8jOacieeahOa0geeZveWmgumbqu+8jOacieeahOeyieS8vOacnemc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uWImumcsuWHuuWHoOeJh+iNt+WPtu+8jOacieeahOWImuaJk+mqqOacteOAg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S4gOmil+ePjeePoOS8vOeahOawtOa7tO+8jOiQvei/m+S6huaxoOWhm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W9seaXoOi4quOAguS4gOagueeip+e7v+eahOiMju+8jOS4iumdoumVv+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S4luWutuaXj+acgOe+jueahOWFhOW8n+WnkOWmue+8jOWcqOWKoOS4iuS4gOeJh+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huWiqOe7v+eahOiNt+WPtu+8jOiuqeS9oOaEn+inieixoeaYr+i1sOi/m+S6hu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Uu+WNt++8jOecn+aYryZsZHF1bzvkurrlnKjnlLvkuK3muLg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OWFieWmgua1geawtOS4gOiIrO+8jOmdmemdmeWcsOaz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Jh+WPtuWtkOWSjOiKseS4iuOAguiWhOiWhOeahOmdkumbvua1rui1t+WcqOiNt+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tuWtkOWSjOiKseS7v+S9m+WcqOeJm+S5s+S4rea0l+i/h+S4gOagt++8m+WPiOWD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9u+e6seeahOaipuOAguiZveeEtuaYr+a7oeaciO+8jOWkqeS4iuWNtOacieS4gOWx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6ke+8jOaJgOS7peS4jeiDveacl+eFp++8m+S9huaIkeS7peS4uui/meaBs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veWkhCZtZGFzaDsmbWRhc2g76YWj55yg5Zu65LiN5Y+v5bCR77yM5bCP552h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ZGz55qE44CC5pyI5YWJ5piv6ZqU5LqG5qCR54Wn6L+H5p2l55qE77yM6auY5aS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GM5pyo77yM6JC95LiL5Y+C5beu55qE5paR6amz55qE6buR5b2x77yM5bOt5qWe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y85LiA6Iis77yb5byv5byv55qE5p2o5p+z55qE56iA55aP55qE5YCp5b2x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5S75Zyo6I235Y+25LiK44CC5aGY5Lit55qE5pyI6Imy5bm25LiN5Z2H5Yy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b2x5pyJ552A5ZKM6LCQ55qE5peL5b6L77yM5aaC5qK15amA546y5LiK5aWP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uy44CCPC9wPjxwPjxlbT4zMC48L2VtPuiNt+iKseeahOiMjuWRiOe7v+iJsu+8jO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eeri+OAguaRuOi1t+adpeacieS6m+aJjuaJi++8jOi/meWPr+iDveWwseaYr+eUqO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jOS4jeiuqeaVjOS6uuaKiuiHquW3seaKmOaWreWQp++8gemVv+mVv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ua3sea3seWcsOaJjuWcqOaxoeazpeS4re+8jOS4uuS9leawtOS4reeahOadgueJq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ayoeacieWcqOiNt+iKseOAgeiNt+WPtuS4iueVmeS4i+S4gOeCueeXlei/ue+8jO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4juWRqOWbtOeahOaZr+eJqeW9ouaIkOmynOaYjuWvueeFp++8jOaIkeS4je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Yr+aAjuS5iOmVv+eahO+8jOaYr+acieS6uuWumuacn+e7meWluea1h+awtOa0l+a+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Gjeeci+aXgei+ueeahOiNieacqO+8jOeUseS6jumVv+acn+aXoOmbqO+8jOWPt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enr+iQveS6huiuuOWkmueBsOWwmOaIluazpeWcn++8jOiAjOiNt+iKseeahOWPtu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YvuW+l+mdnuW4uOmynOS6rua0geWHgOOAguWViu+8jOS5n+iuuOi/me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msaHms6XogIzkuI3mn5MmcmRxdW8755qE55Sx5p2l5ZC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+kOW+kOW+rumjjuS4re+8jOS4gOaxoOiNt+iKsemDveWmguWoh+e+nu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qee/qeeEtui1t+iInuOAgjwvcD48cD48ZW0+MzIuPC9lbT7muIXmmajojbfoirH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h7rkuoboh6rlt7HnmoTnrJHohLjjgII8L3A+PHA+PGVtPjMz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YeM55qE6I236Iqx57q357q357u95byA5LqG57KJ5aup576O5Li955qE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Nt+iKseW8gOS6hu+8jOWDj+Wpt+Wpt+eOieeri+eahOWm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err+W6hO+8jOe0oOmbhe+8jOecn+e+juS4v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nurfnurflvIDmlL7vvIzlvq7nrJHnnYDov47mjqXooYzkurrnmoTms6j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P5aSp5Yiw5LqG77yM6I236Iqx5LuZ5a2Q5Lus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Gj6KOz44CCPC9wPjxwPjxlbT4zNy48L2VtPuiNt+iKseWcqOmjjuS4re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OiFsO+8jOS4jeefpeeWsuWApuWcsOe7g+S5oOiInui5i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ojbfoirHmlaPlj5Hlh7rpmLXpmLXnmoTmuIXpppnvvIzlkLjlvJX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onJzonILlkozonbTonbbvvIzlroPku6zlnKjoirHkuJvkuK3lsL3mg4XnmoT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LkuIDpmLXlvq7po47lkLnmnaXvvIzlqbflqbfnjonnq4vnmoTojbfoir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kYfmkYbvvIzpm6rnmb3nmoTvvIznsonnuqLoibLnmoTooaPoo7Ppmo/po47po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5zlpITnnIvvvIzlsLHlg4/mmK/kuIDnvqTnvo7kuL3nmoTojbfoirHku5nlr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pk7rmiJDnmoTojYnlnLDkuK3mrKLlv6vnmoTotbfoiJ7vvIzku7/kvZvmmK/lnK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iJHku6znmoTliLDmnaXjgILnnLzliY3nmoTmma/oibLkuI3npoHorqnmiJHmg7P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6Por5fkurrmnajkuIfph4znrJTkuIvnmoTnsr7nvo7or5flj6UmbGRxdW875o6l5aS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eg56m356Kn77yM5pig5pel6I236Iqx5Yir5qC357q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a5lui+ueeci+WOu++8jOWPquingeS4gOacteacteiNt+iKseebtOaOpeWkqe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klemYs+eahOS9meaZluS4i+abtOaYvue6ouiJs++8jOW+rumjjuWQuei/h+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+pOi6q+edgOeyieijmeeahOiInuWls+WcqOe7v+avr+S4iu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7TotbfmnaXojbfoirHvvIzlj6/nnJ/nvo7lkYDvv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kuIDliLDvvIzmiJDljYPkuIrkuIfnmoTojbflj7bkuK3vvIzml6DmlbDmnLX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jbfoirHnvJPnvJPnm5vlvIDvvIzlsLHlg4/kuIDluYXnlLvvvIzmm7Tlg4/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nnJ/mmK/vvJrmjqXlpKnojrLlj7bml6DnqbfnoqfvvIzmmKDml6XojbfoirH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QxLjwvZW0+6I236Iqx5bGV5byA5LqG55Sc576O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bGV56S65LqG57u/6Imy55qE5pe26KOF44CC5Y+25Ly857+h57+g6Iis56Kn57u/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6Iqx5aaC55m9546J6Iis57qv5rSB5peg5pqH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iNt+iKseWcqOWknOiJsuS4reiIkuWxleedgOaflOS9k++8jOe7veW8g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DMuPC9lbT7ojbfoirHmia3liqjnnYDouqvlp7/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bliqjjgII8L3A+PHA+PGVtPjQ0LjwvZW0+5riF57qv55qE6I6y6Iqx77yM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77yM5qyi6L+O5Lq65Lus55qE5Yiw5p2l44CCPC9wPjxwPjxlbT40NS48L2VtP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ebm+W8gOeahOS4gOacteacteiNt+iKse+8jOWpieWmguWoh+e+nueahOWwkeWls+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8oOW8oOeskeiEuOOAgjwvcD48cD48ZW0+NDYuPC9lbT7ojbfoirHnu73mlL7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oiJ7ouYjlrrbpmo/po47po5jojaHot7PnnYDoiJ7kuID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KO54KO5aSP5pel77yM5py15py16I236Iqx5pGH5byA5LqG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6Iqx6KOZ44CCPC9wPjxwPjxlbT40OC48L2VtPuWxguWxguWPt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S4gOS6m+iNt+iKse+8jOacieiiheWonOW8gOedgOeahO+8jOWcqOe+nua2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edgOacteWEv+eahOOAguWcqOa4heW5veeahOaciOWFieeFp+iAgOS4i++8jOabt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rOa0geeZveWmgueOie+8jOeZveWmgumbqu+8jOeyieWmguiEgueahOacr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q7po47mi4Lov4fvvIzojbfoirHmkYbotbfkuoboiJ7lp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LTnj6DlnKjojbflj7bkuIrkuI3lronliIbnmoTot7PliqjnnYDvvIzlpb3osaH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7PnmoTpq5jvvIzmt6Hmt6HnmoTmuIXpppnov47po47lkLnmnaXvvIzmsoHkurrlv4Po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pppnmsJTkuZ/mmK/mt6HnsonoibLnmoTvvIzmoqblubvkuIDoiKzovbvovb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uJbnlYzjgII8L3A+PHA+PGVtPjUwLjwvZW0+6I236Iqx6ZW/5b6X6Z2e5bi4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6D55qE6aKc6Imy5piv57KJ6Imy55qE77yM6ZW/6ZW/55qE6Iqx55Oj77yM6b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77yM5aSa5Lus6K6o5Lq65Zac5qyi5ZWK77yB5pyJ5LiA5qyh77yM5oiR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pyJ55qE6Iqx55Oj5bGV5byA5LqG77yM5pyJ55qE5omN5bGV5byA5Lik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pyJ55qE6L+Y5piv6Iqx6aqo5py15YS/77yM6Zyy5Ye65aup6buE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Os77yM55Sa6Iez6L+Y5rKh5pyJ6ZW/5Ye66I236Iqx5p2l5ZG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t+iKseW3sue7j+W8gOS6huS4jeWwkeS6huOAguiNt+WPtuaMqOaMqOaMpO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S4quS4queip+e7v+eahOWkp+WchuebmOOAgueZveiNt+iKseWcq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ebmOS5i+mXtOWGkuWHuuadpeOAguacieeahOaJjeWxleW8gOS4pOS4ieeJh+iKseeT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ieeahOiKseeTo+WEv+WFqOmDveWxleW8gOS6hu+8jOmcsuWHuuWrqem7hO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iTrOOAguacieeahOi/mOaYr+iKsemqqOacteWEv++8jOeci+i1t+adpemlseiDgOW+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egtOijguS8vOeahOOAgui/meS5iOWkmueahOeZveiNt+iKse+8jOS4gOact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ahOWnv+WKv+OAgueci+eci+i/meS4gOacte+8jOW+iOe+ju+8m+eci+eci+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W+iOe+juOAguWmguaenOaKiuecvOWJjeeahOi/meS4gOaxoOiNt+iKseeci+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p+W5hea0u+eahOeUu++8jOmCo+eUu+WutueahOacrOmihuWPr+ecn+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q7po47lkLnov4fvvIzmsaDloZjph4znmoTojbfoir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ph4zlqIflq6njgII8L3A+PHA+PGVtPjUzLjwvZW0+6I236Iqx5YOP6L2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iK5rKQ5rW055qE5LuZ5aWz77yM5ZCr56yR5Lyr56uL77yM5aiH576e5qyy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j+Wkqe+8jOaxoOWhmOmHjOeahOiNt+iKseW8oOW8g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TUuPC9lbT7kuIvpm6jlkI7pnZLnv6DmrLLmu7T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iJrliJrmtJflrozmvqHnmoTlsJHlpbPoiKzlubLlh4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7uG6Zuo77yM5rSS5Zyo6I236Iqx5LiK77yb6I236Iqx6LSq5amq5Zyw5ZCu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55Sc55qE6Zuo5rC044CCPC9wPjxwPjxlbT41Ny48L2VtPuiNt+iKseWcqOaxoO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eZveiho+WcqOmjjuS4remjmOWKq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vvIzojbfoirHplb/lpKfvvIzmiJDnhp/vvIznlLHkuIDnspLnp43lrZ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nLDnmoTlhbvogrLkuI7lkbXmiqTvvIzlj5jmiJDkuobkuq3kuq3njonnq4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roPku6zkvp3lsbHkvLTmsLTvvIzlnKjojbflj7bnmoTpmarooazkuIv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kuq7nnLzvvIznsonlq6nlq6nnmoToibLlvanms5vlh7rmoYPnuqLoibLnmoTnrJH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v4fnm67kuI3lv5jvvIzmta7mg7PogZTnv6nvvIzlsJblsJbnmoToirHnk6P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nLDpnLLlh7rmnaXvvIzmtJLmu6Hmu6HmgIDvvIzmnInnp40mbGRxdW876I6y6Iqx5a6d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Ej+Wig+WSjCZsZHF1bzvop4LkuJbpn7Pku5nlpKnkuIvlh6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oOz44CCPC9wPjxwPjxlbT41OS48L2VtPuWkj+aXpeeahOiNt+iKseWViu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IseS9oOmCo+S9v+S6uuW/g+aXt+elnuaAoeeahOa4hemmme+8m+aIke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Wnv+eZvuaAgeeahOiInuWnv++8jOaIkeeIseS9oOmCo+WGheW/g+e6r+a0ge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umavumBk+S4jeaYr+WQl++8n+iNt+iKseaXoOiuuueUn+a0u+Wcq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n+WjpOS4re+8jOmDvee7k+WHuuaDueS6uuaAnOeIseeahOiKseWEv+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iNt+iKsemCo+S4jeS4juS4luS/l+WQjOa1geWQiOaxoeeahOWdmui0nue6r+a0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umavumBk+i/meagt+eahOiNt+iKseS4jeWAvOW+l+aIkeeIs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6nmmajnmoTmsaDloZjpnZnlvpflh7rlpYfvvIzlj6rmmK/lgbblsJ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lo7Dom5nlj6vvvIzmm7TmmL7lvpfmuIXlub3jgILmsaDloZjph4zpnZLnv6DmrLL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mjKjmjKjmjKTmjKTvvIzlrpvlpoLljYPmiorkuIfmiormkpHlvIDnmoTnu7/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7kvY/kuobnoqfms6LojaHmvL7nmoTmsLTpnaLvvIzov5jmnInmsLTkuIvpgqP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sbzomb7jgILojbflj7bmiZjnnYDpgqPkuIDpopfpopfmmbbojrnpgI/kuq7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nLLnj6DlqIPlqIPlnKjojbflj7blgZrmiJDnmoToiJ7lj7DkuIrlhbTlpYvlnLD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ot7PjgILmmajpo47pgIHmnaXkuobpmLXpmLXojbfpppnvvIzohbvkurrlv4P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l5YmN5pu+5Zyo5Lmm55S75LiK6KeB6L+H5a6D55qE5Y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77yM55Sa6Iez5LiN55+l5aSp6auY5Zyw5Y6a6K+V5Zu+55S76L+H5a6D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b6X6KeB5a6D55qE6auY6ZuF5ZKM5LiN5L+X77yM5oOK6Imz5qyj5Za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LiN5Ye655qE6auY5YW044CC5Zyo6L+Z5Liq5peg6IGK55qE5YGH5pyf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J5LiA5Lu25YC85b6X6auY5YW055qE5LqL77yM6I236Iqx5byA5LqG77yB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77yM5Lmf5byA5ruh5LqG5oiR55qE5b+D5aS077yB5LiN55+l6YGT6aKG55Wl6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W55qE576O5Li977yM56eL6aOO6JCn55Gf55qE5pe25YCZ77yM5oiR6L+Y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55yL5a6D6aKT5bqf6LSl6JC95oiQ5LiA5rGg5rGh5rO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W8gOS6hu+8jOWwseWDj+S4gOS9jeS6reS6reeOieeri+eahOWwkeWls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krue/qee/qei1t+iInuOAgjwvcD48cD48ZW0+NjMuPC9lbT7lpI/lpKnvvIzmsaD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jbfoirHmjKjmjKjmjKTmjKTnmoTvvIzpnLLlh7rkuobnlJzonJz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P5pel6Zuo5ZCO77yM6I236Iqx5ZCR552A5aSq6Ziz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2NS48L2VtPuWkj+Wkqe+8jOaxoOWhmOmHjOeahOiNt+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ls+iIrOS6reS6reeOieeri+eahOe7veaUvuedgO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lg4/kuIDkuKrlsI/lpbPlranvvIzlnKjmsLTph4zot7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236Iqx5YOP5LiA5L2N5Lqt5Lqt546J56uL55qE5bCR5aWz77yM56uv5b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Kz5Lit5aSu44CCPC9wPjxwPjxlbT42OC48L2VtPuiNt+WPtuWOmuWunuiA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WGnOS6uueahOaWl+esoOmCo+S5iOWkp++8m+WPtuadhumrmOiAjOWjru+8jOWD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eahOaJi+iHguaUr+aSkeedgOiNt+WPtuOAguWkp+amguWboOS4uumYs+WFieWSjOiC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W4g+eahOW3ruW8gu+8jOiNt+WPtumVv+WKv+W5tuS4jeWdh+WMgO+8jOS4gOW/veWE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/veWEv+S9ju+8jOWwhuaVtOS4quiNt+WhmOeahOihqOmdoua8lOe7juaIkOWHo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3qOWei+Wkp+a1qu+8jOWRvOWVpuWVpueahOS8vOS5juimgea2iOmAg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veeEtuWNt+i1t+a1quWktOacneWJjea2jOWOu+OAguiNt+WhmOWboOatpOiAjOaAu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i/mOWKqO+8jOassuWBnOS4jeatouOAgjwvcD48cD48ZW0+NjkuPC9lbT7kuIDpmL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ojbfoirHnv6nnv6notbfoiJ7vvIzpgqPlvaLosozljYPlp7/nmb7mgI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jgILorqnkurrmtYHov57pmr7lv5jjgILlroPku6zlpb3lg4/lnKjmrKLov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LDmnaXjgILlgJjkva/lnKjojbfoirHnmoTmtbfmtIvkuYvkuK3vvIzpmbb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moTpppnmsJTkuYvkuK3vvIznnJ/mmK/kurrnlJ/kuK3mnIDlpKfnmoTkuqvlj5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I236Iqx5rm+77yM5Yiw5aSE6YO95piv6YaJ5b+D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piv57u/55qE77yM6Ziz5YWJ5LiL6KKr6I235Y+25o6p5pig55qE5rC0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+z5qCP5aSE55qE57u/5YyW5qCR5piv57u/55qE77yM5Zub5ZGo5oiW5rm+5Ya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qE57+g5p+z5piv57u/55qE77yM5Ly85LmO6L+Z5oqk5qCP44CB5bCP5qGl44CB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u/55qE5LqG77yM5oSf6KeJ6L+Z56m65rCU5Lmf5Y+Y5oiQ57u/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6L+e6Ieq6Lqr5Lmf6KKr5p+T57u/5LqG44CC57u/55uW5Y+g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uY5rua54+g77yM55yf5piv5aaZ5p6B5LqG44CCPC9wPjxwPjxlbT43MS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WnOasouiNt+WPtu+8jOWug+eahOWPtuWtkOaYr+eip+e7v+eip+e7v+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mdouacieiuuOiuuOWkmuWkmueahOiKsee6ue+8jOi/meS6m+iKsee6ueWPr+S7peW4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k+mAgeiQpeWFu++8jOS9v+Wug+iMgeWjruaIkOmVv+OAguWug+mXu+i1t+adp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JueWIq+eahOa4hemmme+8jOiuqeS6uuinieW+l+W/g+aXt+elnuaAoe+8jOat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a4hemmme+8jOaJgOS7peWPr+S7peWBmuiNt+WPtuiMt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mnLXojbfoirHvvIzlpoLlsJHlpbPkuIDmoLfnvp7nrZTnrZTlnKj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5vlvIDjgII8L3A+PHA+PGVtPjczLjwvZW0+556n77yM6I236Iqx5YOP5LiA5Liq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6Lev77yM5YOP5LiA5Liq6Zi05YeJ55qE5Zyw5pa577yM5YOP5LiA5oqK6Iqx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GrOWkqeadpeS6hu+8jOiNt+iKseS5n+WbnuWutu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pnZLom5nlkbHlkbHlnLDor7TnnYDnrJHor53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kKzkuobnrJHlvK/kuobohbDjgII8L3A+PHA+PGVtPjc2LjwvZW0+6I236Iqx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e5Yqo552A57+g57u/55qE5LiA576k57+p57+p6LW36Iie77yM55yf5aW955y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Nt+iKseS7rOS9oOaMqOedgOaIkeaIkeaMqOedgOS9o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WklueDremXueOAgeS6suWvhuOAgjwvcD48cD48ZW0+NzguPC9lbT7ojbfoirH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h7roirHpqqjmnLXlhL/lkI7vvIzlpJbpnaLnmoToirHnk6PmhaLmhaLnmoTlvK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K3pl7TpgqPkuIDlsYLoirHnk6PkuZ/kvJrlsZXlvIDvvIzmnIDlkI7ph4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YLoirHnk6Ppmo/kuYvmiZPlvIDvvIznrYnliLDoirHnk6Plh4vokL3vvIzlsLH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/ojrLok6zjgII8L3A+PHA+PGVtPjc5LjwvZW0+5oiR5pGY5LiL5LiA54mH6I23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6Z2i5ru05LiA54K55rC077yM5Y+q6KeB5LiA6aKX6aKX5pm26I656YCP5L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5Zyo56Kn57u/55qE6I235Y+25LiK5rua5Yqo552A77yM54m55Yir5aW9546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5oOz6LW35LqG5aaI5aaI5a+55oiR6K+055qE6K+d77yM6I235Y+25LiN5piT5ZC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aaZ5ZGz77yM5Y+v55So5p2l6KO56aOf54mp44CC5pyJ5LiA56eN6I235Y+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6JK46IKJ5Y+I6aaZ5Y+I5aup77yM5piv5Lq65Lus5Zac54ix55qE6aOf54mp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5So5aSE5Y+v55yf5aSn5ZGA77yBPC9wPjxwPjxlbT44MC48L2VtPuiNt+iKse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+8jOWDj+S4gOS4quWkp+WchuebmO+8jOWPiOWDj+S4gOaKiumBrumZveS8n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ua7muWKqOedgOaZtuiOueeahOeip+ePoO+8jOS4gOacteacteiNt+iKseS7j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GkuWHuuadpe+8jOacieeyiee6oueahO+8jOacieeZveiJsueahOOAguacieeah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KsemqqOacteWEv++8jOacieeahOiKseW8gOWHuuS6huS6jOOAgeS4ieeJh+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W3sue7j+WujOWFqOebm+aUvu+8jOWDj+S4gOS4quWpt+Wpt+eOieer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uicu+ick+i/mOWcqOiNt+iKseayoeW8gOaUvueahOaXtuWAmeWwseadpeS6h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KiuiNt+WPtuaOgOi1t+S4gOeJh+eJh+eip+a1quS9oOS5n+WPr+S7peaKleeov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/qee/qei1t+iInu+8jOecn+aYr+e+juS4jeiDnOaUt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vmsaDloZjvvIzmlaPlj5Hlh7rkuIDogqHogqHmuIXpppnjgILmjKjmjKjmjKT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vvIzlg4/kuIDkuKrkuKrnoqfnu7/nmoTlpKflnIbnm5jjgILmlL7lnKjnoqf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LzkuIDlsYLlsYLnu7/mtarvvIzlpoLniYfniYfnv6DnjonjgILnvo7kuL3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uqvml4HnmoTojbflj7bkuLrlroPmiZPkuobkuKTmiornoqfnu7/nmoTlsI/kv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jbfoirHmnInnnYDnuqLmiZHmiZHnmoToirHnk6PlhL/vvIzlpb3kvLzmto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nmoTohLjom4vvvIzkuIDlsYLlj6DnnYDkuIDlsYLvvIzogIzkuJTvvIzkuK3pl7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q6npu4ToibLnmoTlsI/ojrLok6zjgILpgqPojrLok6zpu4TkuK3luKb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p43ms5vnu7/vvIzlsLHlg4/kuIDkuKrkuKropoHono3ljJbnmoTlhrDmrLrlh4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zoibLpg73mt7flnKjkuIDotbfjgII8L3A+PHA+PGVtPjgyLjwvZW0+5b6u6aOO6L+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aGY6YeM57u/5rOi6I2h5ry+44CC5bmz5aSp5rmW5peB5pyJ5LiA5aSE6I23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6I235byA55qE5piv55m96Imy55qE6Iqx55Oj77yM5Zyo6YKj57u/6Imy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YeM5bWM552A55m9546J5Ly855qE6I236Iqx44CC55m96bmt5Zyo6I235aGY6Ye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aW95YOP5LuO5aSp5LiK6aOY5LiL55qE55m95LqR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W8gOS6hu+8jOWmguWQjOS4gOS4quS6reS6reeOieeri+eahOWwj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tOS4ree/qee/qei1t+iInuOAgjwvcD48cD48ZW0+ODQuPC9lbT7ojbfoirH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rJHlvK/kuobohbDjgII8L3A+PHA+PGVtPjg1LjwvZW0+6I6y6Iqx77yM5L2g5pyJ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eg56eB55qE5aWJ54yu57K+56We44CC5L2g5oqK6Ieq5bex55qE5LiA5YiH5peg56e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Y5omY5Ye677yM5LuO6Iqx5Yiw5Y+244CB5Yiw57G944CB5Yiw5qC577yM5Y+v5YWl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Y+v5L2c6Imv6I2v77yM6YCa6Lqr5piv5a6d77yM5pW05L2T5aWJ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mCo+eZveiJsueahOiNt+iKseWcqOmjjuS4reaRh+abs++8jOWum+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oh+WrqemXreaciOe+nuiKseeahOWwkeWls++8jOWcqOW+rumjjuS4rei9u+i9u+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a0geeZveaXoOaah+eahOijmeinkuOAgjwvcD48cD48ZW0+ODcuPC9lbT7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jbfoirHlg4/kuIDnm4/nm4/ojrLnga/pnZnpnZnnu73mlL7lh7rov7fkurr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I236Iqx5L2g5Zyo5oiR6Lqr6L6577yM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q+P5LiA5Liq5Lq66YO95Zyo5aSW6Z2i54Ot6Ze577yM5Lqy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7v+WPtuS4m+S4re+8jOS4gOaeneaeneiNt+iKseS6reS6reeOieer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+e+nueahOWwkeWls++8jOa7oeiEuOe7r+e6ou+8jOW+ruW+ruWQq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jbfoirHkuq3kuq3njonnq4vvvIzlg4/lnKjmuZbkuIrmspDmtbT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q6nolYrlh53nj6DvvIzogIzkuJTmuIXpppnpmLXpmLXvvIzmsoHkurrlv4Poh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moToirHnk6PkuIDlsYLkuIDlsYLlvoDlpJblsZXlvIDvvIzkuIvpnaLmtIH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obbkuIrmnInmt6Hmt6HnmoTnsonoibLjgILojbfoirHmiZjnnYDnu7/oibL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vIzojrLok6zkuIrmnInorrjlpJrlsI/lrZTvvIzkuIDpopfpopfojrLlrZDlsLHnn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I8L3A+PHA+PGVtPjkxLjwvZW0+6YKj57u/5Y+25Lib5Lit77yM5LiA5p6d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77yM5bCx5YOP5LiA5L2N5aiH576e55qE5bCR5aWz77yM5ruh6IS457u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6yR6L+O6aOO44CC6YKj5rC054G154G155qE5qih5qC377yM55yf6K6p5oiR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5Y676L276L275Zyw5Lqy5ZC75LiA5LiL44CC6YKj5Lu95oSf6KeJ55uI55uI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Lq65b+D6IS+44CCPC9wPjxwPjxlbT45Mi48L2VtPuiNt+iKseaJjeacie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eahOaXtuWAmeS8vOS5jumdnuW4uOe+nua2qe+8jOaAu+aYr+i6suWcqOS4gOeJh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eWkp+eahOiNt+WPtuS4i++8jOS8vOS5juaYr+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6reS6reeOieeri++8jOacgOWIneeahOaXtuWAmeiiq+S4gOWxgue7v+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MheijueedgO+8jOiuqeS6uuaEn+inieW+iOW5s+W4uO+8jOaFouaFoueahO+8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quaOieS6hu+8jOiKseeTo+S4gOeTo+S4gOeTo+WxleW8gOS6hu+8jOS5n+mdmemdmeS7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+mSu+WHuuadpeaKm+WktOmcsumdouS6huOAguS7jui/nOWkhOS4gOeci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4uOWugemdmeOAgjwvcD48cD48ZW0+OTMuPC9lbT7ojbfoirHnvp7nrZTnrZTlnL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u6/nuqLnmoTlsI/ohLjjgII8L3A+PHA+PGVtPjk0LjwvZW0+6I236Iqx576e5ra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aW5576O5Li955qE56yR5a6544CCPC9wPjxwPjxlbT45NS48L2VtPumjju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Nt+iKsee/qee/qei1t+iInuOAgjwvcD48cD48ZW0+OTYuPC9lbT7msrPloZ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mnLXnmoTojbfoirHvvIzpnLLlh7rkuobnrJHlrrn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up55qE6I236Iqx576e5rap5Zyw5omT5byA5LqG6Iqx55Oj77yM6Zyy5Ye65a6D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77yM5bGV5byA5LqG56yR5a6544CCPC9wPjxwPjxlbT45OC48L2VtP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i++8jOacteacteiNt+iKseaKluW8gOS6huWlueS7rOeyieWrqeeahOiKsei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ojbfnmoTor5fnr4fmgLvmmK/lvojlpJrvvIzkvYblpJ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u73mlL7nmoTnvo7jgILogIzpnaLlr7nmnq/okI7nmoTlpbnmm7TlpJrkuo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rovnmoTnvo7vvJrmrovnlZnkuIDkuJ3oiqzoibPvvIzljbTkvp3ml6fpq5jotLXjg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lpoLmnpzor7TvvIzojbflj7bkuLrojbfnmoTku5jlh7rvvIzmmK/pga7po47mjKH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vvIzpgqPvvIzojbfkuLrojrLlrZDnmoTku5jlh7rvvIzliJnmmK/ogJf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lKjlsL3nvo7kuL3jgII8L3A+PHA+PGVtPjEwMC48L2VtPuadpeWIsOiNt+iK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iOaYoOWFpeecvOW4mOeahOi/mOaYr+mCo+WNg+Wnv+eZvuaAgeeahOiNt+iKs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+v+eci+WIsOaxoOS4remCo+S4gOWPquWPqum+meWktOiIueOAguiNt+iKseaXqe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jeWwke+8jOacieeahOebtOeri+WcqOmCo+WEv++8jOWlveWDj+WcqOS4k+mX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m+acieeahOiKseeTo+ayoeacieWujOWFqOWxleW8gO+8jOWlveS8vO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azteWomO+8jOingeS4jeW+l+WkluS6uu+8jOWPquS+nemdoOe7v+WPtu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mZquS8tO+8m+acieeahOi/mOaYr+iKseiLnu+8jOWPqumcsuWHuuS4gOS4pO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xLjwvZW0+5LiA5rGg57u/5rC077yM54mH54mH6I235aGY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0552A6J2J6bij5ZKM6bif6K+t77yM6K6p5Lq65b+N5LiN5L2P5oOz6KaB5Yiw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Y6744CC5LqO5piv56ef5LiA5ri46Ii577yM57yT57yT55qE5ri46LWw5Zyo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eM77yM5Y6f5pys6ZmG5Zyw5LiK55qE6Ze354Ot5Yiw5LqG5rmW6YeM5Y+N6IC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qG5b6I5aSa77yM5Lid5Lid5b6u6aOO5ZC56L+H77yM5aSE5aSE6YO95piv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ZKM54K554K555qE6I236Iqx5reh6aaZ44CC5pS+55y85pyb5Y675piv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u/5ZKM54K554K557KJ57qi77yM5a+577yM54mH54mH5rWT57u/5piv6I235Y+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KJ57qi5piv6I236Iqx77yM5b2T54S26L+Y5pyJ5LiA5Liq5LiA5Liq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Os5pig5o6p5YW25Lit44CCPC9wPjxwPjxlbT4xMDIuPC9lbT7ov5nojbfoirH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uIXpppnlnKjml6nmmajvvIzlgo3mmZrmnIDkuLrmtZPph43jgILlm6D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lkozosIjoibLoirHmgLvmmK/lnKjml6nmmajlkozmmZrkuIrmiY3lj5HmlaPlh7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pppnmsJTjgII8L3A+PHA+PGVtPjEwMy48L2VtPuiNt+iKseS7juS4jeWSjOWIq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lh+aWl+iJs++8jOS5n+S4jeWSjOWIq+eahOiKseavlOe+ju+8jOWPquaYr+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+WcqOawtOS4re+8jOm7mOm7mOaXoOmXu+WcsOermeedgO+8jOermeWcqOawtOmHj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jjumHjO+8jOermeWcqOmbqOmHjOOAgumAgei1sOS4gOS4quaZmumcnu+8jOWPi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cnemcnuOAguWPr+aYr++8jOWug+eahOeUn+WRveaYr+W+iOefreaag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h+S4gOS4quWkj+Wto+OAguWPr+S6uuS7rOmDveS8muiusOS9j+Wug+S7o+ihq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ieaYjuOAgeWWhOiJr+S4juecn+iv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M1dHJocWF0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jNXRyaHFhd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97C69078978198D520E53074D6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