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3:12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DC0F76CBA75208A422E38C81CC27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DC0F76CBA75208A422E38C81CC27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H5a2X5o6n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cieaXtuaIkeayiem7mO+8jOS4jeaYr+S4j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Ds+aKiuW/g+WHgOepuuOAgjwvcD48cD48ZW0+Mi48L2VtPuS9oOeahOi/h+WO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uabvuWPguS4ju+8jOS9oOeahOacquadpeS8muS4gOebtOacie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S4jeefpemBk+S7luiDveWcqOaIkei6q+i+ueermeWkmuS5he+8jOiHs+Ww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LpeacieWwsei2s+Wkn+OAgjwvcD48cD48ZW0+NC48L2VtPuS4gOebtOW/mOS6hu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IkeacieWkmuW5uOi/kO+8jOaJjeiDvemBh+ingeS9o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iwgeS8muW/mOS4jeS6huiwge+8jOeIseS9oOS4jeWmgueIse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5uOemj+eahOWutuW6remDveaYr+ebuOS8vOeahO+8jOS4jeW5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W6reWQhOacieWQhOeahOS4jeW5uOOAgjwvcD48cD48ZW0+Ny48L2VtPuaIk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k+WxnuS/oeeuse+8jOaUtuiXj+S9oOeahOeCuea7tOW/g+S6i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nieW+l++8jOS4gOauteaIkOeGn+eahOeIseaDheaYr+iuqeS4pOS4quS6uu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mVv+OAgjwvcD48cD48ZW0+OS48L2VtPuaEp+eWmueahOaIkeS4jeefpemBk+aAjuagt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+8jOWPr+i/mOaYr+imgeWjsOWvueS4jei1t+OAgjwvcD48cD48ZW0+MTA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lpzmrKLkvaDvvIzlg4/kupHmvILms4rkuZ3kuIfph4zvvIzkuI3mm77mrYf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iN6KeB5b6X5oiR5pyJ5aSa54ix5L2g77yM5oiR5Y+q5piv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m5LqG5a+76KeF44CCPC9wPjxwPjxlbT4xMi48L2VtPuaIkeWWnOasouS9oOWWnOaso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OWOjOS9oOiuqOWOjOeahO+8jOS9huWNtOeIseS4jeS6huS9oOeIs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ov7flpLHkuoblj4znnLzvvIzljbTlj6/ku6XkuZDop4LlnLDogYblk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jgII8L3A+PHA+PGVtPjE0LjwvZW0+55S35aWz5pyL5Y+L5peg5rOV6L+B5bCx77yM6LaK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LmF6LaK5oOz5YiG5omL44CCPC9wPjxwPjxlbT4xNS48L2VtPuaIkea3seefpeayoe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quaIkeW+iOS5he+8jOS7luS5n+S4jeS+i+WkluOAgjwvcD48cD48ZW0+MTYuPC9lbT7mn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h6rlt7HlkJHlvoDnmoTmlrnlkJHotbDvvIzoh7PlsJHkvaDmmK/lv6vkuZDnmo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K645aSa6Imv6L6w576O5pmv77yM6KaB5ZKM5L2g77yM5LiA5L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676IC96K+v44CCPC9wPjxwPjxlbT4xOC48L2VtPuWIq+etieaIkeWkseacm+WIsOaDs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eahOaXtuWIu+iuqeaIkeW/g+i9r+OAgjwvcD48cD48ZW0+MTkuPC9lbT7miJH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niLHvvIzopoHkuYjkuI3ku5jlh7rvvIzopoHku5jlh7rvvIzlsLHmmK/lhajpg6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iR5oOz5bim5LiA5Lq65Zue5LqR5rex5LiN55+l5aSE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6777yM6JeP6LW35p2l44CCPC9wPjxwPjxlbT4yMS48L2VtPuS4reWbveacgOe8uuW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6pOmUi++8jOWkquWkmueahOaYr+aLjeaJi+OAgjwvcD48cD48ZW0+MjIuPC9lbT7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iJHnn6XpgZPnu5PmnpzvvIzmiJHmg7PmiJHkuZ/ku43nhLbov5nkuYjlgZ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S/5pyJ5Lq65LiO5L2g6aKg5rKb5rWB56a777yM5Lul5rip5p+U6K6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N6L+d5b+D44CCPC9wPjxwPjxlbT4yNC48L2VtPuWIhuaJi++8jOaJgOacieeah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iOeptumDveS8muaIkOS4uuWAn+WPo+OAgjwvcD48cD48ZW0+MjUuPC9lbT7mib/or7r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lL7lsYHvvIzlvZPml7bmg4rlpKnliqjlnLDvvIzov4flkI7oi43nmb3ml6D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Yir5oO55oiR77yM5ZCm5YiZ5oiR5Lya6K6p5L2g5q275b6X5b6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aWP5oSf44CCPC9wPjxwPjxlbT4yNy48L2VtPuS8iuS6uuiogO+8jOWQm+S4jeing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reeql+WJje+8jOaVheS9nOaDhea1heOAgjwvcD48cD48ZW0+MjguPC9lbT7ljbPkvb/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IPmu6HojYbmo5jvvIzkvYbmnInkvaDlnKjmiJHlsLHkuI3mgJX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Y6K6w5b6X5oiR6Zq+6L+H55qE5pe25YCZ77yM5L2g5Lmf5Zyo5oiR6IOM5ZC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bvue7j+ebuOiBmuWkmuWwkeWkqe+8jOaJjeefpemBk+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muWwkeW5tOOAgjwvcD48cD48ZW0+MzEuPC9lbT7lj6ropoHkvaDkuIDnm7TlnKjmiJH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lhbbku5bkuJzopb/kuI3lho3ph43opoHjgII8L3A+PHA+PGVtPjMy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6L+H5Y6755qE6K6w5b+G77yM5p2l5oqY56Oo546w5Zyo55qE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iiq+eIseWGjeeUnOicnO+8jOS5n+ayoeacieiHquW3seeXm+W/q+WOu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nuadpeeahOWIu+mqqOmTreW/g+OAgjwvcD48cD48ZW0+MzQuPC9lbT7miJHnmoTlv4P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rkuobplIHvvIzkvaDljbTlv5jkuobmiorpkqXljJnnu5nmiJH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4ix5piv5LiA5Zy65qKm77yM5aSp5Lqu5pe277yM5L2g6YaS5LqG5oi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YaS44CCPC9wPjxwPjxlbT4zNi48L2VtPuWmguaenOacieS4gOWkqeaIkeS7r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S6hu+8jOS5n+imgeWDj+WcqOS4gOi1t+S4gOagt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mi6XmirHnnYDlsLHog73lj5bmmpbvvIzmiJHku6zkvp3lgY7nnYDlsLHog73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jgII8L3A+PHA+PGVtPjM4LjwvZW0+5L2g5bCx5aW95aW95Zac5qyi5aW577yM5rW35p6v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Lmf5Yir5pS+5omL44CCPC9wPjxwPjxlbT4zOS48L2VtPuaIkeS4jeS7i+aEj+WcqO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SjOS9oOWGjeasoemCgumAhe+8jOWPjOebruWvueinhu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nl5vvvIzor7TkuI3lh7rmnaXvvIzlj6rog73lv43nnYDvvIznm7TliLDog73lpJ/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t6Hlv5jjgII8L3A+PHA+PGVtPjQxLjwvZW0+5oiR5aW95YOP77yM5rC46L+c5Lmf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Li75Yqo5om+5oiR5LqG44CCPC9wPjxwPjxlbT40Mi48L2VtPuayoeaciei1hOac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vt+S4jeimgeeOt+axoeelnuWco+eahOeIseaDheOAgjwvcD48cD48ZW0+ND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m5jotbfkuoblsJTnmoTplb/lj5HvvIzosIHnu5nkuoblsJTkuIDkuKrlrr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omT5aWz5Lq655qE55S35Lq65piv5qyh5ZOB77yM5omT6ICB5amG55qE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bqf5ZOB44CCPC9wPjxwPjxlbT40NS48L2VtPuWwj+WnkOeahOiDoemhu+mVv+W+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WnlOWpie+8jOaDs+W/heaYr+S9jeWkp+WutumXuuengOWSr+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aTnlJ/oi6Xlvpflubjnpo/lronmhbDvvIzoqrDlj4jmhL/poqDogrrmtYHnp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iN566h5L2g56a75byA5LqG5aSa5LmF77yM5b+D6YeM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6KeS6JC95bGe5LqO5L2g44CCPC9wPjxwPjxlbT40OC48L2VtPuS4jeimgeWnlOWx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+8jOa0u+W+l+W8gOW/g+aJjeaYr+eOi+eJjO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nnJ/nmoTkvJrlm6DkuLrlpKrniLHku5bogIzkuI3mlaLmiZPmibDku5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Yqq5Yqb6LWa6ZKx77yM5piv5Li65LqG5LiN6K6p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Y+X5Yiw5Yir5Lq66YeR6ZKx55qE6ICD6aqM44CCPC9wPjxwPjxlbT41M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eaYr+S4quWlveS4nOilv++8jOW4pui1sOS6huS4jeeIseS9oOeahOeLl+S4nOil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vZnnlJ/lj6rmg7PnibXkvaDnmoTmiYvvvIzku47lpKnlhYnku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otbDliLDmmq7pm6rnmb3lpLTjgII8L3A+PHA+PGVtPjUzLjwvZW0+6KaB5LiN6KaB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6L+Z5Liq6Zeu6aKY5pys6Lqr5bCx5piv562U5qGI44CCPC9wPjxwPjxlbT41NC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eDn+iKseiIrOefreaagu+8jOeIseaDhe+8jOeOu+eSg+iIrOaYk+ei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oh6rku47miJHku6zliIbmiYvlkI7vvIzkvaDlt7Lnu4/ooqvmiJHo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iJHnmoTmiYDmnInop4bnur/jgII8L3A+PHA+PGVtPjU2LjwvZW0+5Zyo5a+S5Ya355qE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Oz6LW35L2g77yM5oC75piv5Lya5rip5pqW6K645aSa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uOi/nOS4jeimgeasuumql+Wls+S6uu+8jOWboOS4uuaIkeS7rOS4gOecvOWwse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pv+OAgjwvcD48cD48ZW0+NTguPC9lbT7miJHov5nkuKrkurrnnIvkurrlvojlh4b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IvkvaDlsLHmmK/miJHnmoTkurrjgII8L3A+PHA+PGVtPjU5LjwvZW0+5pma5a6J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piv5oiR5q+P5aSp5a+55L2g5pyA5aSn55qE5oCd5b+1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tOW3tOehrOeahOS7gOS5iOivnemDveS4jeivtO+8jOW/g+WNtOaflOi9r+eahOaDs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qOmDqOOAgjwvcD48cD48ZW0+NjEuPC9lbT7mnIDlpKfnmoTmhL/mnJvkuI3ov4f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r4/lpKnlkozkvaDor7Tml6nlronvvIzljYjlronvvIznhLblkI7mmZr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pqX5oGL5pe277yM5Y+R546w6Ieq5L2c5aSa5oOF5q+U5aSx5oGL6L+Y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44CCPC9wPjxwPjxlbT42My48L2VtPumCo+S6m+iuqeaIkeS7rOWTrei/h+eahOS6i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WkqeaIkeS7rOS8mueskeedgOivtOWHuuadpe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ni6DlnKjkuY7kvaDvvIzlj6rmmK/msqHmnInor7Tlh7rlj6PogIzlt7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Zug5Li65pyJ5L2g5Zyo5oiR5bCx5Lya5Yqq5Yqb77yM5oiR5LiN5oOz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5qE5YyF6KKx44CCPC9wPjxwPjxlbT42Ni48L2VtPuaJi+W/g+mHjO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huW8seWcsOe7j+S4jei1t+S9oOS4gOeCueeCueeahOWGt+a8o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j6XmiJHpmr7lj5fvvIzlj6/ku6XmjaLmnaXlpJrlsJHkurrnmoTkuIDlj6X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IrlsLHmnaXjgII8L3A+PHA+PGVtPjY4LjwvZW0+5b2x5ZON5LiA5Liq5Lq65oiQ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Su5Lik5Liq5a2X77yM5YCf5Y+j44CCPC9wPjxwPjxlbT42OS48L2VtPuaIkeS4jeWl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S8muivtOawuOS5he+8jOWPquacn+acm+WSseS7rOi1sOW+l+i/nOS4gOeCueeul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lnKjpgYfop4HkvaDkuYvliY3vvIzmiJHkuIDnm7Tpg73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uIDop4Hpkp/mg4XjgII8L3A+PHA+PGVtPjcxLjwvZW0+5Lq65pyA6K+l5a6z5oC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q275Lqh77yM6ICM5piv5LiN55+l6YGT6K+l5oCO5LmI5rS7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aYr+S7luS6uuW/g+mHjOeahOaBtumtlO+8jOS5n+aYr+aIkeW/g+S4r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s+OAgjwvcD48cD48ZW0+NzMuPC9lbT7lt6bnnLzosIHvvIzlj7PnnLzosIHvvIzkuKT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63vvIzniLHosIHosIHjgII8L3A+PHA+PGVtPjc0LjwvZW0+5Lq66KaB5piv55+r5oOF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ZCs5LuA5LmI6YO95aW95YOP5piv5ZSx6Ieq5bex77yB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S4gOecvOWwseWWnOasoueahOS6uu+8jOecn+eahOS8muWWnOasouW+iOS5heW+iO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kuIDotbfpl6/ov4fnmoTlhYTlvJ/vvIzkvaDnjrDlnKj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6rljrvkuobjgII8L3A+PHA+PGVtPjc3LjwvZW0+6K+l5Ye65omL5pe25bCx5Ye6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S25Y+q6IO95omT6YWx5rK544CCPC9wPjxwPjxlbT43OC48L2VtPuWnlOWxiO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S4iuWPiOS4jeatouS9oOS4gOS4quS6uueIseiAjOS4jeW+l+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mlrnlvI/kuI7niLHkuIDkuKrkurrkuIDmoLfvvIzpg73opoHoh6rlt7Hpg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Y6f6LCF5oiR5LiN5aSf5LyY56eA77yM5L2G5oiR5Lya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LiN6LWw44CCPC9wPjxwPjxlbT44MS48L2VtPuaIkeW4jOacm+acieS4gOWkqeS9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1t+aIkeeahOaJi++8jOivtOS4gOi+iOWtkOmDveS4jeWIhuW8gO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qbkuK3mpbzkuIrmnIjkuIvvvIznq5nnnYDnnInnm67kvp3ml6fnmoTkvaDllY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LiN5LiA5qC355qE6Lev77yM5LiN5LiA5qC355qE6aO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qC355qE5Lq655Sf44CCPC9wPjxwPjxlbT44NC48L2VtPuecn+aAleS9oOS4g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i1sOS4ou+8jOaJgOS7peaJjeS8muS4gOatpeS4jeemu+eahOe0p+i3n+edg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kurrmiJDnhp/nmoTmoIflv5fmmK/vvIzor6XliqjohJH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uI3lho3liqjmg4XjgII8L3A+PHA+PGVtPjg2LjwvZW0+5Zyo6L+Z5LiW5LiK54+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5oC75piv572V5pyJ77yM5omA5Lul6L+Z5LiW5LiK5Y+q5pyJ5LiA5Liq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Wls+S6uueahOebtOinieaYr+acgOWHhueahO+8jOWwpOWF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WIhuaJi+eahOaXtuWIu+OAgjwvcD48cD48ZW0+ODguPC9lbT7mnInml7blgJnmipjoh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vvIzlj6rkuLrkuobor4HmmI7oh6rlt7HnmoTph43opoHmgKfjgII8L3A+PHA+PGVt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+5Yiw5LiA5Liq5a+555qE5Lq677yM5piv57uZ6Ieq5bex5Lul5ZCO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A5aW955qE5LiA5Lu956S854mp44CCPC9wPjxwPjxlbT45MC48L2VtPuaIkeimgeWS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ZveWktOWIsOiAge+8jOePjeaDnOeIseedgOaXs+avj+WIhuavj+en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PC9lbT7kvanmnI3miJHnmoTmvJTmioDvvIzmmI7mmI7kuIfnrq3nqb/lv4PljbTmt6H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sqHlhbPns7vjgII8L3A+PHA+PGVtPjkyLjwvZW0+5ZOA5Lyk77yM5ZOt5rOj77yM5b+D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Y+v5Lul77yM6IO95LiN6IO95LiN6KaB6YGH6KeB5L2g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qui/h+W5tOi9u+eahOeIse+8jOazqOWumuWPquaYr+S4gOaXtuWGsu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QuPC9lbT7msqHmnInnlLfmnIvlj4vnmoTlpbPkurrvvIzmmK/mnoHlk4H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oHlk4H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5eHd1d2Q1aGouaHRtbCI+aHR0cHM6Ly9kdWFuanV6aWt1LmNvbS9kdWFuanV6aS8zOXh3d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DC0F76CBA75208A422E38C81CC27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