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7E3E182051DCCEF87F602B5CC1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E3E182051DCCEF87F602B5CC1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4i4NjDlsoHnlJ/ml6X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4i454i477yM5oK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YG26LGh77yM5bCP5pe25YCZ5piv77yM546w5Zyo5LuN54S2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BPC9wPjxwPjxlbT4yLjwvZW0+5oKo5piv5aSn5q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u6aOO5oyh6Zuo77yb5oKo5piv5aSq6Ziz77yM57uZ5oiR5Lus55qE55Sf5rS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5piO44CC5Lqy54ix55qE54i25Lqy77yM56Wd5oKo5YGl5bq36ZW/5a+/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LjwvZW0+5LiA5bm05LiA5bm077yM5piv5bKB5pyI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44CC5LiA5aSp5LiA5aSp77yM5piv5bm456aP5b+r5LmQ55qE5rC05ru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77yM5piv5Zue5b+G55WZ5LiL55qE6Laz6L+544CC5LiA5Y+l5LiA5Y+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x552A5q2M5YS/77ya56Wd5Lqy54ix55qE54i454i4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uK5aSp54i454i455Sf5pel77yM56Wd54i454i4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oqK5oiR5bim5Yiw6L+Z5Liq5LiW55WM77yM5oiR54ix5oKo54i454i4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CR5b+n5aSa5LmQ44CCPC9wPjxwPjxlbT41LjwvZW0+5oK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5oiR5rip5pqW55qE55y856We77yM5oKo5bi46K+05b+r5LmQ5YGl5bq3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5omA5Lul5LuK5aSp77yM5oiR6YCB5LiK5LiA5Liq56yR77yM5rip5pq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4i454i455Sf5pel5oKo5rC46L+c55qE55Sf5pel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5So5b6u56yR6Z2i5a+55Zuw6Zq+77yM54i454i455So5Z2a5by66Z2i5a+5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4i454i455So5q+F5Yqb6Z2i5a+556Oo6Zq+77yM54i454i455So5Z2a5a6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5LuK5aSp5piv54i454i455Sf5pel77yM5YS/5aWz55So55+t5L+h56Wd56a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a5LiA55Sf5bmz5bmz5a6J5a6J77yBPC9wPjxwPjxlbT43LjwvZW0+54i254ix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aOO77yM5p+U5ZKM6ICM5LiN5byg5oms77yb54i25a2Q5YOP5aSP5pel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uZ5LqI5oKo5oiR5YeJ54i977yb54i254ix5aaC56eL5pel5p6r5Y+277yM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oi/77yb54i254ix5YOP5Yas5pel5pqW6Ziz77yM5rip6aao5pWj5Y+R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77yM55Sf5pel5b+r5LmQ5pel77yBPC9wPjxwPjxlbT4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ZCs55qE5aOw6Z+z77yM5piv54i454i45aOw5aOw55qE5ZG85ZSk77yb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44CC56yR5a6577yM5piv54i454i455qE56yR6IS444CC54i454i4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5Sf5pel5pe25oiR5LiN6IO96Zmq5Zyo5oKo6Lqr6L6577yM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6J5aW944CCPC9wPjxwPjxlbT45LjwvZW0+5oS/5o6s5LiA5o2n5ri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Ko55qE5b+D5oi/77yb5oS/5pGY5LiA57yV6Ziz5YWJ77yM54G/54OC5oKo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b5oS/6YeH5LiA5py16bKc6Iqx77yM5riF5r6I5oKo55qE55uu5YWJ77yb5oS/54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76O5Li95oKo5b+D5oOF77ya5Lqy54ix55qE54i454i477yM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C48L2VtPueUqOecn+aDhea4qeaaluWutu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iKseeUnOicnO+8m+eUqOecn+ivmuS8oOmAgeeIse+8jOS8n+WyuOS8vOWxse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i+m+iLpuWfueWFu+aIke+8jOS8vOe7v+WPtuWRteaKpOiKse+8jOWNtOWPquaKi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WbnuWutu+8jOaKiuWFs+aAgOmAgee7meWmiO+8jOi+m+iLpuS6hu+8jO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OAgjwvcD48cD48ZW0+MTEuPC9lbT7nlJ/ml6Xlv6vkuZDvvIzniLjniL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nInor63oqIDog73ooajovr7miJHku6znmoTosKLmhI/vvIzmhJ/osKLmgq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43mjIHlrrbliqHvvIzlj4rnu5nkuojmiJHku6znmoTluK7liqnjgILmhL/mgqj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oHmnIjkuK3msLjov5zlv6vkuZDlronlurfvvIE8L3A+PHA+PGVtPjE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qCR77yM5Lyf5bK455qE6Lqr6Lqv77yM5Li65oiR6YGu6JS96aOO6aOO6Zuo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Sq6Ziz77yM5pmu54Wn55qE5YWJ6IqS77yM5a2V6IKy552A5oiR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4i454i477yM5YS/5a2Q5Li65oKo6YCB5LiK55Sf5pel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44CB6ZW/5a+/77yBPC9wPjxwPjxlbT4xMy48L2VtPuaCqOeUqOeUmOeUn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a1uOmAj+S6huaIkeW5uOemj+eahOerpeW5tO+8m+aCqOeUqOS6suWIh+eahOivneiv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Ikee+juWlveeahOW/g+eBteeUu+WNt++8m+aCqOeUqOiHquW3seaXoOeng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uuWwseaIkemUpue7o+eahOacquadpe+8jOelneemj+aCqO+8jO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nvJjliIbvvIzorqnmiJHpgYfop4HmgqjvvJ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rqTor4bmgqjvvJvnibXmjILvvIzorqnmiJHmg7PotbfmgqjvvJvlj4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kuIDotbfvvJvkv6Hmga/vvIzorqnmiJHkuI3lvpfkuI3lj5Hnu5nmg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kuIDliIfpg73lpoLmhI/vvIzniLjniLj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Ko55qE5Z2a5b+N5LiN5ouU77yM5Li65oiR5bu66YCg5LqG5LiA5Liq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Ou6ZOu6ZOB6aqo77yM5Li65oiR5pKR6LW35LqG5LiA54mH5aSp44CC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454i477yM5piv5oiR5LiA55Sf5LiN6IO96IiN5byD55qE54m15oyC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6Wd56aP5oKo5YGl5bq36ZW/5a+/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Wkp+agke+8jOS4uuaIkeaKq+mjjuaMoembqOOAguaCqOaYr+WkqumYs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S6ruWJjeeoi+OAguaCqOaYr+iIueW4hu+8jOS4uuaIkeaMh+W8leaWueWQkeOAg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jOelneaCqOeUn+aXpeW/q+S5kO+8ge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LniLHnmoTniLjniLjnlJ/ml6Xlv6vkuZDvvIzlnKjmiJHlv4Pph4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nvo7nmoTvvIzmhL/mgqjku4rlkI7pg73og73lvIDlvIDlv4Plv4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jgII8L3A+PHA+PGVtPjE4LjwvZW0+54i454i455Sf5pel5b+r5LmQ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6yR55qE5aaC5q2k54G/54OC77yM5LiN566h5oKo5oiR55qE5Lq655S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H5a6i77yM5oiR5Lus5aeL57uI5piv5a+55pa555qE5riv5rm+44CC5oKo6KaB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5yL5LiW55WM77yM6L+Z5piv5oKo5ZKM5oiR55qE57qm5a6a44CC54i454i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44CCPC9wPjxwPjxlbT4xOS48L2VtPui/kOWKqO+8jOaYr+WBpeW6t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Vv+Wvv+eahOenmOivgOOAguebvOaCqOWkqeWkqemUu+eCvO+8jOebiuWvv+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eIuOeIuOeUn+aXpeW/q+S5kO+8gTwvcD48cD48ZW0+MjAuPC9lbT7niLjni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l5Xov7nlnKjnurXmqKrmsp/lo5HnmoTnmrHnurnkuK3mmL7njrDvvIz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YnovonjgIHmlbDljYHlubTnmoTotKHnjK7vvIzkurrmsJHkuI3kvJrlv5jorr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rKLkuZDnmoTml6XlrZDph4zvvIznpZ3mgqj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Wd5oS/5oiR5Lqy54ix55qE54i454i45YGl5bq36ZW/5a+/77yM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6aP5aaC5Lic5rW377yM5a+/5q+U5Y2X5bGx77yM5aSp5aSp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yR5Y+j5bi45byA77yb5bm05bm05pyJ5Liq5aW96Lqr5L2T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IuOeIuO+8jOWcqOaCq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aCq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S4veeahOaXpeWtkO+8jOiht+W/g+WcsOelneemj+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m7zmgqjkvLjlh7rlj4zmiYvvvIzmjqXlj5fmiJHnm4jnm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nKjmgqjmnKrmnaXnmoTml6XlrZDph4zvvIzorqnlubjnpo/kuYvoirH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/ng4LoiqzoirPjgILlnKjniLjniLjnlJ/ml6XnmoTml6XlrZDph4zvvIzlr4T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mgqjvvIzmhL/mgqjlv6vkuZDvvIE8L3A+PHA+PGVtPjI0LjwvZW0+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oS/54i454i45byA5b+D5b+r5LmQ5peg54Om5oG877yM5YGl5bq35bmz5a6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BPC9wPjxwPjxlbT4yNS48L2VtPuWkqeepuuaYr+i+vemYlOeahO+8jOWl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e6s+S6keactee/u+S6keimhumbqOeahOa3mOawlO+8m+Wkp+a1t+aYr+Wuve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r+S7peWuueW/jea1t+awtOazoua2m+axuea2jOaXtueahOmhveearu+8jOaCq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+8jOWPr+S7peWMheWuueaIkeaJgOacieeahOe8uueCueWSjOS4jeaBr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+8mueUn+aXpeW/q+S5kO+8jOWBpeW6t+awuOmpu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jniLjnlJ/ml6Xlv6vkuZDvvIzmhL/mgqjlpKnlpKnp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vvIzkuIDnm7TkuIDnm7TlgaXlgaXlurflurfnmoTvvIzmgqjlpb3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lsLHmmK/miJHku6zmnIDlpKfnmoTlronmhb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LmQ5ZOI5ZOI77yM6L+O5p2l55Sf5pel77yM6YGT5aOw54i454i4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YCB5Y6755Sf5pel56Wd56aP6Iy277yM5bmz5pe255ay5oOr5Yqg5Yqz57S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75oKo5r2H5rSS5LiA5Zue77yM5aaI5aaI55a877yM5oiR5Lus54ix77yM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Q5byA5oCA44CCPC9wPjxwPjxlbT4yOC48L2VtPumDveivtOa1geaYn+WPr+S7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WmguaenOWPr+S7peaIkeaEv+aEj+WcqOWknOepuuS4i+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aYn+iiq+aIkeaEn+WKqO+8jOS4uuaIkeWIkui/h+aYn+epuuOAgu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QveWcqOaCqOeahOaelei+ueOAguelne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nIvnnYDniLbkurLkuIDkuJ3kuJ3nmb3lj5HvvI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JDml6XmuJDmt7HnmoTnmrHnurnvvIzlpJrlubTlkKvovpvojLnoi6blk7rogrL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kurLvvIzov5nkuKrlsZ7kuo7mgqjnmoTml6XlrZDph4zvvIzor7fmjqXlj5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mgqjmnIDmt7HliIfnmoTnpZ3npo/vvJrnlJ/ml6Xlv6vkuZDvvI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Zyo5oKo55qE6Lqr5LiK77yM5oiR5oeC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5yL5Yiw5LqG55yf5q2j55qE55Sf5ZG95LmL5YWJ44CC54i454i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6Wd5oKo55Sf5pel5b+r5LmQ77yM5rC46L+c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acgOacgOS6sueIseeahOeIuOeIuOeUn+aXpe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+aIkemVv+Wkp++8jOaIkemZquaCqOWIsOiAge+8jOaEv+aCqOi6q+S9k+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/q+S5kO+8jOawuOi/nOeIseaCqO+8gTwvcD48cD48ZW0+MzI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v5nmmK/lhajkuJbnlYzpg73lkKzlvpfmh4LnmoTlkbzllKTvvJvniLjniL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mnIDliqjlkKznmoTlrZfnnLzvvJvniLjniLjvvIzov5nmmK/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YjniLHnmoTkurrjgILniLjniLjvvIzku4rlpKnmmK/mgqjnmoTnlJ/ml6X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urrvvIE8L3A+PHA+PGVtPjMzLjwvZW0+56Wd77ya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oKo77ya5bm05bm05pyJ5LuK5pel77yM5bKB5bKB5pyJ5LuK5pyd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54ix5oKo77yB5LmI5LmI5ZO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eUqOS8mOe+jueahOW5tOi9ru+8jOe8luaIkOS4gOWGjOaVo+WPkeayueWi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aXpeWOhu+8m+W5tOW5tO+8jOaIkemDveS8muWcqOaXpeWOhueahOi/m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a3seaDheeahOaDs+W/te+8jOelneemj+aCqOeahOeUn+aXpeOAgueIuO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UuPC9lbT7niLbkurLnlJ/ml6XliLDvvIz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rkuI3opoHlpKrntK/vvIzouqvkvZPph43opoHvvJvkuI3opoHlv6fpg4H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uI3opoHkvKTlv4PvvIzlvIDlv4Pph43opoHvvIzlj6rmnInniLbkurL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hL/lpbPnmoTnpo/vvIznpZ3niLbkurLvvIzouqvkvZPlgaXlurf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2LjwvZW0+56a75a6255Sa6L+c77yM5oCd5b+155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riQ6ZW/77yM54i254ix6LaK5rex44CC5oKo6Jm95bCR6KiA5bCR6K+t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d5q+r5LiN5bCR77yM5Li65a6277yM5Li65YS/5aWz77yM5LuY5Ye6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Yiw5LqG77yM5oS/5oKo5YGl5bq3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ZveS6keS7juadpeS4jeWQkeWkqeepuuaJv+ivuuWOu+eVm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+8m+aYn+aYn+S7juS4jeWQkeWknOW5leiuuOivuuWFieaYju+8jOWN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Dge+8m+aIkeS7rOS7juS4jeWQkeeItuS6suWAvuivieaAneW/te+8jOWNtO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elneaJgOacieeahOeItuS6sueUn+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ojmiJHnlJ/lkb3nmoTniLbkurLvvJvmgqjmmK/miJHoh7PkuIr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sLjov5zpk63orrDmgqjnmoTmganmg4XkuI7mlZnor7LjgILlnKjmgqjnmoTlr7/o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laznpZ3mgqjlgaXlurflpoLmhI/vvIzlubjnpo/mu6H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/5omA5pyJ55qE5bm456aP6YO96Zmq5Ly0552A5oKo77yM5Luw6aaW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6aaW5piv56eL77yb5oS/5omA5pyJ55qE5qyi5LmQ6YO96L+96ZqP552A5oKo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v6K+X77yM5pyI57y65piv55S777yB55Sf5pel5b+r5LmQ77yB54i454i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qOaYr+Wkp+agke+8jOS4uuaIkeS7rOmBruiUve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WkqumYs++8jOS4uuaIkeS7rOeahOeUn+a0u+W4puadpeWFieaYj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elneaCqOWBpeW6t+OAgemVv+Wvv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ovkuovpobrlv4PjgIHlubjnpo/plb/kvLTvvJvlr7/mr5TlpKnpq5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5Tmtbfmt7Hml6XmnIjlkIzovonjgIHmmKXnp4vkuI3ogIHvvIH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4i254ix5piv5LiA6aaW5r+A5piC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Lq655Sf55qE6ZW/56m677yb54i254ix5piv5LiA5p2h5r6O5rmD55qE5rKz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Sp5Zyw55qE576O5qKm77yb54i254ix5piv5LiA5Y+l56Wd56aP55qE6K+d77yM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aeL57uI44CC56Wd54i454i455Sf5pel5b+r5LmQ77yM5rC46L+c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Kiuelneemj+S4suaIkOS4gOmmluivl++8jOS4gOaut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+W8gOS4gOeJh+a4qemmqOeahOWkqeWcsO+8jOeItuS6sueUn+aXpeWIsOS6h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S6suS4iSZsZHF1bzvlpb0mcmRxdW8777ya5ZCD5aW9552h5aW9546p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iA5YiH6aG65oSP77yB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JmOeZveS6kemAgeWOu+aIkee7tee7teS4jeWwveeahOaAneW/te+8jOa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WOu+aIkei9u+i9u+eahOelneemj+OAgu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77nu4/kuLrmgqjkuKXljonljovlvK/vvIzmm77nu4/kuLrmgq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6HmrKLvvIzmm77nu4/kuLrmgqjotKPpqoLln4vmgKjvvIzmm77nu4/kuLrmgqjnlo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vvIzplb/lpKfkuYvlkI7vvIzmuJDmuJDmmI7nmb3pgqPpg73mmK/muKnmmpb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nibXmjILvvIzorqnmiJHmh4LlvpfmgqjnmoTkvJ/lsrjvvIzmhL/ovpvoi6b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jgII8L3A+PHA+PGVtPjQ2LjwvZW0+5oSf6LCi5oKo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5qE5L2T6a2E44CB5LiA5Liq5bm456aP55qE55Sf5rS744CB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44CB5LiA5Liq6Imv5aW955qE576O5b6344CC5Zyo5oKo55Sf5pe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6KaB5aSn5aOw5pS+5q2M77ya56Wd5oS/54i454i4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qOaYr+Wkp+agke+8jOS4uuaIkeS7rOmBruiUve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m+aCqOaYr+WkqumYs++8jOS4uuaIkeS7rOeahOeziuWPo+W4puadpeWFieaY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eUn+aXpeW/q+S5kO+8gTwvcD48cD48ZW0+NDguPC9lbT7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rrnmoTog73lipvmnInlpKflsI/vvIzlj6ropoHmnInkuIDpopf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ubbku5jor7jkuo7ooYzliqjvvIzlsLHmmK/lpb3moLfnmoTjgILlkK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iqrlipvlgZrkuKrloILloILmraPmraPkuZDop4LlkJHkuIrnmoTkurr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jniLjnlJ/ml6Xlv6vkuZDvvIE8L3A+PHA+PGVtPjQ5LjwvZW0+54i254ix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yf5aSn5aiB5Lil77yB54i254ix5piv5LiA5rGq5rOJ77yM5rqQ5rq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pys5Lmm77yM5rex6JeP5LiN6Zyy77yB54i254ix5piv5LiA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byV54m144CC54i25Lqy77yM55Sf5pel5b+r5LmQ77yM5Yir5b+Y5LqG6KGo6L6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Lqy55qE54ix77yBPC9wPjxwPjxlbT41MC48L2VtPui3s+WKqOeahOmfs+es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i1t++8jOaCuOWKqOeahOW/g+mbgOi3g+S4jeW3su+8jOW/g+acieWNg+S4h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An+edgOWSjOe8k+eahOmjju+8jOmjmOmAgeWbtOe7leWcqOaCqOi6q+aXge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6uueUn+aXoOeDpuaBvO+8jOW/q+S5kOawuOebuOS8tO+8ge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lm57lv4bmiJHotbDov4fnmoTpo47pm6jlhb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niLjniLjvvIzmgqjmgLvmmK/lnKjmiJHov7fojKvml7bmjIflvJ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moTpvJPoiJ7orqnmiJHog7jmgIDov5zomZHvvIzmmK/mgqjorqnmiJH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lJ/ml6Xor57ovrDkuYvml6XvvIzpgIHkuIrmiJHmnIDltIfmlaz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yLjwvZW0+5oKo57uZ55qE5pWZ6K+y6LCo6K6w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5qE5a6J5oWw6Laz5Lul6Kej5b+n44CC5oKo57uZ55qE54i254ix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Z55qE55yf5oOF57uG5rC06ZW/5rWB44CC5oKo57uZ55qE5oul5oqk6ZqP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Ko57uZ55qE5oyH54K55LiN5pu+5byE5Lii44CC5oKo55qE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bm456aP5a6J5bq377yM5LiH5LqL5ZCJ56Wl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i6q+adkOW5tuS4jemtgeaip++8jOS9huaCqOaYr+aIkeeahOWxse+8jOe7m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+nemdoO+8m+aCqOeahOaAnee7quW5tuS4jeW5v+mYlO+8jOS9hua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+8jOW4puaIkeeahOaipuaDs+mjnue/lOOAguiwouiwouaCqO+8jO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gTwvcD48cD48ZW0+NTQuPC9lbT7ml6DorrrmmK/ojYnmmK/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g73lvoXlranlhL/lvojlpb3jgILovpvoi6bmk43lirPvvIzprYLnibXmoqb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lranlhL/lr5LppaXmmpbppbHvvJvml6Dlvq7kuI3oh7PvvIzkuI3msYL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77lranlhL/lubPlronliLDogIHjgILmsLjov5zniLHmgqjvvIzniLjniLj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1LjwvZW0+55Sf5pel5b+r5LmQ77yM56Wd5oS/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i25Lqy5Lus6Lqr5b+D5YGl5bq377yM5bm456aP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huWig+aXtueItueIseaYr+S4gOWdl+i4j+iEmuefs++8jOm7keaal+aXt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bj+eFp+aYjueBr++8jOaer+erreaXtueItueIseaYr+S4gOa5vueUn+WRv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aXtueItueIseaYr+eyvuelnuaUr+afse+8jOaIkOWKn+aXtueItueIse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juitpumSn++8jOelneWkqeS4i+eIuOeIu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JrlsJHluqflsbHnmoTpnZLlsbHkuZ/kuI3og73li77li5Llh7rmgqj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lpJrlsJHkuKrotoXlh6HnmoTlsoHmnIjkuZ/kuI3og73liLvnlLvlh7rmgqjpnaL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JzvvIzniLbkurLkuLrmiJHku6zmiYDlgZrnmoTkuIDliIfvvIzmiJHku6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nKjov5nkuKrlsZ7kuo7mgqjnmoToioLml6XvvIznnJ/or5rnu5nmgqjlgJL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jniLjnlJ/ml6Xlv6vkuZDvvIE8L3A+PHA+PGVtPjU4LjwvZW0+5Lid5Lid6ZO2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oKo55qE6L6b5Yqz77yb5rex5rex55qx57q577yM5Yi7552A5oKo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5oCA77yM5oKo55qE5YW76IKy5LmL5oGp77yb6ZOt6K6w5Zyo5b+D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5rex5oOF44CC54i25Lqy55Sf5pel77yM5oS/6ICB54i45L+d6YeN6Lqr5L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IuOeIuO+8jOWcqOaCqOeUn+aXpeadpeS4tOS5i+mZhe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ls+WEv+acieiuuOWkmuiuuOWkmueahOivneaDs+WvueaCqOivtOOAguWbo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Bpei/nOW5s+aXtuW+iOWwkeWbnuWutu+8jOWPquWlveaKiuWNg+iogOS4h+ivr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4puedgOWls+WEv+eahOelneemj+mjmOi/myZsZHF1bzvniLjniL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BPC9wPjxwPjxlbT42MC48L2VtPueIseaCqO+8jOiwouiwouaCq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WjsOS4jeaWreelneemj+aCqO+8jOaIkeS6sueIseeahOeIuOeIuO+8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miJDplb/nmoTot6/kuIrvvIzniLjniL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miorlhbPniLHkvKDpgJLvvIzmiormuKnmmpbmkq3mkpLvvIzmio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YfngYzvvIzmiorljIXlrrnphZ3phb/vvIzogIzku4rmiJHplb/lpKfmiJD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bXnnYDniLjniLjnmoTmiYvotbDov4flsoHmnIjnmoTpo47po47pm6jpm6jvvIz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hL/niLjniLjlgaXlurflronlpb3vvIznrJHlrrnmu6HpnaL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E8L3A+PHA+PGVtPjYyLjwvZW0+54i454i455Sf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Lyf5aSn77yM5Li65aa75Li65YS/77yM5oyh6aOO6YGu6Zuo77yM5Li6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Ium5Yqz57Sv77yM55a85aa754ix5YS/77yM5bC96LSj5bC95Lu777yM5a6I5oq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iN5Yqo5LiN5pGH77yM56Wd56aP54i454i477yM6Lqr5L2T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+r5LmQ5peg5b+n77yBPC9wPjxwPjxlbT42My48L2VtPu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peWJjemDveaYr+aCqOeFp+mhvuaIke+8jOS7peWQjueahOaXpeWtkOivpe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WtkOeFp+mhvuaCqOS6huOAgue7meeIuOeIuOWBmueahOmVv+Wvv+mdou+8jOaEv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i6q+S9k+WBpeW6t+OAgjwvcD48cD48ZW0+NjQuPC9lbT7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gLvmmK/lsJHkuoblh6DliIbmrKLnrJHvvIzlpJrkuoblh6DliIbkuKXlj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plb/lpKfkuobvvIzlj4jlsJHkuoblh6DliIbmlqXotKPvvIzlpJrkuoblh6DliI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vYbotbDov4fov5nljYrnlJ/vvIzmgqjpg73kuIDnm7Tpu5jpu5jnmoTotb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u5nmiJHpvJPlirHvvIzkvLTmiJHmiJDplb/jgILniLjniLjvvIz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1LjwvZW0+56Wd5Y+v54ix55qE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Ko5Lus55qE56yR6IS45bCx5piv5oiR5pyA5aSn55qE5bm456aP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ik5YGl5YGl5bq35bq35bmz5bmz5a6J5a6J5bCx5aW977yM54ix5oKo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uOeIuO+8jOaCqOayoeacieaUvuWcqOW/g+S4iu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i+S4iu+8jOWboOS4uuS4gOeil+eDreaxpOWwseaYr+W5uOemj++8jO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mZquaIkei1sOi/h+S6uueUn+i/meS5iOWkmueahOWto+iKg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mnInnp43ku5jlh7rvvIzkuI3orqHlm57miq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jmsLjmgZLvvIzpgqPmmK/niLbniLHvvJvmnInnp43nibXmjILvvIzkuI3orqHml7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m7jkvLTkuIDnlJ/vvIzpgqPkuZ/mmK/niLbniLHvvJvmnInnp43mhJ/mganvvIz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rnmu7TvvIzljbTmhJ/liqjlpKnlnLDvvIzpgqPmmK/niLbniLHjgIL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6ICB54i477yM55Sf5pel5b+r5LmQ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B54i46Lqr5L2T5peg5oGZ77yM5bm456aP5a6J5bq3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eDV1ODczenF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g1dTg3M3px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E3E182051DCCEF87F602B5CC1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