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77EF4FEE9EF38F73E75DA6B366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77EF4FEE9EF38F73E75DA6B366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CI6YCC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OeLrOeahOWfj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eahOihl+eBr+OAguaal+a3oeS4i+makOe6puaYr+S9oOeahOi6q+W9seOAgui9r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mUmeiupOOAgjwvcD48cD48ZW0+Mi48L2VtPuaIkeefpemBk+Wwseeul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+8jOaIkeS5n+aDs+aKiuS9oOWIu+WcqOaIkeeahOiEkea1t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WxseS6uua1t+aAu+acieS6uuemu+W8gO+8jOaIkeWPiOS9leW+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WlouaxguS9oOiDveWkn+aYjueZveOAgjwvcD48cD48ZW0+NC48L2VtPuaIke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btOWuueaYk+WFpeedoeOAgeW8gOedgOeBr+eahOWknOaZmuS4jem7keOA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Gt+iDveWGu+S9j+ecvOazquOAgjwvcD48cD48ZW0+NS48L2VtPu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/g+iEj++8jOWNtOacieS4pOS4quW/g+aIv+OAguS4gOS4quS9j+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9j+edgOaCsuS8pOOAguS4jeimgeeskeW+l+WkquWkp+WjsO+8jOS4jeeEt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kuaXgei+ueeahOaCsuS8pOOAgjwvcD48cD48ZW0+Ni48L2VtPuaDs+a1ge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1geaxl+WQp++8jOaxl+awtOWSjOazquawtOeahOWRs+mBk+aYr+S4gOagt+eah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uOeahOOAgjwvcD48cD48ZW0+Ny48L2VtPuaIkeaYr+S4gOS4que7j+W4uO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S4gOS4que7j+W4uOW8gOW/g+eahOS6u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fpeaIkeaEj++8jOS4uuS9lei0n+aIkeaDhe+8nzwvcD48cD48ZW0+OS48L2VtPua1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ZheeahOWknOaZmu+8jOmTgeadv+S4gOWdl+eahOWknOaZmu+8jOWboOS4uui/m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eahOi9u+WVvOiAjOW8gOWni+egtOeijuOAguWQhOenjeWxnuS6jueZveaYv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egtOeijueahOWknOaZmueahOe8nemameS4rei/uOeEtuiAj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aTkuobkuKTmg4Xnm7jmgqbvvIzku7vkvZXllpzmrKLpg73mmK/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miZPmibDpgqPkupvov57lm57kvaDor53pg73luKbnnYDmlbfooY3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kvaDnmoTkurrpgqPph4zvvIzljrvng63niLHnlJ/mtLvvvJvlnKj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pgqPph4zvvIzljrvnnIvmuIXkuJbnlYzjgII8L3A+PHA+PGVtPjEx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6L+Z5Liq5LiW55WM5LiK5pyA5oKy5ZOA55qE5Yqo5L2c77yM5Zug5Li65Zyo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Oo5a6a55qE5piv5pS+5omL44CCPC9wPjxwPjxlbT4xMi48L2VtPuWIq+ivt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WkmuWlveWkmuWlve+8jOWIq+inieW+l+WkquWnlOWxiO+8jOS7luagueac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lve+8jOS9oOWkquaJp+aEj+imgeeIseS4i+WOu++8jOmCo+S9oOS5n+WIq+aA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aXoOaDhe+8jOeXm+S6huWwseeXm+S6hu+8jOS9oOiHquaJv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rDlh4nnmoTlpJzoibLvvIzmjqnnm5bkuI3kvY/kvKTlv4PnmoTov4flvo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mmI7mnIjvvIzmi7zlh5HkuI3lh7rmgJ3lv7XkurrnmoTlvbHlg4/vvJvokKf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po47vvIzlkLnkuI3otbDlv4Pph4znmoTkvKTnl5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2g55qE5b+D77yM6KKr5o6P56m65pe277yM5Lya5piv5oCO5qC355qE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xNS48L2VtPuWQjuadpeaIkea7oei6q+mFkuWRs++8jOiv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S/oeeIseaDheS6huOAgjwvcD48cD48ZW0+MTYuPC9lbT7mr4/kuIDkuKr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mK/li6TlirPnmoTlhpzlpKvvvIzlnKjmiJbogqXmsoPmiJbotKvnmKD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kq3np43nnYDniLHlv4PvvIzku5bku6zku5jlh7rnmoTlv4PooYDomb3kuI3lsL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vYbnm67nmoTpg73lj6rmnInkuIDkuKrvvJrmlLbojrfniL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peg5pWw5Liq552h5LiN552A55qE5pma5LiK77yM5Lmg5oOv5oCn55qE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a6J6Z2Z5Zyw5oOz5b+15LiA5Liq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uuS8muS4gOS4quS6uuWOu+aXheihjOS4gOS4i++8jOiusOW+l+WFs+aOie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nu4jnqbbmmK/lraTni6znmoTvvIzmsqH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HlkIjnmoTngbXprYLjgILlm57liLDogIHlrrbvvIzpgqPlsLHmmK/miJHnmoTlvZL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Kj5Lqb6L+e5YaN6KeB6YO95rKh5pyJ6K+0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n5qaC5Lul5ZCO5YaN5Lmf5LiN5Lya55u46KeB77yM5q+V56uf6LWe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q65piv5LiN5Lya5Zue5aS055qE44CCPC9wPjxwPjxlbT4y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efpeW3se+8jOWQjOagt+S5n+ayoeaEn+inieWIsOWvguWvn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a0u+i/mOaMuue+juOAgjwvcD48cD48ZW0+MjIuPC9lbT7miJHlubbkuI3mmK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v6vkuZDvvIzkvYbmiJHov5jmmK/opoHliqrlipvlpb3lpb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Y+q5oOz56yR552A5rWB5rOq5YGa5Zue562U77yM6KiA6K+t5aS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yNC48L2VtPuaIkeS4jeaEv+aEj+aDs+i1t+adpe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iAjOS9oOS7juayoeeIsei/h+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vvIzkvKTlv4PmmK/kvJrmtYHlvojlpJrnnLzms6rnmoT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kvKTlv4PvvIzmmK/mtYHkuI3lh7rkuIDmu7TnnLzms6rjgIL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vJrov4fljrvvvIzmiJHku6zmmK/ov5nmoLfmtLvov4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L2g6IO955yL5Yiw5oiR55qE5oKy5Lyk77yM6YKj5LmI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LiN5L2P5Li65oiR6L276L275pOm5Y6755y85rOq77yM5Zug5Li677yM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jjuWGs+WumuS6huiSsuWFrOiLseeahOaWueWQ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umuS6huaIkeeahOaCsuS8pOOAgjwvcD48cD48ZW0+MjguPC9lbT7msonpu5j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nLDmjIfkuIDlkbPkuI3or7Tor53vvIzmsonkuI3kvY/miYDnmoTkurrlrrnmmJ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ILml7bnmoTmsonpu5jmmK/kuIDnp43mmbrmhafkuIDnp43mioDlt6fkuIDnp4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Kjmj6HnmoTlv4PmgIHjgII8L3A+PHA+PGVtPjI5LjwvZW0+6KaB5oOz5rS75b6X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bCx6KaB56yR57uZ5Yir5Lq655yL77yM5ZOt57uZ6Ieq5bex5ZCs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N55u45L+h5Y2R5b6u55qE55y85rOq77yM5Y+q55u45L+h6auY5YKy55q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C48L2VtPuacieS6uueJteaMgueahOi3r+eoi+S4jeWPq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6uuWFs+W/g+eahOWygeaciOS4jeS8muWkseiQve+8jOacieS6uuaAneW/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jeS8muWvguWvnu+8jOWIq+iuqee+juaipuWMluS4uuazoeayq++8jOWIq+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uiCqeiAjOi/h+OAgjwvcD48cD48ZW0+MzEuPC9lbT7kuLrku4DkuYjllpzmrKL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lm6DkuLrkvaDlho3pmr7ov4fkvYblvZPpmLPlhYnnhafliLDouqvkuI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p4nlvpfvvIzkuIDliIflpb3lg4/lubbmsqHmnInpgqPkuYjns5/n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oCd5b+15oiQ5LqG5Lmg5oOv77yM5Lmf5bCx5LiN5Ya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zMy48L2VtPuWQhOaciea4oeWPo++8jOWQhOacieW9ku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or7TkvaDmiZPlvIDov4fml6DmlbDmrKHlhbPkuo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r53moYbvvIznhLblkI7lj4jpu5jpu5jlhbPmjonvvIzlm6DkuLrkvaD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5nlpbnmnIDlkI7nmoTniLHvvIzlsLHmmK/kuI3lho3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ez5LqO5pyq5p2l5Lya5oCO5qC377yM6KaB55So5Yqb6LWw5LiL5Y67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WI5Y+Y5oiQ5pu05Zac5qyi55qE6Ieq5bex77yM6Lev6L+Y6ZW/77yM5aSp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Ni48L2VtPuetieS4gOS4quS6uuWwseaYr+aLv+aXtumXt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i+k+eahOS4gOWhjOeziua2guOAgjwvcD48cD48ZW0+Mzc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sLHnrpfmmK/lv5jkuI3mjonvvIzkuZ/opoHlgYfoo4XorrD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qb5LqL5oiR5a2m5Lya5LqG6JeP77yM5pyJ5Lqb5Lq6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Y44CCPC9wPjxwPjxlbT4zOS48L2VtPumCo+aXtuaIkeS4jeefpemBk+eIseaYr+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jOWmguS7iuaIkeefpemBk+S6huOAgueIse+8jOWDj+aYr+aVrOaEj++8j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S4nOilv++8jOiAjOaYr+S7mOWHuueahOS4nOilv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otorov4fkurrmtbfvvIzmk6bouqvogIzmnJvkvaDnmoTkvqfohLjvvIzmtojlp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7vop4XnmoTkurrnvqTph4zvvIzmmK/lkKbovazouqvvvIzmrovnlZn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JbmgJ3lv7XnmoTlraTlr4LjgII8L3A+PHA+PGVtPjQxLjwvZW0+5oiR5oO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v6L+Z5qyh5LiN5piv5Li65LqG5L2g77yM5piv5Li6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5oOaDr+S6huS6uue+pOS4reeahOeDremXue+8jOmCo+S5iOS4g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uuaVo+WQjueahOWtpOWNleOAgjwvcD48cD48ZW0+NDMuPC9lbT7miJHkuZ/mnI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ozlp5TlsYjvvIzmiJHor7Tnu5nosIHlkKzvvIzosIHlj4jlkKzmiJH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6c54S26YCC5bqU5LqG6Zmq5Ly077yM5L6/5LiN5YaN5Lmg5oO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qeWPiOW/q+m7keS6hu+8jOaEn+inieS4jeWIs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nOilv+WtmOWcqOOAguaAneaDs+mHjOmAj+a8j+edgOatu+S6oe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/mOWcqOWRvOWQuOOAgjwvcD48cD48ZW0+NDYuPC9lbT7kuIDml6bmiorlhbTotq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YzkuJrvvIzlsLHpnIDopoHpga3pgYfmr4/kuKrkurrngrnlpLTjgILlhbTotq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liqHvvIzoirHlm63lj5jmiJDkuobmiJjlnLr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iw5oiR56yR5b6X5q+U6LCB6YO954G/54OC77yM5Y205b+Y6K6w5LqG5oiR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a2k5Y2V44CCPC9wPjxwPjxlbT40OC48L2VtPumCo+S6m+i+l+i9rOWPj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mCo+S6m+iSmeWktOWTreazo+eahOWknO+8jOmCo+S6m+aYjuaYjuatpeWxpe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OS+neaXp+imgeWAlOW8uuWcsOW8uuaSkeedgO+8jOWBh+ijheiHquW3seW+i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ug+S7rOS4jeWFgeiuuOaIkeW/mOius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r5Tku4fmgajmm7TmtojogJfkvZPlipvvvIznlJroh7Pnl5voi6b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lLHnmoTng6bmgbzpg73mnJvlsJjojqvlj4rjgILlm6DmraTvvIzkuIDml6bku4f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lv4PkuK3vvIzmiJHku6zlupTor6Xnq4vljbPlt7LmrKLkuZDnmoTmgJ3mg7Plj5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vvIzkuLrmnInku7flgLznmoTkuovnnIHkuIvkuIrlpKnotZDkuojmiJHku6z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sr7lipvjgII8L3A+PHA+PGVtPjUwLjwvZW0+5Zyo5YaF5b+D5rex5aSE77yM5Z+L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6Ziz5YWJ55qE56eN5a2Q44CC5b6c5b6J5bKB5pyI55qE54mn5Zy677yM6YKj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44CCPC9wPjxwPjxlbT41MS48L2VtPuaIkeS4jeWFs+W/g+S9oOeah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IkeeahOaVheS6i+iDveacieWkmueyvuW9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l6nmnInogLPpl7vvvIzkvaDlv4Pph4zkuIDnm7TmnIn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i54S25peg5rOV5b6X5Yiw77yM57Si5oCn5bCx5pS+5om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m05bCR55qE5b+n5Lyk5piv5Lq655Sf5b+F57uP55qE6Iqx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ChOaChOaMquenu+edgOi6q+S9k++8jOeUn+aAleiHquW3seiWh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hq+WSjOiQveWvnueahOiEuOW6nuaDiuaJsOS6huWluei/meiIrOmrmOmbhe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UuPC9lbT7ngbDlv4PkuKfmsJTmmK/lpLHotKXkuYvmupDvvJv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pgqPmmK/nl5voi6bkuYvmupDvvJvnhKbomZHlv6fmhIHmmK/nlr7nl4XkuYv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otrPjgIHmhJ/mganmiY3mmK/lv6vkuZDkuYvmup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Lmg5oOv5L6d6LWW77yM5aSq5a6z5oCV5a2k5Y2V44CC6L+Z5piv5L2g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6S854mp44CCPC9wPjxwPjxlbT41Ny48L2VtPuacieaXtuWAme+8j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jeiAjOabtOWlveOAguayoeS6uuS8pOWus+W+l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6XkuLrkvJrlm57liLDku6XliY3nnIvmnaXmmK/miJHoh6rkvZzlpJrmg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I8L3A+PHA+PGVtPjU5LjwvZW0+6L+Z5piv5Liq5rOq6Zuo57q36aO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Zuo6Iul5pWj6JC955qE6JaE5oSB77yM57yY5aaC5rWu5LqR54mH54mH6aOY5L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6aOO5Lit77yM56m65L2Z5LiA5puy55u45oCd5rOq6buY6JC95Zyo5bCY5Z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5LqO6Iyr6Iyr54S254S255qE6ZW/5aSc6YeM44CCPC9wPjxwPjxlbT42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JgOacieeahOaCsuWJp+mDveWPkeeUn+WcqOmbqOWkqe+8jOaJgOS7peazqOWum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WcqOmYtOmbqOWkqeaEn+WIsOWkseiQveOAgjwvcD48cD48ZW0+NjEuPC9lbT7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nl5vml7bvvIzlpI3oi4/vvJvniLHmgLvmmK/lnKjmnIDmt7Hml7bvvIz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ZXjgII8L3A+PHA+PGVtPjYyLjwvZW0+5YW25a6e5rKh5LuA5LmI5pS+5LiN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ya6KeJ5b6X6YGX5oa+77yM5LuY5Ye65LqG6YKj5LmI5aSa55qE5oSf5oOF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Cx5rKh5LqG44CCPC9wPjxwPjxlbT42My48L2VtPuaKteaKl+W3sue7j+WkseWOu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mHjeimgeeahOaYr+W7uueri+acieaEj+S5ieeahOenmOWvhueUn+a0u+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IkeS7rOaPoeaJi+eahOaXtuWAme+8jOWcqOaJi+W/g+S8oOmAkuW9vOatpO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adoeOAgjwvcD48cD48ZW0+NjQuPC9lbT7kuI3opoHlpKrml6npgYfliLD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gYfliLDnmoTmr4/kuKrkurrvvIzlh7rlnLrpobrluo/lvojph43opoH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poLmnpzmjaLkuKrml7bpl7TorqTor4bvvIzlsLHkvJrmnInkuI3lkIz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6K+05aW955qE5rC46L+c77yM5pyA57uI5Y205Y+q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55qE55m96aaW77yM5Lq655Sf6Iul5Y+q5aaC5Yid6KeB77yM5YCS5LiN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Ni48L2VtPuS4jeaDs+e5geWNjueahOWfjuW4gui/t+iMq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aDs+WBmuS4queugOWNleeahOiHquW3se+8jOecn+ivmuWvueW+he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gTwvcD48cD48ZW0+NjcuPC9lbT7lvZPngbXprYLonLfkvZzkuIDlj6rn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sLHmmK/kuIDmu7TlnZrlvLrnmoTnnLzms6rjgII8L3A+PHA+PGVtPjY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Wi5oWi5rKJ5reA77yM5pyJ5Lqb5Lq65Lya5Zyo5L2g5b+D5bqV5oWi5oWi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pS+5omL77yM5L2g55qE5bm456aP6ZyA6KaB6Ieq5bex55qE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tumXtOWcqOWPmO+8jOS6uuS5n+WcqOWPmOOAg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S7rOaYr+WkmuS5iOeahOWKquWKm++8jOWbnuS4jeWOu+WwseaYr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kuIDmrKHlj4jkuIDmrKHnmoTpmY3muKnvvIzmiY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j5jpu4TvvJvkuIDlm57lj4jkuIDlm57nmoTmvKDop4bvvIzmiY3miorkurrlv4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cxLjwvZW0+5aSp56m65LiL6LW35LqG57u157u157uG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ZCm5aSq6L+H5oKy5Lyk77yM6L+e5LiK5bid5Lmf5b+N5LiN5L2P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mCo+eIseeahOS5puetvuS4gOWNg+mBjeS4gOS4h+mB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Wug+ayoeacieW8gOerr+S5n+ayoeaciee7k+aenO+8jOS9huWug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NoOaNruaIke+8jOmCo+WwseaYr+aDs+S9oO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rror7TlvZPkuIvpm6jnmoTlpJzmmZrku7DmnJvmmJ/nqb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Ivop4HmnInkuIDpopfmtYHmmJ/liJLov4fvvIzpgqPlsLHmmK/mgJ3lv7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63ms6PjgILmg7PkvaDnmoTml7blgJnmiJHku7DmnJvlpKnnqbrvvIz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nLzms6rvvIzkuI3nn6XpgZPov5zmlrnnmoTkvaDmmK/lkKbnnIvop4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kvaDnmoTnqpfliY3jgII8L3A+PHA+PGVtPjc0LjwvZW0+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pyJ5pWw5LiN5riF55qE5pqn5pin5YWz57O777yM5Y+q5pyJ5L2g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a2k54us5b6X5YOP5p2h54uX44CCPC9wPjxwPjxlbT43NS48L2VtPui3n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WboOS4uuaAu+aYr+iOq+WQje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I/ml7blgJnmnpXlpLTkuIrpg73mmK/lj6PmsLTvvIzplb/lpKflkI7mnpX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ms6rmsLTvvJvlsI/ml7blgJnvvIzlvq7nrJHmmK/kuIDnp43lv4Pmg4X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lvq7nrJHmmK/kuIDnp43ooajmg4XjgII8L3A+PHA+PGVtPjc3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75om+5LiA5Liq5a6M576O55qE5Lq677yM6ICM5piv5a2m5Lya55So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qyj6LWP6YKj5Liq5LiN5a6M576O55qE5Lq644CCPC9wPjxwPjxlbT43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Ng+S4h+enje+8jOWQhOS6uueahuS4jeWQjOOAguS8pOWPo+S4jeeuoeacieWkm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XiuaEiOeahOS4gOWkqeOAguS9humBl+aGvuS4jeS4gOagt++8jOWug+S8m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btOWIsOeUn+WRvee7iOe7k+OAgjwvcD48cD48ZW0+NzkuPC9lbT7miJHku6zmgL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kuIDmoLflrr3mhbDliKvkurrvvIzljbTmgLvlg4/lgrvlrZDkuIDmoLfmipjno6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b+Y5o6J5omA5pyJ6YKj5LqbJmxkcXVvO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nmoTlgJ/lj6PvvIzljrvlnZrmjIHpgqPkuIDkuKombGRxdW875Y+v6IO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EuPC9lbT7pnZ7orqnnjrDlrp7nu5nkvaDkuIDlt7Tmjo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pL7kvJrmnInlpJromZrkvKrvvJvpnZ7orqnmiYDosJPnmoTmnIvlj4v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4DkuYjpg73kuI3mmK/vvIzkvaDmiY3nn6XpgZPkurrlv4Plj6/nl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5qE54Ot5oOF57uZ6ZSZ5LqG5Lq677yM5YGa5LuA5LmI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Njlpd2FxMGJtLmh0bWwiPmh0dHBzOi8vZHVhbmp1emlrdS5jb20vZHVhbmp1emkvMzY5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77EF4FEE9EF38F73E75DA6B366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