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FCEDCDDFDB35DD4002D8A1DBD1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FCEDCDDFDB35DD4002D8A1DBD1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aW95Y+l5aSn5YWoMj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JS36JaH5aeR5aiY5a6z576e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LqG5aW56YKj57KJ5omR5omR55qE5bCP6IS46JuL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6YeM6Z2i55qE54y05a2Q552h6KeJ55qE5qC35a2Q77yM5bCx6Lef5Liq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LjwvZW0+5aSc5rex5LqG77yM5pW05Liq5bCP5p2R5bqE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f5rKJ5rW45Zyo55Sc6Jyc55qE576O5qKm6YeM44CCPC9wPjxwPjxlbT40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OP5LiA5Liq5beo5aSn55qE54Gr55CD77yM5Li65oiR5Lus5bim5p2l5peg5bC9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1LjwvZW0+5aSq6Ziz5YOP54Gr55CD5LiA5qC377yM5Y+I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7qi5omR5omR55qE6IS46JuL5LiA5qC344CCPC9wPjxwPjxlbT42LjwvZW0+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aSp6bmF77yM5YOP5Lik5py156GV5aSn55qE55m96I6y5rWu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rKh5oiQ54af5pe255qE6Iu55p6c6aKc6Imy5Li6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iA5Liq5Liq5bCP6YeR6JuL44CCPC9wPjxwPjxlbT44LjwvZW0+5LiA5p6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YOP5LiA5Liq5Liq5ZCr6Iue5qyy5pS+55qE5bCR5aWz77yM5a6D55Sf6ZW/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Sq6Ziz5YWs5YWs55qE6IS45bqe57qi57qi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af6YCP5LqG55qE5aSn6Iu55p6c44CCPC9wPjxwPjxlbT4xMC48L2VtPuWxsem7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i+ueayoeayv++8jOWIgOWJiuaWp+egjeiIrOeahOW0luWktOmhtuWkqeer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bnmhInlv6vnmoTnrJHkuobvvIzohLjkuIrnmoTnmrHnurn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LXnm5vlvIDnmoTph5Hoj4rjgII8L3A+PHA+PGVtPjEy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5qu6Z6t77yM5a6D6IO96Z6t562W5oiR5Lus6L+96LW25Lq655Sf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pembqOWvhuWvhuaWnOaWnOeahOmjmOWcqOepuuS4r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vOe9qeS6huS4gOWxguiWhOmbvuOAgjwvcD48cD48ZW0+MTQuPC9lbT7lnKjlr5Llh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vLjmiYvkuI3lgZzlnLDmir3miZPkuIvvvIzpu4Tlj7bniYfniYfpo5j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W56Zet552A55y8552b77yM57ud576O55qE6IS45bqe5pi+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eb6Ium55qE56We5oOF44CCPC9wPjxwPjxlbT4xNi48L2VtPue7tee7teaYpem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afk+e7v+S6hu+8jOi9r+i9r+aYpemjjuaKiuays+awtOeGqOaa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bnnmoTohLjkuIDkuIvlrZDnuqLkuobvvIznuqLlvpfnnJ/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Kvoi57nmoTnn7PmprToirHjgII8L3A+PHA+PGVtPjE4LjwvZW0+5aSp6L655rWT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77yM576O5b6X5oGw6Iul6YKj6Kem55uu5oOK5b+D55qE5b285bK4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doeiOsuiKseeTo+S4gOeTo+eTo+W8oOW8gO+8jOWlveWDj+S4gOS9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acquaVtOeahOe+juS6uuOAgjwvcD48cD48ZW0+MjAuPC9lbT7nkIbmg7PmmK/oiK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ga/loZTvvIzmjIflvJXkvaDlnKjlpJzoibLkuK3liLDovr7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625piv5LiA5Y+q6ZqQ6KGM55qE5omL77yM5L2g56uZ56uL5LiN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6D5om25L2P5L2g44CCPC9wPjxwPjxlbT4yMi48L2VtPueql+Wklu+8jOWwj+m4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ieW/q+WcsOWcqOagkeaeneS4iuWUp+WUp+WWs+WWs+WcsOiBiued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qjkuI3mmK/pm5XloZHlrrbvvIzljbTloZHpgKDnnYDkuIDmibnmib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blrZDnmoTngbXprYLjgII8L3A+PHA+PGVtPjI0LjwvZW0+5aSq6Ziz5YOP5LiA5L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5YWJ55uY77yM5pS25pWb5Y676YKj5Yi655y8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pemjjuWnkeWomOWQueS6huS4gOWPo+awlO+8jOWPtuWtkOmDvemV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7v+eahOWwj+iKveOAgjwvcD48cD48ZW0+MjYuPC9lbT7niaHkuLnoirHlvI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vLzoiJ7ouYjmvJTlkZjmn5Tova/nmoTlm5vogqLoiKzlsZX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eL5aSp55qE6JC95Y+25YOP5oCd5b2S55qE5a2p5a2Q77yM6JC95YWl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CA5oqx44CCPC9wPjxwPjxlbT4yOC48L2VtPueni+WkqeeahOiQveWP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e/qee/qei1t+iInueahOidtOidtu+8jOe6t+e6t+mjm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KXlpKnliLDkuobvvIzkuIDnoqflpoLmtJfnmoTlpKnnqbrmvILmta7nnYD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nmb3nmoTkupHjgII8L3A+PHA+PGVtPjMwLjwvZW0+5ryr5bGx6YGN6YeO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4q55aaC6buE6YeR6ZO65Zyw77yM576O5LiN6IOc5p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eguafs+aFouaFouWcsOaVsOedgOiHquW3seeahOmVv+WPke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mVv+mrmOS6huOAgjwvcD48cD48ZW0+MzIuPC9lbT7mmKXpm6jlp5HlqJj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tLvms7zjgIHlj6/niLHlj4jlrrPnvp7nmoTlsI/lp5HlqJjlkY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6IuP6YaS55qE57u/6Imy77yM57uZ5aSn5Zyw56m/5LiK5LiA56K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5qE5paw6KOF44CCPC9wPjxwPjxlbT4zNC48L2VtPuavj+W9k+WkqumYs+WNh+i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4iueahOW3qOefs+WwseWPmOaIkOS6huS4gOWPqumbhOm4o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mmK/kuIDnm4/nga/vvIzotormmK/pu5HmmpfnmoTlnLDmlrnlsLHooqv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hYnmmI7jgII8L3A+PHA+PGVtPjM2LjwvZW0+56eL5aSp5Yiw5LqG77yM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p6c5a2Q5ZG85ZSk552A5Lq65Lus5p2l5pS26I63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Yr+mZiOW5tOeahOiAgemFku+8jOiuqeaIkea3seWIu+aEn+WPl+WIs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mOmGh+OAgjwvcD48cD48ZW0+MzguPC9lbT7miJHnmoTkuabljIXlg4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lnLDvvIzph4zpnaLoo4Xmu6HnmoTmiJHnmoTnn6Xor4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77yM6LCD55qu55qE6aOO5YS/5oqK57+g57u/6Imy55qE56u55Y+25ZC55b6X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Zyw5ZON44CCPC9wPjxwPjxlbT40MC48L2VtPuS4gOeJh+eJh+agkeWPtuWDj+i6uuW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S4reS4gOagt++8jOWuieivpuWcsOi9u+i9u+aRh+aZg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qTpurvpm4DlnKjlpJXnhafkuK3po57nv5TvvIzlg4/mnLXmnLXpmo/po47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jgII8L3A+PHA+PGVtPjQyLjwvZW0+5pyI5Lqu5omT552A6YeR6buE6Imy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rap5Zyw5LuO5aSp6L655oWi5oWi6LWw6L+H5p2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m7keeahOi1t+S8j+eahOi/nuWxse+8jOS7v+S9m+aYr+i4iui3g+eahOmTgeeahOWF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OeahOOAgjwvcD48cD48ZW0+NDQuPC9lbT7lsI/ni5fni7zlkJ7omY7lkr3lnLDlkI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7/kvZvlnKjlpJbmtYHmtarlkIPoi6blt7LkuY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piv5Yid55Sf55qE5pyd6Ziz77yM6IO954Wn6ICA5oiR5Lus5Lqn55Sf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0Ni48L2VtPuWNiuS4quaciOS6ruaWnOaMguWcqOS4gOaj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wluWEv+S4iu+8jOWlveWDj+S4gOeTo+apmOWtkO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lg4/kuIDkuKrlvojog5bnmoTlsI/kurrlhL/nq5nlnKjpgqPph4zvvIzlkJ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jgII8L3A+PHA+PGVtPjQ4LjwvZW0+6Lev54Gv5YOP5aSq6Ziz55qE5L2/6ICF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Lus6LWw6L+H6YKj5ryr6ZW/55qE6buR5aSc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apoeagkeW/q+a0u+WcsOS8uOW8gOaJi+iHgu+8jOW8gOW/g+WcsOWQkeS6uu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jwvcD48cD48ZW0+NTAuPC9lbT7ov5HlpITkuIDniYfljafkuo7ojbflj7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oirHnk6PvvIzlg4/lqIfnvp7nmoTlsJHlpbPjgII8L3A+PHA+PGVtPjU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O5oiR55qE55y85YmN5YyG5YyG55qE5rqc6LWw5LqG77yM5rKh5pyJ5ZKM5oiR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wPjxwPjxlbT41Mi48L2VtPuWls+WtqeWktOS4iueahOS4pOadoei+q+WtkO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eahOe/heiGgO+8jOS4iuS4i+mjnuiInuedgOOAgjwvcD48cD48ZW0+NT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mmK/ovbvmn5TnmoTvvIzlg4/lk4jlk4jlk4jlj4zmiYvmiprmkbj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U0LjwvZW0+5a2k54us5LuO5LiA5byA5aeL5bCx5rOo5a6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om/5ouF77yM5peg5Lq66IO95oeC44CCPC9wPjxwPjxlbT41NS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jeaOieaJgOacieeahOmynOiKse+8jOS9huS9oOS4jeiDvemYu+atouaYpeWkq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YuPC9lbT7or5rlrp7mmK/kuYXml7HnmoTnlJjpnLLvvIzog73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KflrrbnhJXlj5Hml6DpmZDnmoTpnZLmmKXjgII8L3A+PHA+PGVtPjU3LjwvZW0+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+z5qCR5byT552A6IWw77yM5qyj6LWP552A6Ieq5bex5pig5Zyo5rC06Z2i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FrOWbremHjOeahOiKseWEv+W8gOS6hu+8j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ivnemHjOeahOWkqeS9v+S4gOagt+e+juOAgjwvcD48cD48ZW0+NTkuPC9lbT7mt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njKvmhInlv6vlnLDmnInml7botbDmnInml7bot5HvvIzmnJ3lhazlm63ov4j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CB5biI5YOP5LiA6aKX54G/54OC55qE5piO5pi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uY5oKs5Zyo5oiR5Lus55qE6IO45Lit44CCPC9wPjxwPjxlbT42MS48L2VtPuaYpeWt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iKseagt+W5tOWNjueahOWwkeWls++8jOm8k+WKqOedgOmjmOmAuOeahO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azlm63ph4znmoTmqLHoirHpmo/po47ot7Pot4P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lkJHmiJHmi5vmiYvkuIDoiKzvvIE8L3A+PHA+PGVtPjYz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755qE5Yaw5rKz77yM57uZ5LiH54mp5bim5p2l5LiA5aaC5pei5b6A55qE5ram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HleWtkOeahOWwvuW3tOS4gOmipOS4gOmipOeahOWDj+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jgeWHuuS6hua7oeWbreaYpeWFieOAgjwvcD48cD48ZW0+NjUuPC9lbT7pm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nmoToiJ7ogIXvvIzlnKjnqbrkuK3ot7PnnYDkvJjpm4XnmoTljY7lsJTlh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Sn6LGh5LiN5oWM5LiN5b+Z5Zyw6LWw5LuW55qE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oKg6Zey5rKJ552A55qE5qC35a2Q44CCPC9wPjxwPjxlbT42Ny48L2VtPuiOsuiKseix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e+nueahOWwj+WnkeWomO+8jOWcqOaxoOWhmOmHjOWBt+WBt+WcsOebm+W8g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oPlg4/kuIDlm6Lot7Pot4PnmoTnmb3nkIPvvIz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rkuIvnqpzmnaXnqpzljrvjgII8L3A+PHA+PGVtPjY5LjwvZW0+5Zyw55C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rip5p+U55qE5q+N5Lqy77yM5bim57uZ5oiR5Lus5peg5bC955qE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gkeS4iueahOiLueaenOmAj+edgOS4gOW8oOW8oO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uO+8jOWPr+eIseaegeS6huOAgjwvcD48cD48ZW0+NzEuPC9lbT7lpbnpgqPlvK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nrJHohLjvvIzlg4/mmKXlpKnph4zlqIfoibPnmoTpspzoirHlnKjlvID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2d6aG65piv6aOO6L+H5LmL5ZCO55qE5Yeg54mH5Y+26JC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62J5b6F55qE5YyG5YyG44CCPC9wPjxwPjxlbT43My48L2VtPuiwg+earu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WQueS4gOWPo+awlO+8jOm7hOWPtuWwsei3n+edgOe/qee/qe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p4vlpKnnmoTpm6jmt4Xmt4XmsqXmsqXlnLDkuIvnnYDvvIzlg4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nqoPnqoPnp4Hor63jgII8L3A+PHA+PGVtPjc1LjwvZW0+5oiR54ix6K+75a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Zug5Li65Y+v5Lul5LuO5Lit5b6X5Yiw5pyJ55uK55qE5ZCv56S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NieWcsOS4iuW8gOedgOiuuOWkmueahOWwj+iKse+8jOWDj+a7oeWk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0kuiQveWcqOWcsOS4iuOAgjwvcD48cD48ZW0+NzcuPC9lbT7lpI/lpKnnmoTpm6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L7msJTmmrTouoHnmoTkurrvvIzmgKXpgJ/lnLDmkp7lh7vnnYDnk6bn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yR6Iqx57u95Ye657u/6Iq977yM5LqJ55u45oGQ5ZCO5Zyw5byA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yC5Lqu55qE6Iqx5py144CCPC9wPjxwPjxlbT43OS48L2VtPua3see6oueahOaJg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geeGn+a7oeaeneWktO+8jOWDj+WwkeWls+Wus+iHiuS9juWegu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I/puJ/nvp7nrZTnrZTnmoTku47lt6LkuK3lh7rmnaXkuobvvIzovbv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nqbrkuK3po57nv5TjgII8L3A+PHA+PGVtPjgxLjwvZW0+576K576k5Zyo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5oKg54S26Ieq5b6X5b6X5aW95YOP5aSp6L6555qE5rWu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1t+a1quaLjeaJk+edgOWyuOi+ueeahOekgeefs++8jOe7veaUvuWH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t+mjnueahOekvOiKseOAgjwvcD48cD48ZW0+ODMuPC9lbT7lrabmoKHnmoTmooXoir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nlrZDku6znmoTnrJHohLjvvIzkuZ/lvq7nrJHnnYDlvIDmlL7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1YnpzaHVtb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dWJ6c2h1bW4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FCEDCDDFDB35DD4002D8A1DBD1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