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0E7A713595949CAA2BCB9DA4C0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0E7A713595949CAA2BCB9DA4C0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7uZ5pyL5Y+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4reeni+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vh+WPsuivl++8jOawuOi/nOa8q+mVv+awuOi/nOWKqOaDhe+8m+S6suaDh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BreeBq+eEsO+8jOawuOi/nOeHg+eDp+awuOi/nOa4qeaalu+8m+eIseaDh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i/h+e+jumFku+8jOawuOi/nOWKs+elnuawuOi/nOmGie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iOmlvOaIkeaYr+mmhe+8jOe8oOe8oOe7tee7teaAu+ingemdo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tneaIkeaYr+e6v++8jOi/vei/vemAkOmAkOaKiuS9oOeJte+8m+S9oOaYr+aYj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zie+8jOe+jue+jua7oea7oeS4gOS4h+W5tO+8geS4reeni+W/q+S5k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My48L2VtPuaciOWIsOS4reeni++8jOS9oOaIke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ygeaciOa1geWkseeahOmDveaYr+e+juWlve+8jOaIkeS8muaDs+S9oO+8jO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PpeivneWQl++8n+aYjuaciOaDheS+neS+ne+8jOe5geaYn+ivreWIh+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Hh+S4gOi9ruadvumXtOaYjuaciOS+m+S9oOingui1j++8jO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XpeeahOWHieeIveS4uuS9oOaKq+S4iu+8jOaWn+S4gOadr+aciOWuq+eahOeQvOa1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g+S4iu+8jOWBmuS4gOS7veS4reeni+eahOelneemj+WchuS9oO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SseWkmumSseWwke+8jOW4uOacieWwseWlve+8m+S6uuS4keS6uuS/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cvOWwseWlve+8m+S6uuiAgeS6uuWwke+8jOWBpeW6t+WwseWlve+8m+Wutuept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awlOWwseWlve+8m+S6uueahOS4gOeUn++8jOW5s+WuieWwseWlve+8m+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ieW/q+OAgjwvcD48cD48ZW0+Ni48L2VtPueni+aEj+aSqeS6uu+8jOWIn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FseS6q++8jOeak+aciOW9k+epuu+8jOa3sea3seeahOelneemj+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rpuWopeiuqeaIkee7meS9oOW4puS4quivne+8jOS7iuW5tOS4ree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OWlueeVmeeCueaciOmlvOa4o++8jOWlueaYjuW5tOS8mue7meS9oOaIkemAgeS4q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aciOmlvOOAguelneS4reeni+iKguW/q+S5kO+8gT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Nh+aYjuaciO+8jOWkqea2r+WFseatpOaXtu+8jOWPiOaYr+S4gOS4q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mAgeS9oOS4gOS4quaciOmlvO+8jOaXoOmZkOeahOaAneW/teWSjOelneemj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S4reeni+iKguaEieW/q++8gTwvcD48cD48ZW0+OS48L2VtPumJtOS6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ruS4reiHs+mrmOaXoOS4iueahOWwiui0teWcsOS9je+8jOaIkeWGs+Wumu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+8jOaPkOWJjeWQkeS9oOWPkeWOu+S4reeni+i0uueUte+8muiWquawtOeLgu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WPl+e0r++8jOiKseWlveaciOWchue+juaipumaj++8jOW/g+aDs+S6i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OAgjwvcD48cD48ZW0+MTAuPC9lbT7kuK3np4vkuYvlpJzvvIzlpb3po47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oLor5fvvIzmraTml7bvvIzmgLvmnInml6DlsL3nmoTmgJ3lv7XnvKDnu5X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Z/mgLvmnInnvo7kuL3nmoTmhL/mma/okKbnu5Xlv4Ppl7TjgILmhL/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Lit56eL5L2z6IqC5bCx6KaB5Yiw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Sn56S85YyF77yB5LiA6L2u5ZyG5pyI77yM5aaC5oSP6ZqP5b+D5LiH5LqL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pyI6aW877yM55Sf5rS7576O5ruh5Ly86Jyc55Sc77yb6aOY6aaZ5pyI5qG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J6YaJ5peg5b+n54Om44CC6aKE56Wd5L2g5Y+K5a625Lq6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+aDheaYr+mmmeWWt+WWt+eahOiCieWMheWtkO+8jOeBq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Dp+mUheWtkO+8jOeDreiFvuiFvueahOa2rueBq+mUhe+8jOWchua6nOa6nOeah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PiOmmi+S6huWQp++8jOS4reeni+iKguWTpeWEv+WHoOS4quWWneS4gOeb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BmuiBmui1j+i1j+aciOOAgjwvcD48cD48ZW0+MTMuPC9lbT7mnIjmmK/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npZ3kvaDlpKnlpKnlpb3lv4Pmg4XvvJvnmpPmnIjlvZPnqbrmtJLmuIX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kuovlhL/kuIDloIbloIbvvJvnpZ3mhL/kvbPoioLlpJrllpzluo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bDlpb3ov5DvvIE8L3A+PHA+PGVtPjE0LjwvZW0+5reh5reh55qE5Y+L5oOF5b6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Zeu5YCZ5b6I55yf77yb5reh5reh55qE5L6d5oGL5b6I5riF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b6I576O77yM5reh5reh55qE5oCd5b+15b6I5rex77yM5reh5re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56Wd5L2g5Lit56eL6IqC5aW95b+D5oOF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WchuWIsOS4reeni++8jOWchuWchueahOaciOmlvOecn+WPr+WPo++8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0kua4hei+ie+8jOe+jumFkuS9s+iCtOS4gOWghuWghu+8jOS7iuaXpeS9s+iKg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Wlvei/kOi/nui/nuS5kOWRteWRte+8jOelneWQiOWutuW5uOemj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jrvlubTlnIbmnIjml7bvvIzoirHnga/kuq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JvmnIjkuIrmn7PmoqLlpLTvvIzkurrnuqbpu4TmmI/lkI7jgILku4rlubTlnIbmnI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7nga/kvp3ml6fvvJvkuI3op4HljrvlubTkurrvvIzms6rmub/mmKXooavoo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t56eL5pyI6aW85ZyG5Y+I5ZyG77yM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Lit56eL5pyI6aW86aaZ5Y+I6aaZ77yM5bm456aP55Sf5rS75rKh5pyJ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6aW855Sc5Y+I55Sc77yM5oS/5L2g5byA5b+D5q+P5LiA5aSp77yB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xOC48L2VtPueni+aciOS4gOi9ru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WFqOWutuWbtOWdkOeskeW8gOminO+8jOW8gOmXqOWWnOi/juemj+emhOWv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FseS4vuWQieaYn+mrmO+8jOefreS/oeelneemj+aOpei/nuWIsO+8jOadoead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eBtemqjO+8jOelneS4reeni+W/q+S5kO+8gTwvcD48cD48ZW0+MTkuPC9lbT7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mnIDmmI7vvIzlh4npo47lsYrlgJnlpJzlvKXmuIXjgILkuIDlpKnmsJTosa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vvIzlm5vmtbfpsbzpvpnot4PmsLTnsr7jgILmnIjliLDmmK/np4vliIblpJ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m6LlnIbml6XvvIznpZ3kvaDku6zoioLml6XmhInlv6v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wLjwvZW0+5pyI5ZyG6Iqx576O77yM576O5Ly8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85YS/6aaZ55Sc77yM55Sc6Iul5L2g55qE5aOw6Z+z5Lit56eL5L2z6IqC77yM5oi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C6Iqx77yM5rex5rex5Zyw5oCd5b+15L2g44CC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mFnemFv+W3suS5heeahOWIm+aEj+S6pOe7meeni+mjju+8jO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a8lOe7juebuOaAneeahOaXi+W+i++8m+iuqee/mOebvOWbouiBmueahOW/g+i3g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cqOaciOWuq+ahguagkeS4i+WGjeWPmeawuOaBkueahOS4u+mimO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mYluWutuasouS5kOOAgjwvcD48cD48ZW0+MjIuPC9lbT7kuK3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vvIzmnIDlnIblnKjnqbrkuK3vvJvkuK3np4vppbzmnIDnlJzvvIzmnIDnlJzlnK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kuK3np4vmg4XmnIDnu7XvvIzmnIDnu7XlnKjlv4PkuK3vvJvkuK3np4vkurrmn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7XlnKjmoqbkuK3vvIE8L3A+PHA+PGVtPjIz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6Wd5L2g5aSp5aSp5aW95b+D5oOF77yb55qT5pyI5b2T56m65rSS5riF6L6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S/5LiA5aCG5aCG77yb56Wd5oS/5L2z6IqC5aSa5Zac5bqG77yM5Lul5ZC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L+Q77yM5Lit56eL5b+r5LmQ77yBPC9wPjxwPjxlbT4yNC48L2VtPuS9oO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WuueminO+8jOmtlOmsvOiIrOi6q+adkO+8jOWwsei/nuS9oOaUvuWxgeeahOWnv+WK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WujOe+juaXoOaah+OAguWPr+WcqOWkp+W6reW5v+S8l+S5i+S4i++8jO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KguWlj+WlveS4jeWlve+8n+S4reeni+iKg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moTkuovkuJrlkoznlJ/mtLvlg4/pgqPkuK3np4vnmoTlnIbmnIj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loILloILvvIzlnIblnIbmu6Hmu6HvvIH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puy5oOF5q2M5LiA6LW35ZCs77yb5LiA5Liq5rWq5ryr5LiA55Sf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15oyC5LiA5LiW5oOF77yb5LiA6L2u5piO5pyI5LiA55u45oCd77yb5LiA5Z2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Lid55Sc77yb5LiA5Liq5Lit56eL5LiA6LW36L+H77yb5LiA5Liq5Lq655Sf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eci+mCo+eHg+aUvueahOeEsOeBq++8j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+8jOWboOS4uuWug+mHjOmdouWMheWQq+S6huaIkea1k+a1k+eahOaAneW/t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WchuWchu+8jOW5uOemj+iAjOe+jua7oe+8jOaciOWFiemHjOaOuuadgu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W7tuOAguWcqOi/meWbouWchueahOaXpeWtkOmHjO+8jOaEv+S9oOS4juWutu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bouWchuiKgu+8jOelneS9oOS7juatpOatpeatpemrmOWNh+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OAgjwvcD48cD48ZW0+MjguPC9lbT7ov5zmlrnnmoTmnIvlj4vkvaDmmK/lkK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J/lnKjov5nkuKrmgJ3lv7XnmoTlraPoioLvvIzmlLnlj5jnmoTmiJ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sLjov5znibXmjILkvaDnmoTlv4PvvIHnnJ/lv4PmhL/kvaD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it56eL5L2z6IqC77yM5peg5Lul5Li65a+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2k5Y+l77yM5Lul6KGo5ZC+5b+D77ya5Y2D6YeM5piO5pyI5a+E55u45oCd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b5q2k5pe255u45pyb5LiN55u46Ze777yM5oS/6YCQ5pyI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b77yB56Wd5Lit56eL5b+r5LmQ77yBPC9wPjxwPjxlbT4zMC48L2VtPuaJk+W8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ebku+8jOaIkeS7rOS4gOi1t+WbnuWIsOacgOmavuW/mOeahOmCo+S4quiusOW/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+8geaPkOWJjeelneWkp+Wut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jppbzlkIPnnYDnlJzlv4PvvIzmnIjkuq7nnIvnnYDotY/lv4PvvIz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ng6vlv4PvvIzlpb3oj5zlkIPnmoTmmpblv4PvvIzkurrkurrpg73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lv4PjgILkuK3np4vlv6vkuZDvvIzlkIjlrrb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b+r5LmQ5peg5b+n5LmL5rOJ77yM5ZKM5YGl5bq35bmz5a6J5LmL6Z2i77y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mL55qu77yM5YyF55Sc6Jyc5bm456aP5LmL6aaF44CC55So5YWz5o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mL54Gr54OY54Ok77yM5Lul5oCd5b+156Wd56aP5LmL5L+h5Lyg6YCS77yM6YC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I6aW877yM56Wd5Lit56eL5b+r5LmQ77yBPC9wPjxwPjxlbT4zMy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Yr+ivpemAgeelneemj+S6hu+8jOe7humjjumHjO+8jOaYjuaciOS4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WbouWchue+jua7oe+8jOW5uOemj+WuieW6t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Dnvo7mmK/lnIbmnIjvvIzkurrpl7TmnIDnvo7kuK3np4voioLjgILnp4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nlhbHkuIDoibLvvIzoirHlpb3mnIjlnIbmgJ3liIfliIfjgILkuK3np4v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lkJvlubjnpo/ml6Dlv6fng6bmgbzmrYfjgII8L3A+PHA+PGVtPjM1LjwvZW0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76O77yM5pyI5piv5pWF5Lmh5piO77yB5oqK6YWS5bqG5L2z6Iq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B5bm05bm06Iqx55u45Ly877yM5bKB5bKB5Lq65pu05YW077yB5LiJ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77yM5a2X5a2X5oC75YWz5oOF77yB6Zeu5YCZ5Lyg5Zac6K6v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YjuaciOacrOaXoOS7t++8jOaci+WPi+eah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3r+mBpeWNg+mHjO+8jOmavuaWreebuOaAneOAguS6uuiZvemavuiHs++8jOW/g+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OAguS4reeni+iKguWIsOS6hu+8jOiht+W/g+elneaEv+aCqOWSjOWutuS6uu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5uOemj+WuieW6t++8gTwvcD48cD48ZW0+MzcuPC9lbT7kuI3nrqHlpKn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nLDmnInlpJrljprvvIzmtbfmnInlpJrmt7HvvIzlsbHmnInlpJrpq5jvvIzms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JTvvIzmoaXmnInlpJrlrr3vvIzot6/mnInlpJrplb/vvIznn7PmnInlpJrlnZrvvIz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oazvvIzms6XmnInlpJrova/vvIzpo47mnInlpJrmgKXvvIzpm6jmnIn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InlpJrlhrfvvIzngavmnInlpJrng63vvIzot53nprvmnInlpJrov5zvvIzmiJH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u5nkvaDpgIHkuIrkuK3np4vnpZ3npo/vvJrnpZ3kvaDkuK3np4v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lubPlronvvIE8L3A+PHA+PGVtPjM4LjwvZW0+5L2z6IqC5Za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G5p2l5om+77yM5Lit56eL6Iez77yM5bm456aP6Iez77yM6L+H5Y67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6Z2e5bi45byA5b+D77yM5biM5pyb5Lul5ZCO6L+Y6IO95pyJ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6Wd5oS/5oKo6ZiW5a625qyi5LmQ77yM5bm456aP5a6J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PpOS4reeni+aciOacgOaYju+8jOWHiemjjuWxiuWAmeWknOW8pea4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lOixoeayiemTtuaxie+8jOWbm+a1t+mxvOm+mei3g+awtOeyvuOAgu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WPiOaYr+S4gOW5tOWbouWchuaXpe+8jOelneaCq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gTwvcD48cD48ZW0+NDAuPC9lbT7kuK3np4vkuI3pgIHnpLz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nu5nkvaDjgILpgIHkvaDosYbmspnmnIjppbzmhL/kvaDniLHmg4XnlJzlpoL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ip3purvmnIjppbzmhL/kvaDkuovkuJroioLoioLpq5jvvJvpgIHkvaDojrLok4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L/kvaDnlJ/mtLvmm7Tnsr7lvanvvIE8L3A+PHA+PGVtPjQx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L2g5oCO5LmI5qC35LqG77yf5oiR5Lus55qE6Led56a76Jm954S2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rC46L+c5oyC5Zyo5oiR5b+D5Lit77yM5bCx5aaC5YWr5pyI5Y2B5LqU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iM5pyb5rC46L+c6K6w5L2P5oiR77yM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leS4muS6hu+8jOWIhuWIq+S6hu+8jOS9oOaIkeWQhOiHquWmpeWN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ue7j+eahOi/nOWkp+eQhuaDs+S5n+iuuOa4uuiMq+S6hu+8jOS9hui/meS7ve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acieWNiueCueaNn+S8pO+8geS4reeni+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iLDkuobvvIzpgIHkvaDkuIDnm5LmnIjppbzvvIznrKzkuIDkuKrpp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rKzkuozkuKrppoXmmK/kurLmg4XvvIznrKzkuInkuKrppoX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kuK3np4vnmoTllpzluobvvIzluIzmnJvkvaDnmoTlj4vmg4XkurLmg4XniLH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E8L3A+PHA+PGVtPjQ0LjwvZW0+5b+D5Lit5Y2H5piO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M5L2G5oS/5Lq66ZW/5LmF77yM5Y2D6YeM5YWx5am15aif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L2g5bm456aP5a6J5bq377yM5LqL5Lia6L+b5q2l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CI5a625qyi5LmQ77yBPC9wPjxwPjxlbT40NS48L2VtPuWutuW6reWmguaYju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bouWchuOAgeeUn+a0u+WmguaciOmlvOiIrOicnOS4gOagt+eahOeUnOOAg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OWFieiIrOaYjuS6ruOAgeiAgeWphuWmguWrpuWopea8guS6ru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mAgeS9oOa4qeaalueahOmXruWAme+8jOelneS9oO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NDYuPC9lbT7mmK/kuK3np4vliIblpJbmm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pgaXnm7jlr4TvvJvnmpPmnIjlvZPnqbrmtJLmuIXovonvvIzkuK3np4voia/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rlv4PvvJvnpZ3mhL/kvbPoioLlpJrlpb3ov5DvvIzmnIjlnIbkurr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eg6K665L2g5Lit56eL5Y675ZOq5peF5ri4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Z+L5LyP5Zyo6Lev5LiK77ya5bmz5a6J5Zyo5LiA6Lev77yM5b+r5LmQ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m46L+Q5Zyo5rKz6L6577yM56Wd56aP56m/5p6X6Ze077yM5Y+Y5oiQ55+t5L+h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R5L2g5peF6YCU5bmz5a6J5b+r5LmQ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S7o+ihqOaIkeeahOaDhe+8jOaciOS6ruS7o+ihqOaIkeeahOW/g++8jOmAgeS9o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S9oOaYjueZveaIkeeahOecn+aDhe+8jOmZquS9oOi1j+aciO+8jO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W/g+aEj++8jOS4reeni+S9s+iKgu+8jOelneS9oOmYluWutuWbouWch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NDkuPC9lbT7mnIjlhL/nhafkuZ3lt57vvIzmnIjppbz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LlsJ3kuIDlsJ3luLjlvIDnrJHlj6PvvIzlkqzkuIDlkqzlpb3ov5D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Dnnqflv6vkuZDnibXmiYvjgILpl7vkuIDpl7vvvIzlubjnpo/kuI7kvaD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mhInlv6vvvIE8L3A+PHA+PGVtPjUwLjwvZW0+5pyI5ZyG5Y2D6YeM6Ze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U5oqK5oCd5b+16YGl55u45a+E44CC57u157u154ix5oSP5LiO5YWz5oCA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77yM5Lit56eL5b+r5LmQ77yBPC9wPjxwPjxlbT41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S4gOWQjOacm+edgOmCo+i9ruaYjuaciOivu+S4gOS7v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i/mOaciemCo+e8uuaGvueahOe+ju+8jOawuOaBkueahOeIs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IuPC9lbT7mmI7mnIjvvIzkuIDpl6rkuIDpl6rvvIzmjIL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kuIDkuJ3kuIDkuJ3vvIzov57miJDnur/vvJvlm57lv4bvvIzkuIDlu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nKjnnLzliY3vvJvkvYbmhL/vvIzkuIDlubTkuIDlubTvvIzkurrlnIb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6IqC5pel5b+r5LmQ77yB5oS/5oKo5Zyo6L+Z5Zu95bq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L2z6IqC6YeM77yM5ZCI5a625Zui5ZyG77yM5LiH5LqL5aaC5oS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NC48L2VtPua1t+S4iuaYjuaciOWFsea9rueUn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aj+S6keWOu++8jOmBpeWvhOelneemj+WNg+S4h+e8le+8jOWMluS9nOa4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OAguS4reeni+W/q+S5kO+8gTwvcD48cD48ZW0+NTUuPC9lbT7lt6XkvZ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h7rlhaXlubPlubPlronlronvvIzlrrbluq3lkozlkoznnabnnab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mnIjmnIjlpZbph5HlpJrlpJrvvIzlubTlubTkuJrnu6npq5j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lubjnpo/lronlurfjgILkuK3np4vlv6vkuZDvvIE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H5piO5pyI77yM5aSp5rav5YWx5q2k5pe244CC5L2G5oS/5Lq66ZW/5LmF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5Lit56eL6IqC5Yiw5LqG77yM56Wd5oS/5L2g5bm456aP5a6J5bq3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44CC55Sf5rS7576O5ruh77yM5ZCI5a625qyi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WIsO+8jOmAgeaCqOS4quaciOmJvO+8muesrOS4gOWxgui0oui/k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5uOi/kO+8m+esrOS4ieWxguemj+i/kO+8m+esrOWbm+Wxgua1qua8q++8m+S4re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ueUnOWvhu+8jOelneaCqOWkqeWkqeWlveW/g+aDh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mlrDlpKnmlofmtojmga/vvIzku4rlubTkuK3np4vkvbPoioLnmoTmnIjkuq7mnI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DlnIbnmoTmnIjlhL/luKbnu5nkvaDkuIDkuKrmnIDmtarmvKvjgIH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E8L3A+PHA+PGVtPjU5LjwvZW0+5LuK5aSc5piO5pyI5ZyG77yM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aW95Zug57yY77yM5b+r5LmQ5pyL5Y+L57yY77yM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/5L2g5pel5pel6Iqx5aW95pyI5ZyG77yM5Lit56eL5pu05piv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eykuaymemHjOacieS4gOS4quS4lueVjO+8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HjOacieS4gOS4quWkqeWggu+8geW9k+S9oOeahOebruWFieiQveWcqOaJi+a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wseS8muWcqOWIuemCo+iiq+S9oOaUtuiXj++8jOaXoO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mDveW4jOacm+S9oOW5s+WuieWBpeW6t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v4PngbXnmoTlvZLlrr/vvIzngbXprYLnmoTmoJbmga/lnLDvvIzmsLjmgZL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kuK3np4vmnJvmnIjmnIDnm7jmgJ3vvIzorqnmiJHnmoTmgJ3lv7XljJbkvZ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HnmoTkuIDnvJXovbvnv7zvvIzovb3nnYDmiJHnmoTnm7jmgJ3ov5zlr4Tlrrb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5LiK5pyI5ZyG5Lq66Ze05Zui5ZyG77yM5LuK5aSp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6Wd5L2g5bel5L2c5pyI5p2l5pyI6aG677yM5b+D5oOF5pyI5p2l5py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5pyI5p2l5pyI6byT77yM54ix5oOF5pyI5p2l5pyI5aaZ77yM55Sf5rS75pyI5p2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6aP5pyI5pep5pyI5aW977yBPC9wPjxwPjxlbT42My48L2VtPueql+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mCo+aYr+S4reeni+WIsO+8jOS4vuWktOacm+aYjuaciO+8jOS9juWkt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oOe7meS9oOW/q+S5kO+8jOS8oOe7meS9oOWlvei/kO+8jOW5s+Wui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iOW5uOemj++8jOS4reeni+iKguW/q+S5k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lpKnpmYXvvIzmiJHplJnov4fkuoborrjmhL/vvJvmsZ/msrPlpZTohb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plJnov4fkuobnpZ3npo/vvJvlj4jliLDkuK3np4vvvIzkuI3og73plJnov4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vvIznpZ3kuK3np4voioLlv6vkuZD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O5pyI5Y2D6YeM6Zq+5Lul6Kem5pG477yM5a+55L2g55qE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E5omY77yM5Li+5p2v6YKA5piO5pyI77yM56Wd5L2g77ya56aP5aSa77yB6ZK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BPC9wPjxwPjxlbT42Ni48L2VtPuaciOWchuaYr+eUu++8jOaciOe8u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ivl+WmgueUu++8jOiJr+i+sOe+juaZr++8jOmAgee7meaIkeW/g+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i/nOeahOaYn+epuuS4i++8jOWFseWQjOS7sOacm+WQjOagt+eahOe+juaci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eBteeahOWlkee6pu+8gTwvcD48cD48ZW0+NjcuPC9lbT7kuIDova7mnIj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mg4XmtZPvvJvkuIDooYznp4vmgJ3vvIzlj4znnLjmnKbog6fvvJvkuIDnm5L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lrrbkuK3vvJvkuIDlkIzotY/mnIjvvIzlhbbkuZDono3ono3vvJv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oajmiJHliJ3oobfjgILnpZ3kuK3np4voioLlv6vku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L655pyI5YS/5ZyG5ZyG77yM5rC05Lit6I6y5Y+25o6l5aSp44CC5b+D5Li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pyq5p2l5oiQ5Yqf5LiN6L+c44CC55Sf5rS75b+r5LmQ5LiN5Y+Y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44CC5Lit56eL5oOF6LCK5peg6ZmQ77yM6ZiW5a625bm456aP5Y+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iOmlvOebkuWMheijheW+l+WGjeWvhuWunu+8jO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jeS6huaIkeWvueS9oOS4reeni+S9s+iKgueahOelneemj++5lOaciOmlvOWGj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Rs++8jOS5n+S4jeWPiuaIkeWGheW/g+ecn+aMmueahOS4gOWjsOmXruWA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jOS6i+S4mui+ieeFjO+8gTwvcD48cD48ZW0+Nz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K7nm5jkuIrvvIznrYnkvaDmnaXovbvovbvnmoTmlbLlh7vjgILlpKnkuIrnmo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g4XkurrmnaXlr4TmnJvvvIzkuK3np4vnmoTlpJzmmZrmiJHlsIbmmI7mnI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jpLmiJDmnIDnvo7nmoTnpZ3npo/vvJrkuK3np4v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rWT5oOF77yM5ouz5ouz5oSP77yM5LiU5oqK5piO5pyI5b2T6IO46IeG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yI5Y2O5Ly85rWB5rC077yM5L2G5oS/5rWB6L+b5L2g55qE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ZqOihjOWIq++8jOS9huaEv+S6keW9qe+8jOiJs+mYs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i/nOi/nOeahOWkqea2r++8m+mynOiKse+8jOe7v+iNieebuOmaj++8jOS4uu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/nOi/nOeahOWJjeeoi++8gTwvcD48cD48ZW0+NzMuPC9lbT7kuK3np4vmmI7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ogIHogIHlsJHlsJHkurrlm6LlnIbvvIznlJznlJznvo7nvo7mg4XmnIn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vZPlvZPlv4PkuovlnIbvvIzlkozlkozmsJTmsJTlpb3kurrnvJjvvIz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ZrotKLmupDvvIzmuKnmuKnppqjppqjlubjnpo/lnIbjgILnpZ3kvaDkurrnlJ/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zlnIblnIbmu6Hmu6HvvIE8L3A+PHA+PGVtPjc0LjwvZW0+5Lit56e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+M6buE5pyI6aW877yM5oS/5L2g5bel5L2c55Sf5rS75Y+M6L6J54WM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J5pyI6aW877yM5oS/5L2g5aW96L+Q6L+e6L+e5aSa56yR5a6577yb6YCB5L2g5LqU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oS/5L2g5LqU56aP5Li06Zeo5Lq65qyi5LmQ44CC6aKE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KsemmmeWlveaciOWchuWlveS4reeni+ec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S6i+S4muWlveeUn+a0u+abtOe+juWlveOAguS4reeni+WwhuiHs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huuW/g++8jOeUn+a0u+iIkuW/g++8jOeIseaDheeUnOW/g++8jOS4reen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YuPC9lbT7lt6bmiYvmj6HkvY/lgaXlurfvvIzlj7PmiYvmip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lt6bohb/ot6jov4foibDpmr7pmanpmLvvvIzlj7Pohb/ouI/kuIr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lKjlipvllorlh7rlubjnpo/vvIznlKjlv4PmhJ/lj5fmiJHov5nkuK3np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lv6vkuZDvvIE8L3A+PHA+PGVtPjc3LjwvZW0+56yR5piv5LiW55WM5LiK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55L6/77yM6JCl5YW75pyA5Liw5a+M77yM5Yqf5pWI5pyA56We5aWH77yM5pyA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Om5oG8562J5q+S5Ymv5L2c55So55qE57u/6Imy546v5L+d5Z6L576O5a656K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iK5oiR5a625p2l5oq5576O5a656KGl5ZOB5ZC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S6uuWFqO+8jOWQg+iMtui1j+aciO+8jOiwiOWkqeivtOWcsO+8jO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Ev+OAguWAmOiLpeS6uuS4jeWkn+WbouiBmu+8jOW/g+WcqOS4gOi1t+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OAguaEv+aJgOacieWFseS6q+aYjuaciOeahOS9oOS7r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K3np4vkvbPoioLlgI3mgJ3kurLvvIzlnIblnIbmmI7mnIjmmK/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ljYPph4zlr4TmgJ3mg4XvvIzlj6rmhL/kvaDmiJHmm7TotLTlv4PvvJv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vZPnqbrvvIznm7jmgJ3nlJrmtZPjgIL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t56eL5Yiw77yM54Of6Iqx5L+P77yM5Zui5Zui5ZyG5ZyG55yf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6Lez77yM5aum5ail56yR77yM5ZC05Yia5o2n6YWS5oqK5L2g5Y+r77yb6YWS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Q552A77yM56aP5pif5Li65L2g6auY6auY54Wn77yb5pyI5YS/55m9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+r5LmQ5aW96L+Q5oqK5L2g5oqx77yb5pyL5Y+L5oSP77yM5oS/5L2g5pmT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bCR5LiN5LqG44CC5oS/5L2g5ZCI5a625bm456aP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enjeeJteW/te+8jOmrmOWcqOS6keerr++8jOiuqei3neem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eemu++8m+acieenjemXruWAme+8jOadpeiHquW/g+W6le+8jOeJteWHuuS4g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nee7qu+8m+acieenjeiusOW/hu+8jOS8muaXtuS4jeaXtuWcsOWwhuS9o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whuiHs++8jOelneS9oOS6i+S6i+mhuuaEj++8j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pb3vvIzmiJHmmK/otKLmgKXpgIHnmoTpgIHotKflkZjvvI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IHnu5nkvaDlr4TkuobljIXoo7nvvIzor7fpqozmlLbvvJrkuIDovojlrZDnmoT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vvIznlJzonJznmoTniLHmg4XkuI7lpb3lv4Pmg4XvvIzmsLjov5zlnoLpnZ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JTjgII8L3A+PHA+PGVtPjgzLjwvZW0+5b+D5Lit6Iul5peg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55Sf5aW95pe26IqC44CC5oS/5L2g5pmo5pyJ5riF6YC45pqu5pyJ6Zey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aSP5pyJ5YeJ6aOO5Yas5ZCs6Zuq77yM5qKm6ZqP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qKm5rGC77yM56Wd5Lit56eL6IqC5oSJ5b+r77yBPC9wPjxwPjxlbT44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puWopeiuqeaIkee7meS9oOW4puS4quivne+8jOS7iuW5tOS4reeni+e7meWlue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mlvOa4o++8jOWlueaYjuW5tOS8mue7meS9oOmAgeS4quWkp+mHkeaciOmlvO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ODUuPC9lbT7lnKjov5nlm6LlnI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v6vkuZDotbDlkJHkvaDvvIzlpb3ov5DpnaDov5HkvaDvvIzlubjnpo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vkuJrkvLTnnYDkvaDvvIzniLHmg4Xov73pgJDkvaDvvIzmiJDlip/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r7vmib7kvaDvvIzmiJHopoHnpZ3npo/kvaDouqvkvZPlgaXlurf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2LjwvZW0+5piO5pyI5Lit5aSp77yM5oCd5b+1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aW85Lit5L2V6Zm377yM5oCd57uq5LiH5Y2D77yb5Lq65pyJ5oKy5qyi77yM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Y+q6KaB5bm456aP5bmz5a6J77yM5Y2D6YeR5LiN5o2i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OHlr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Lmh0bWwiPmh0dHBzOi8vZHVhbmp1emlrdS5jb20vZHVhbmp1emkvZTh5azZxbjN2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0E7A713595949CAA2BCB9DA4C0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