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1DB546924BDFED249EFF097704A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DB546924BDFED249EFF097704A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my5Ye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S4lueVjOS4iuacg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+8jOaIkeeIseS6huaVtOS4quWuh+Wume+8jOWPquS4uui3n+S9oOe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cieaJgOS+ne+8jOaXoOaXpeaIluW/mO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aIkeW/g+mHjOOAgjwvcD48cD48ZW0+My48L2VtPuS9oOayoeacieWNiuaOqO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ueVjOWwseS4jeS8muS4uuS9oOWNium7keWNiueZveOAguacieS6m+W6lee6v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dmuWuiOeahOOAguWcqOWOn+WImemCo+mHjO+8jOS9oOWkseWuiO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pumZt+W+l+i2iuWkmuOAgjwvcD48cD48ZW0+N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mZjOeUn+WSjOWtpOWNleabtOWuieWFqO+8jOeIseaDheaYr+S4quaipu+8jOiA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doei/h+WktOOAgjwvcD48cD48ZW0+NS48L2VtPuW9k+S4gOS7veW5uOemj+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ahOaXtuWAme+8jOS5n+aYr+WPpuS4gOS7veW5uOemj+ato+WcqOmdoOi/ke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BmuS9oOaAgOS4reeMq++8jOWcqOS9oOeahOaAgOmHjOi5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S4jeiuqeS9oOS6suOAgjwvcD48cD48ZW0+Ny48L2VtPu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W+l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aIlumEmeWkt+OAguS4uuS6huacquadpee+juS4gOeCue+8jOeOsOWcqOW/hemh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OAgjwvcD48cD48ZW0+OC48L2VtPuW+l+WIsOS6huWwseWlveWlveePjeaD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wseS4jeimge+8jOaAjuS5iOW8gOW/g+aAjuS5iOi/h++8jOaAjuS5iOa9h+a0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OAgjwvcD48cD48ZW0+OS48L2VtPuWNs+S9v+eUn+a0u+acieS4gOWNg+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WTre+8jOS9oOS5n+imgeaJvuWIsOS4gOS4queQhueUseiuqeiHquW3s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OAgjwvcD48cD48ZW0+MTAuPC9lbT7lnKjkuIDliIflj5j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rrjkvJrlvojplb/vvIzkuZ/orrjlj6rmmK/kuIDop4nphpLmnaX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nu5nlpb3ov5DkuIDngrnml7bpl7TjgII8L3A+PHA+PGVtPjEx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2l5pel5pa56ZW/77yM5pys5aeR5aiY6L+f5pep5ou/5LiL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7juatpOeDreeIseS4lueVjOaXoOacgOeIseaXoOS+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mtbfkuYvkuo7lsI/muqrvvIzpmLPlhYnkuYvkuo7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kuYvkuo7nmb3kupHvvIzmo4noirHns5bkuYvkuo7lsI/mnIvlj4vvvIz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7kvaDvvIzkvaDkuYvkuo7miJHjgII8L3A+PHA+PGVtPjE0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F5qWa5Lic6KW/5Y2X5YyX77yM5Y+N5q2j5oiR5Lya6LWw5ZCR5pyJ5L2g55qE6YK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W8gOW/g+aXtu+8jOWBmuS4qua3seWRvOWQ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zn+ezleeahOS4gOWkqeiAjOW3su+8jOWPiOS4jeaYr+ezn+ezl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rDkvY/llpzmrKLmmK/mmoLml7bnmoTvvIzmsqH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rabkuJrvvIzliY3pgJTvvIzmiY3mmK/msLjov5z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qE6Lev5Y+I55+t5Y+I6ZW/77yM55+t55qE5piv6Led56a777yM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OC48L2VtPuS4jeeuoei3keWkmui/nO+8jOWOu+W+gOWT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S4gOWumuS4jeimgeW/mOS6huWbnuWutueahOmCo+adoei3r++8jOW4u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gTwvcD48cD48ZW0+MTkuPC9lbT7ml6DorrrkvaDnu4/ljobnmoTkuov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vvIzml6DorrrvvIzkvaDpgYfop4HnmoTkurrmmK/lpb3nmoTmmK/lnY/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g73mlZnkvJrkvaDkuIDkupvkuovnkIbvvIznhLblkI7liqnkvaD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jgII8L3A+PHA+PGVtPjIwLjwvZW0+5pyJ5pe25YCZ77yM5rKh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rKh5pyJ5py65Lya6YeN5p2l77yM5rKh5pyJ5pqC5YGc57un57ut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46w5Zyo77yM5bCx5rC46L+c5rC46L+c55qE5rKh5py65L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PquimgeWGheW/g+S4jeS5se+8jOWklueVjOWwseW+iOma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S7gOS5iOOAguiusOS9j++8muS4jeimgeiJs+e+oeS7luS6uu+8jOS4jeimgei+k+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mKXpmLPngb/ngb/vvIzlpI/lsbHlpoLno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nKnmirHmnLTvvIzlhqzml6Xng4jng4jvvIznmobmhL/kuI7lkJvplb/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x5piv6KaB5ouJ552A5L2g5LiA6LW35pKe6L+b5aSP5aS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44CCPC9wPjxwPjxlbT4yNC48L2VtPuW5tOi9u+aXtuWIq+aAleWGkumZq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i0peS6hu+8jOS5n+aciei2s+Wkn+eahOaXtumXtOadpeaJre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6vkuZDnmoTnp5jor4DvvIzlsLHmmK/lgZzmraLkuIDliIf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65byD5qOL77yM5pyJ5Lq65YGa5rOl6I235YG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pyJ5Lq65oiQ5Li66aOO6Zuo6YeM55qE5LiA6KGM6K+X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aYr+WlveS6i+i/mOaYr+Wdj+S6i++8jOWIsOacgOWQju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S6i+OAgjwvcD48cD48ZW0+MjguPC9lbT7or6XnlZnkuIvnmoTkurrvvIzmgLv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moTjgII8L3A+PHA+PGVtPjI5LjwvZW0+5q+P5LiA5qyh55qE56a75Yir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L5LiA5qyh5pu05aW955qE55u46YGH44CCPC9wPjxwPjxlbT4zMC48L2VtPumC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aYj+aal+eahOapmOm7hOeBr++8jOaYr+eejOedoeeahOS6uumCo+aDuuW/qu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poHmjIfmnJvosIHpmarkvaDkuIDovojlrZD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l7blgJnov57lvbHlrZDpg73kvJrnprvlvIDkva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iA54K577yM5Zug5Li65q+P5Liq5Lq66YO95Zyo5ZKM5Lq655Sf6Ium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mgeS9oOefpemBk++8jOWcqOi/meS4quS4lueVjO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etieedgOS9oOeahO+8jOS4jeeuoeWcqO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7gOS5iOWcsOaWue+8jOWPjeato+S9oOefpemBk++8jOaAu+aciei/meS5i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bTpvoTlj6rmmK/kuKrnrKblj7fvvIzluIzmnJ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7kuYvljLnphY3nmoTlhoXmtrXjgILmiJblpKnnnJ/jgIHmiJbml6DnlY/jgI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qLPjgIHmiJbnuq/nsrnjgILmtLvlvpflg4/oh6rlt7HvvIzmiY3mmK/lr7n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ppojjgILlsL3kvZnnlJ/vvIzlnKjot6/kuI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bu25Ly477yM6aOO5pmv5Zyo5Y+Y5bm777yM5Lq655Sf5rKh5pyJ5LiN5Y+Y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6LWw6L+c5LqG5YaN5Zue5aS055yL77yM5b6I5aSa5LqL5bey57uP5LiN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n5Yi255qE77yM54ix6L+H5bCx5aW977yM5L2V5b+F5ZOt5rO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s+eahOecvOedm+WcqOmWg+WFieeHiOS4i+aKmOWwhOeSgOeSqOeahO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ueaDs+WIsOeahOipnuaYr+a1geWFiea6ouW9qeOAgjwvcD48cD48ZW0+Mz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nlJ/mtLvvvIzkuI3orrrouqvovrnmmK/lkKbmnInkurrnlrzniLHjgIL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or6XlgZrnmoTvvIzmnInniLHmiJbml6DniLHvvIzpg73lronnhLblr7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ZqP5rOi6YCQ5rWB77yM5Lmf5LiN6ZqP5b+D5omA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b6F5LqL77yM55yf5b+D5b6F5Lq644CCPC9wPjxwPjxlbT4z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Yr+WtpOeLrOWQl++8jOWwseWDj+S9oOS4gOivreS4jeWPk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8q+aXoOi+uemZheeahOWbnuW/huWSjOWGt+mjjumHjOS4gOi+ueaBq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tieS9oOOAgjwvcD48cD48ZW0+NDAuPC9lbT7liIbkuqvml6XluLjov5nku7b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kuobvvIzkvaDlj6rorrjot5/miJHlgZrjgII8L3A+PHA+PGVtPjQx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ZKM5q2m5Zmo77yM6Z2i5a+55Lq655Sf55qE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j+ehruW5uOWcqOWBmuWlveeahOmlreiPnOmHjO+8jOWcqO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k+mHjemHjO+8jOWcqOS6suS6uueahOS/oeS7u+mHjO+8jOWcqOeIseS6uueah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OAgjwvcD48cD48ZW0+NDMuPC9lbT7miJHmg7Plm57lrrbkuobvvIzlj6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lnKjlk6rjgII8L3A+PHA+PGVtPjQ0LjwvZW0+5rKh5b+F6KaB5Y675YGa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v5Lul5Y675YGa5ZSv5LiA44CCPC9wPjxwPjxlbT40NS48L2VtPueUqOW/g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q+S7peS7luS6uueahOecvOWFieS4uuWwuuW6puOAgueIseaBqOaDheS7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PquaYr+WvueiHqui6q+a0u+edgOeahO+8jOavj+S4gOWkqeW5uOemj+WwseWlve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GheW/g+acgOaDs+imgeePjeaDnOeahO+8jOS4ieWNg+e5geWNju+8jOW8ueaMh+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ZvuW5tOS5i+WQju+8jOS4jei/h+S4gOaNp+m7hOay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L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vvIzlsLH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CA5b+15LiK5LiA5Liq5pil5aSp77yM5Y67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ev5LiK77yM5aSp56m65b6I6JOd77yM6Ziz5YWJ5rip5p+U77yM5LqR5py1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9rOecvOmXtO+8jOaIkeS7rOS5n+mDveS4jeWGje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i1t+S6huS7u+aAp++8jOaJlOaOieS6huiEvuawlO+8jOS4jeWGjei9u+aY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luW/veeVpei6q+i+ueeahOS6uuOAguWboOS4uuaIkeS7rOefpemBk++8jOS6u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WNiu+8jOivpeePjeaDnOeahOimgeePjeaDnO+8jOivpei/nOemu+imge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kuKrlhoXlv4PpmLPlhYnnmoTkurrvvIzkuI3lv6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mgKXvvIzlnZrlvLrvvIzlkJHkuIrvvIzpnaDov5HpmLPlhYnvvIz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vaDkuI3pnIDopoHliKvkurrov4flpJrnmoTnp7DotZ7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oh6rlt7HmnInlpJrlpb3jgILlhoXlv4PnmoTlvLrlpKfvvIzmsLjov5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booajnmoTmta7ljY7jgII8L3A+PHA+PGVtPjUwLjwvZW0+55Sf5ZG95Lit55qE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q+U5LiN6L6e6ICM5Yir5pu06K6p5Lq66Zq+6L+H55qE5piv77yM5LiA5Y+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ZCO77yM5oiR5Lus5YaN5Lmf5rKh6KeB6L+H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Aquiwge+8jOWmguaenOS9oOi2s+Wkn+Wlve+8jOWPiOaAjuS5iOWPr+iDv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4ouS4i+eahOS6uuOAgjwvcD48cD48ZW0+NTIuPC9lbT7kuJbnlYzkuIrmnInku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YnlvoXvvIzmnIDlpb3nmoTpgqPkuIDnp43vvIzlj6vlgZrmnaXml6Xlj6/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6p5Z+L5LqG5rOq55y855qE5paR6amz77yM5Zyo6L2s6KeS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K5pWF5LqL6Zeo6ZSB44CCPC9wPjxwPjxlbT41NC48L2VtPuaEv+S9oOaIkemDv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Noe+8jOa0u+W+l+aYjuS6ru+8jOa0u+W+l+i0quW/g+iAjOa7oeaA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lp3phonkuoblsLHlkLnpo47vvIzppb/kuoblsLHourr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lsLHpl63nnLzvvIzlraTni6zkuoblsLHlhaXnnKDvvIzlj43mraPkva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2LjwvZW0+6ZqU552A5Lq6576k6L+c6L+c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ZWK77yM5Lul5YmN6L+Z5Liq5Lq65ZKM5oiR6L+Z5LmI5aW977yM546w5Zy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lveWlveWQg+mlre+8jOWlveWlveedoein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Mo+mSse+8jOWlveWlveiKsemSseOAguS4j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S4jeWAvOW+l+eahOS6i+WkseecoOOAguaXoueEtua0u+edgOWws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j+WIhumSn+mDveS4uuiHquW3sea0u+edgOOAgjwvcD48cD48ZW0+NTguPC9lbT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grnvvIzkuI3lv4Xlj5bmgqbmiYDmnInkurrvvIzkuI3lv4XnlKjlpqXljY/pgIDorqn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llpzmrKLjgILkvaDmnKzmnaXlsLHni6zkuIDml6DkuozvvIzkvaDmnK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j43otLXjgII8L3A+PHA+PGVtPjU5LjwvZW0+55yJ55y85rip5p+U77yM5pel5a2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Y+v54ix44CCPC9wPjxwPjxlbT42MC48L2VtPuaJgOacieeahOmBk+WIq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+8muaYjuWkqeingeOAguaJgOacieeahOelneemj+S4reaIkeacgOWB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S9oOaEv+OAgjwvcD48cD48ZW0+NjEuPC9lbT7miJHmg7Plm57lrrbkuobvvIz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pbnvvIzooqvml7blhYnml6Dmg4XnmoTlnKjlpbnohLjkuIrliLvkuIvpgZPpgZP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moTlpbnjgII8L3A+PHA+PGVtPjYyLjwvZW0+5bm057qq5aSn5LqG77yM6Ieq5bCK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iA6LW36ZW/5aSn77yM5pyJ55y85rOq5Lmf5LiN6IO96L275piT5rWB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YCS5Zue5Y6777yM5LqO5piv5ZWK77yM5b+D6YeM5oWi5oWi5pyJ5LqG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My48L2VtPuS4lumXtOacrOaXoOaZr+OAgeWPquWboOWk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IDkuKrkurrouqvovrnnmoTkvY3nva7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vaDog73nu5nnmoTkuZ/lj6rmnInpgqPkuYjlpJrvvIzlnKjov5nkuKrni63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ph4zvvIzmnInkupvkurropoHov5vmnaXvvIzlsLHmnInkuIDkupvkurr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Y1LjwvZW0+6Ieq5bex5oOz6KaB55qE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L5Yqb55u06L+977yM6KaB5LmI5bmy6ISG5pS+5byD44CC5Yir5oC75piv6YCi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5ZaL5LiN5LyR55qE6KGo5Yaz5b+D5oiW6ICF5ZOA5oCo5LiN5pat77yM5YGa5Yir5Lq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Wt5ZCO55qE56yR54K544CCPC9wPjxwPjxlbT42Ni48L2VtPu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S6uuaAu+S8muWPmOW+l+i2iuadpei2iuWuveWuue+8jOaJgOS7p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cgOWQjuW5tuS4jeaYr+ecn+eahOino+WGs+S6hu+8jOiAjOaYr+eul+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ovvvIzkuI3mmK/miJHkuI3lnKjmhI/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hI/kuoblj4jog73mgI7moLfjgII8L3A+PHA+PGVtPjY4LjwvZW0+5Lq6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Zyo5LqO5a+M6Laz77yM6ICM5Zyo5LqO5ruh6Laz44CC5ruh6Laz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4eD5paZ77yM6ICM5Zyo5LqO5YeP5bCR54Gr6IuX77yb5qyy5pyb5peg5q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6ZmQ77yM5Lul5pyJ6ZmQ55qE55Sf5ZG96L+95rGC5peg5bC955qE5qyy5py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b6X5Yiw5ruh6Laz77yf5pS+5LiL6LSq5qyy77yM6L+95rGC5bmz5a6e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456aP5omN6IO96LaK5p2l6LaK5aSa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Fp+Wbnua5luW/g++8jOmHjum5pOWllOWQkemXsuS6ke+8jOaIkeatpeWF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or7TkvaDopoHnu5nmiJHokpnlqJzkuL3ojo7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opoHlr7nmiJHnu73mlL7lvq7nrJH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YKj5Lqb5bCG6KaB6KeB5Yiw55qE5Lq677yM5bCG6KaB5YGa5a6M55qE5Lq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5qE6Ieq5bex77yM5bCx6KeJ5b6X5pyq5p2l5Y+v5pyf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yf5ryC5Lqu44CCPC9wPjxwPjxlbT43Mi48L2VtPuWvhOS4gOS4quWk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avj+S4gOWkqemGkuadpemDveaYr+e+juWlveeahOW8gOWni+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3oea3oeeahOW/g+aDheOAgjwvcD48cD48ZW0+NzMuPC9lbT7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b3vvIzlv6fkvKTmgLvkvJrpgIPmjonvvIzml6LnhLbpmLPlhYnnhafogI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lvq7nrJHjgII8L3A+PHA+PGVtPjc0LjwvZW0+5LiA5Liq5Lq6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l6K+d77yM5Y+q5piv5rKh5pyJ546L5a2Q77yM5oiR5Lmf5LiN5piv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aKiui0n+mdouaDhee7quS8oOmAkuWIs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+WPi+S5n+S4jeihjO+8jOavj+S4quS6uuavj+WkqemDveW+iOi+m+iLpu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mHjOmavui/h+WwseWlveS6huOAgjwvcD48cD48ZW0+NzYuPC9lbT7or6Xnm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nnLzvvIzor6XnlKnohLjlsLHnlKnohLjvvIzlj4jkuI3mmK/kvaDlrrbnmoTmir3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obbvvIzlh63ku4DkuYjlkIPkuoblsY7ov5jopoHoo4XkvZzlvojlvIDlv4P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peg5rOV5b+Y5o6J5pio5aSp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pu05aW955qE5piO5aSp44CCPC9wPjxwPjxlbT43OC48L2VtPuiuq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Qp++8jOS7luS7rOaYr+aIkeS7rOeahOeItuavje+8jOaIkeS7rOavj+S4quS6uu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i/keeahOS6uuOAgjwvcD48cD48ZW0+NzkuPC9lbT7kvLzkuY7ouqvovrn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ov5vmraXvvIzlj6/miJHov5jlg4/kuIDkuKrpuqbnlLDnmoTlrojmnJv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jp/lnLDlk4HlsJ3nnYDnmb7lubTnmoTlraTni6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q65Li65L2g6byT5o6M77yM5Lmf6KaB5LyY6ZuF55qE6LCi5b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55qE6K6k55yf5LuY5Ye644CCPC9wPjxwPjxlbT44MS48L2VtPuaXoOmcg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WvueS9oOeahOeci+azle+8jOS5n+aXoOmcgOWRiuivieWFqOS4lueVj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acn+iuuO+8jOWPqumcgOimgeS9juWktOiEmui4j+WunuWcsO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Uy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NC5odG1sIj5odHRwczovL2R1YW5qdXppa3UuY29tL2R1YW5qdXppL2c1Mnk1cXhx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1DB546924BDFED249EFF097704A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