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0BB2AC17487EC81AFA7B319205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0BB2AC17487EC81AFA7B319205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+L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+WPi+WwseaYr+WkqeepuueahOaYn+aYn++8jOWKquWKm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iKku+8jOWNs+S9v+aIluaYjuaIlueBre+8jOS9huWNtOS4gOebt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ygeWvkuefpeadvuafj++8jOaCo+mavuinge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eVjOi/meS5iOWkp++8jOaAu+S8mumBh+ingeS4gOS4qu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OAgjwvcD48cD48ZW0+NC48L2VtPuWboOS4uuS9oOaYr+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gOS7peaJjeaVouaVsuiviOS9oO+8jOi/mOS5ieato+ivjeS4pe+8jOWFtuWunuaV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aIkeW+iOW5uOemj++8jOS9huiiq+aVsuiviOeahOWJjeaPkOS5n+imge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WRouOAgjwvcD48cD48ZW0+NS48L2VtPuaEv+WygeW5tuiwou+8jOS4jumVv+WP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i48L2VtPuWFhOmVv+acieaDheS5ieiWhOWkqe+8jOW8n+WF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4jeWPmOOAguS5ieato+iDuOmYlOeIsemVv+WtmO+8jOawlOiZueixqui/iOeUt+WE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eUqOeLoeiuoeWOu+Wus+WPi+S6uueahO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mZt+S6juWNsemZqeWfi+S8j+S5i+S4reOAgjwvcD48cD48ZW0+O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lveeahOaci+WPi++8jOaIkeayoeacieWkqeWkqee7meS9oOWPkeS/oeaB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S9oO+8jOWFtuWunuaYr+aAleS9oOS4uuaIkeaLhe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S4jeaYr+WlveeahOaXtuWAmeW+iOimgeWlve+8jOWdj+eahOaXtuWAmemX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+8jOiAjOaYr+aYjuaYjuWPjOaWuemDveaKiuivneivtOe7ne+8jOeUmuiHs+Wkp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6i+WQjuS7jeaXp+aOj+W/g+aOj+iCuu+8jOacieivtOacieeske+8jOmc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Pq+maj+WIsOOAgjwvcD48cD48ZW0+MTAuPC9lbT7kuIvpm6jliK7po47ov5j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vvIzor6/op6Pkuonmiafov5jmmK/nlJzonJzlpJrvvIzml6DorrrmiJDlip/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lubPlh6HvvIzmiJHpg73lhbPms6jkvaDmlK/mjIHkvaDnkIbop6P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kvaDkvZzmiJHnmoTmnIvlj4vjgILnpZ3kvaDlpKnlpKnlvID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mtLvjgII8L3A+PHA+PGVtPjExLjwvZW0+5bCx566X5rW35p6v55+z54O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6d5pen5Zyo44CCPC9wPjxwPjxlbT4xMi48L2VtPuWbm+W5tO+8j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S4reS4jei/h+aYr+efreefreeahOS4gOaute+8jOeEtuiAjOWSjOS9oOWQjOeq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ve+8jOWNtOS9v+aIkee7iOeUn+mavuS7peW/mOaAgOOAguS9oOaYr+aIke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ePjeePoO+8jOW/g+mHjOWkqeW5leS4iueahOS4gOmil+aYju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rXkvb/lrrnpopzogIHvvIzpl7ronJzmsLjkuI3ml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qB54S25Y+R546w77yM5Y6f5YWI5LiN5bCR6KaB5aW955qE5pyL5Y+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5+l5LiN6KeJ5Lit5aSx5Y676IGU57O777yM5Y6f5p2l77yM5Y+L5oOF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57uP6JCl77yM5pyA5ZCO5Lmf5Lya5b2i5ZCM6ZmM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kOWmueaIkOWvue+8jOW/q+S5kOWKoOWA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vmsqHkuovlsLHmg7PpqprmibDkvaDvvIzmg7PlkozkvaDkuIDotbfljrv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bnlYzvvIzmhJ/lj5flpJbpnaLkuJbnlYznmoTnvo7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6k5oeC5L2g5rOq5rC055qE5pyL5Y+L77yM6IOc6L+H5LiA576k5Y+q5oeC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pyL5Y+L77yM5oS/5Y2B5bm05LqM5Y2B5bm055Sa6Iez5LiA6L6I5a2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ICB5Y+L44CCPC9wPjxwPjxlbT4xOC48L2VtPuWPi+aDhei/meS4nOilv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cn+i1t+adpe+8jOavlOeIseaDhei/mOWIu+mqqOmTre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mK/kuKTlv4Pnm7jkuqTvvIzlj4vmg4XmmK/kuI3msYLlm57miq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sqHmnInng6bmgbzvvIzlj4vmg4XmmK/muKnmmpbmi6XmirHvvIzlj4vmg4X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ogIHjgILlj4vmg4XmmK/kvaDmiJHlv6vkuZDnmoTlvq7nrJ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Y2D5LiH5LiH5Yy56LWw6ams77yM5o2i5LiN5p2l55yf5q2j55qE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uOS8muWGjeWIq+emu++8jOWIq+emu+WGjeebuOiBmu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aXt+mHju+8jOS4gOacn+WPquS4gOS8muOAguaIkeS8muePjeaDnOS9o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btOacn+W+heebuOS8mueahOaXtuWIu+OAgjwvcD48cD48ZW0+Mj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vlj4vku6zkuI3lnKjmiJHouqvovrnnmoTml7blgJnpg73og73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YXlrp7nmoTnlJ/mtLvvvIzmnInkuIDkuKrmmI7kuq7nmoTmnKrmnaX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moLml7bliIbliKvnmoTmhI/kuYnjgII8L3A+PHA+PGVtPjIz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q5piv5pyL5Y+L77yM6L+Y5piv5pyL5Y+L77yM5LiN6IO95aSf5Y2g5pyJ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av54uC5Lul5ZCO77yM5bCx5LiA5Liq5Lq66LWw77yM5peg5omA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ci+WPi+iuqeS9oOeUn+awlO+8jOmCo+ivtOaYjuS9oOS7j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eahOWPi+aDheOAgjwvcD48cD48ZW0+MjUuPC9lbT7mnIDlpb3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nInnnYDkuI7kvaDmnInnm7jkvLzmgJ3mg7PnmoTmnIvlj4vvvIzlm6Dku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kuIDotbfml7bvvIzlsLHlg4/mmK/lkozoh6rlt7HlnKjkuIDotbf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q2j55qE5Y+L5oOF5Y+v5Lul5LiN5b+F5aSp5aSp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yJ5q615pe26Ze05rKh6KeB6Z2i77yM5YG25bCU5Zyo5LiA6LW35oiR5Lu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A5bi455qE5oSf5oOF5LiA5qC344CCPC9wPjxwPjxlbT4yNy48L2VtPuS4lueVj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gOaZrumAmueahOWQjeivjeaYr+aci+WPi++8jOS9huaYr+acgOmavuW+l+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MjguPC9lbT7msqHkuobosIHvvIzkuZ/kuI3og73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KLkuobosIHvvIzkuZ/kuI3og73lsJHkuobkva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Zue5b+G5piv6YW45qWa55qE77yM6Jm954S257uP5bi45Zue5b+G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55qE6L+H56iL77yM5Zug5Li65oiR5Lus55WZ5LiL55qE5Y+L5oO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Ymp5LiL5Zue5b+G5LqG44CCPC9wPjxwPjxlbT4zMC48L2VtPu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mgumDveaYr+mBl+WkseWHoemXtOeahOeogOS4luePjeWuneWQp++8jOWlu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lueS7rOeahOaflOi9r+S4juWWhOiJr+aPkOmGkuaIke+8jOWcqOi/meS4lu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eIseS4gOS6m+S6uuOAgjwvcD48cD48ZW0+MzEuPC9lbT7kuI7ml7bpl7T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obmraPlm6DkuLrovpPkuobmiYDku6XvvIzmlaPkuoblkKfvvIHkurrnlJ/nmoT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torlpKfvvIzlpLHokL3lsLHotorlpKfjgILluIzmnJvnm7jkupLpg73kuI3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m7jnuqbku4rnlJ/jgIHnm7jpgYfku4rkuJbvvIzmraTnlJ/otrPlt7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ug5Li65L2g5piv5oiR5pyA5aW955qE5pyL5Y+L77yM5oiR5om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YW46YW455qE6K+t5rCU6K+05L2g6Iet576O77yM5YW25a6e5L2g55yf55qE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L2G5piv5omT5q275oiR5Lmf5LiN5Lya5Zyo5L2g6Z2i5YmN5om/6K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HquW3seWFiOWBmuS4gOS4quWlveS6uu+8jOeEtuWQjuaJv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v+eahOS6uuWBmuS9oOeahOaci+WPi+OAguiDveWmguatpO+8jOWPi+iwiuaJjeiDve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IkOmVv+OAgjwvcD48cD48ZW0+MzQuPC9lbT7orqnmrKLnrJHmsLjnlZnkvaDnmoT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rqnlj4vosIrmsLjlrZjmiJHnmoTlv4Ppl7TjgII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5bmz5pe25LqS55u46LCD5L6D77yM5piv5Zi05pyA54ug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2g6ZyA6KaB55qE5pe25YCZ77yM5Y205piv5b+D5pyA6L2v55qE6YKj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AgOedgOWvueacquadpeeUn+a0u+eahOW4jOacm+WSj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S7iuWkqei/juaOpeaYjuWkqe+8jOaHguW+l+ePjeaDnO+8jO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Qhuino++8jOWtpuS8muWMheWuue+8jOS7peW+rueskemdouWvueaMq+aK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W+geacjeWbsOmavu+8jOaEv+WPi+S4gOeUn+W5uOemj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lubTnmoTlkIznqpfvvIzmiJHkuI7kvaDnu5PkuIvkuobmt7Hljpr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Hlv4PngbXpl7TnmoTkuqTmtYHvvIz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mv5Y+L5Zyo55Sf5peB77yM5Zyw54ux5Y+Y5aSp5aCC77yB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655qE546r55Gw77yM5bCx5piv5Y+L5oOF44CCPC9wPjxwPjxlbT4zOS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i/h+iAjOW/q+S5kOeahO+8jOaYr+aVjOS6uu+8m+S4uuS9oOeahOW/q+S5k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Yr+aci+WPi++8m+S4uuS9oOeahOmavui/h+iAjOmavui/h+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vpeaUvui/m+W/g+mHjOeahOS6uuOAgjwvcD48cD48ZW0+NDAuPC9lbT7nnJ/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mtYfngYzlj4vmg4XkuYvoirHvvIzmmbrmhafkuYvngavngrnpnZPlv4PngbXkuYv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6Ze05pyA5aW955qE5Lic6KW/77yM6I6r6L+H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S06ISR5ZKM5b+D5Zyw6YO95b6I5q2j55u055qE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QhOenjeWtpOeLrOS4remXtO+8jOS6uuacgOaAleeyvuelnuS4i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MuPC9lbT7lp5DlprnvvIzmhJ/osKLmnInkvaDpmarmiJH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jKvml7bmnInkvaDnnJ/lpb3jgII8L3A+PHA+PGVtPjQ0LjwvZW0+5Yek5Yew6Iqx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2A6Imz57qi77yM5Zyo56Wd56aP5L2g5oiR55qE5qKm44CC5b2T5oiR5Lus6aOe5ZC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5LiN6KaB5b235b6o5Lmf5LiN6KaB5YGc55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aYr+aIkeacgOWlveeahOaci+WPi++8jOS9oOS8muWkqeWkqea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mguS9leWmguS9leeZveeXtO+8jOWmguS9leWmguS9lemEmeinhuaIke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+ueWkuOiHquW3se+8jOWFtuWunuWcqOaIkemavui/h+eahOaXtuWAmeS9oOavl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aIke+8jOW/g+eWvOaIkeOAgjwvcD48cD48ZW0+NDYuPC9lbT7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lLfkurrmipvlvIPkvaDkuobvvIzov5jmnInpl7ronJzmnaXmi6X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+q5YWz5b+D6Ieq5bex5bm456aP55qE5Lq677yM5LiN6IO9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+l5bex44CCPC9wPjxwPjxlbT40OC48L2VtPuaAnOaCr+S9oOeahOS6u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4ruWKqeS9oOeahOS6uuaJjeWPr+iDveaYr+aci+WP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vvIzpgqPlv4PngbXnmoTnpZ7np5jnmoTnu5PlkIjogIXvvIH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ogIXvvIznpL7kvJrnmoTlt6nlm7rogIXvvIE8L3A+PHA+PGVtPjU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Lu25Lic6KW/5pyA5a6d6LS177ya55+l6K+G44CB57Ku6aOf5ZKM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n+ato+eahOWPi+iwiuWcqOWIq+WQju+8jOe+j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mbqOWQjuOAgjwvcD48cD48ZW0+NTIuPC9lbT7mlL7lvIPor6XmlL7lvIPnmoT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lL7lvIPkuI3or6XmlL7lvIPnmoTmmK/ml6Dog73vvJvkuI3mlL7lvIP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nn6XvvIzkuI3mlL7lvIPkuI3or6XmlL7lvIPnmoTmmK/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6X5LiN5Yiw5Y+L5oOF55qE5Lq65bCG5piv57uI6Lqr5Y+v5oCc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CF77yb5rKh5pyJ5Y+L5oOF55qE56S+5Lya77yM5Y+q5piv5LiA54mH57mB5Y2O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1NC48L2VtPuS4gOWIh+aaguWIq+mDveimgemHjemAo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aGvumDveadpeWchua7oe+8jOS4gOWIh+eci+adpemalOemu+eahO+8jOmDveS4j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NTUuPC9lbT7lj6/og73kvaDmiJHml6XlkI7kuI3og73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kvaDmsLjov5zmmK/miJHmnIDlgLzlvpfnibXmjILlkozpqoTlgrL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y54ix55qE5pyL5Y+L77yM5Y+L5oOF77yM5aaC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Kn6JOd55qE5rmW5rC077yM576O5Li95a6J54S277yb56Wd56aP77yM5aaC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54K554K577yM5aS655uu6ICA55y844CC56Wd56aP5L6d54S277yM5oS/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Zmq5Ly05Zyo5L2g55Sf5ZG95Lit55qE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ah+WGoOiIrOWvjOi0teaXs+iNo+iAgO+8jOS5n+avlOS4jeS4iu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Xs+WPi+iwiuOAgjwvcD48cD48ZW0+NTguPC9lbT7lj4vmg4XnmoTmnIDpq5jkvZ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liKvkurrnnLzph4zkvaDku6zmmK/lkIzmgKfmgY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LiA55Sf55qE57yY5YiG77yM5Zyo5YG254S26Ze055u46Y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rC45a2Y44CC5a+S5Yas5Y+I5Yiw77yM5aSp5rCU5riQ5YeJ77yM5rCU5rip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ZSv5pyJ56Wd56aP5aaC5bi444CC5oS/5L2g5L+d6YeN6Lqr5L2T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2MC48L2VtPuesrOS4gOasoemBh+in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r+aWr+aWh+aWh+eahOa3keWls++8jOeGn+S6huS7peWQjuWwseS4jeefpemBk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lnue7j+eXhemZouaUvuWHuuadpeeahO+8jOi/me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vlj4vvvIzkuI3kuIDlrprmnYPkvY3nm7jmr5TvvIzkvYbkuIDlrprku6X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vvIzkuI3kuIDlrprlvaLlvbHkuI3nprvvvIzkvYbkuIDlrprluLjpgJrmtoj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nu4/luLjnm7jogZrvvIzkvYbkuIDlrprlvbzmraTmg6b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L6LCK5LiO5oSf5oOF5YWo5piv5Zyo5peF6YCU5a2k54us5YaF5b+D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Y+L6LCK5reh5aaC6Iy277yM5oSf5oOF5rWT5Ly86YWS77yb5aW96Iy25Y+2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i077yM576O6YWS6Iqz6YaH6L+35Lq644CCPC9wPjxwPjxlbT42My48L2VtP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mumdkuaphOamhO+8jOW8gOWni+WTgeWwneaAu+aYr+a2qea2qeeah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JjeiDveWTgeWHuuWFtueUmOeUnOOAgjwvcD48cD48ZW0+NjQuPC9lbT7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moTnu4bpm6jvvIzkvJrkuLrkvaDmtJfljrvpgqPmu6HouqvnmoTpo47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yf5q2j55qE5pyL5Y+L5LiN5piv6YKj5Liq5L2g6K6k6K+G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677yM6ICM5piv6YKj5Liq5p2l5Yiw5L2g6Lqr6L655ZCO5L6/5LiN5Ya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i48L2VtPuaEn+iwouaci+WPi++8jOS9oOmZquaIke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mjjumCo+S6m+mbqO+8jOaEn+iwouWcqOacgOaXoOWKqeeahOaXtuWAmeaci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aEn+iwouWcqOWtpOeLrOeahOaXtuWAmeiHs+Wwkei/mOacieS9o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Ds+ivtOecn+W+l+W+iOiwouiwouS9oOmZquaIkei1sOi/h+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HjOWcsOOAgjwvcD48cD48ZW0+NjcuPC9lbT7lubjlnKjmiJHmnIDnvo7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pgYfop4HkuobkuIDkuKrmhL/mhI/pmarmiJHnlq/nmoTkvaDjgIL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lnKjmiJHouqvovrnvvIzkuI3nprvkuI3lvI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Lit5pyJ5pm05aSp77yM5Lmf5pyJ6Zuo5aSp77yM5L2G5oC75Ly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pm044CC5aW95pyL5Y+L5bCx5piv5LiA5oqK6Zuo5Lye77yM5LiN566h5pm0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aSp6YO95Lya6Zmq5Ly0552A5L2g77yBPC9wPjxwPjxlbT42OS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ggu+8jOayoeacieWug+WwseixoeS4i+WcsOeLse+8m+WPi+aDheaYr+eUn+WR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WwseaEj+WRs+edgOatu+S6oe+8m+S9oOWcqOS6uumXtOaJgO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S4jeaYr+S4uuS6huWPi+aDheOAgjwvcD48cD48ZW0+NzAuPC9lbT7mi7zmk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JrooYzor4HvvIznvo7osozmmK/lpLHotKXnmoTlopPlv5fpk63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qTmlqTorqHovoPkuo7kvaDnmoTlrrnosozvvIzlhbPplK7mmK/miZPpgKDoh6rlt7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oXlv4PjgILmnIvlj4vvvIzlh6Tlp5DlsLHmmK/mppzmoLfllYrvvIzkvaD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nov5jlirHlv5fvvIzkvaDooYznmoTvvIE8L3A+PHA+PGVtPjcxLjwvZW0+54ix5oO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5qE5q+U5Y+L6LCK6KaB5bCR5b6X5aSa44CCPC9wPjxwPjxlbT43Mi48L2VtPuW3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aIkOiKse+8jOmcgOimgeS8vOmUpueahOaci+WPi++8jOiAjOS7iuWvkuWGrOW3s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/meWdl+S4jei1t+ecvOeahOeCre+8jOWcqOaaluS9oOeahOaXtuWAmeW3suWMl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+8jOWUr+acieWGt+aaluiHquefpeOAgjwvcD48cD48ZW0+NzMuPC9lbT7mnInnpo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nInpmr7kupLliKDjgII8L3A+PHA+PGVtPjc0LjwvZW0+5Lq655qE55Sf5rS7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L6LCK77yM5L2G6KaB5b6X5Yiw55yf5q2j55qE5Y+L6LCK5omN5piv5LiN5a65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oC76ZyA6KaB5b+g6K+a5Y675pKt56eN77yM55So54Ot5oOF5Y6754GM5rq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675Z+55YW777yM55So6LCF6Kej5Y675oqk55C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+8jOS4gOS4qumjjumbqOS6pOWKoOeahOaXqeaZqO+8jOWLh+aVou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aJgOiwk+aDp++8jOeIrOS4iuWxsemhtueahOmCo+S4gOWIu++8jOW/g+mHjOay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Coeixqui/iOWNh+i1t++8jOe7iOS6juWcqOmCo+S4gOWIu+aYjueZvSZsZHF1bz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lsbHlsI8mcmRxdW8744CCPC9wPjxwPjxlbT43Ni48L2VtPumVv+acn+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WFseaCo+mavu+8jOaJjeiDveacieiOq+mAhuS5i+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msqHmnInku6TkurrnvqHmhZXnmoTniLHmg4XvvIzkvYbmiJHmnIn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nmoTlj4vmg4XjgII8L3A+PHA+PGVtPjc4LjwvZW0+576O6LKM5piv5Y2x6Zm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b+F6aG76Z2g5Yqq5Yqb5omN6IO96I635b6X77yM6ICM5Y+L5oOF5YiZ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6YCJ5oup44CCPC9wPjxwPjxlbT43OS48L2VtPueCueeCuea7tOa7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2pumAj+eUn+a0u++8m+e6r+e6r+ecn+ecn+eahOaDheiwiu+8jOa2pOiN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cn+ecn+WunuWunueahOaDheaEn++8jOmdmemdmea1gea3jO+8m+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4qeaaluW/g+eBteOAguaci+WPi++8jOecn+ivmueahOelneaEv+S9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8gOaAgO+8jOW5uOemj+WIsOawuOi/nO+8gTwvcD48cD48ZW0+ODAuPC9lbT7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nl5vlv6vkuobvvIzmiJHmm7/kvaDlvZPms7zlpofmkpLms7z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ICV6ICY552A6L+Z5LiA5Z2X5Zyf5Zyw77yM55Sc5p6c5rap5p6c5Yi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C5Li65LqG5YWx5ZCM5Lqr5pyJ6YKj55Sc6Jyc55qE55Sf5rS777yM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5ZKM5Y+L6LCK44CCPC9wPjxwPjxlbT44Mi48L2VtPuWPquimgeS9o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Ike+8jOS4jeeuoeaci+WPi+S5n+Wlve+8jOaBi+S6uuS5n+e9ou+8jOaIke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liei/mO+8jOW9k+eEtu+8jOWvueaIkeS4jeWlveeahOS6uu+8jOaIkeS8muWNg+W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OAgjwvcD48cD48ZW0+ODMuPC9lbT7miJHku6zlj6/ku6XmipvlvIP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lj6ropoHkuI3mipvlvIPkuIDpopflj4vniL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aG65Yip5pe257uT5Lqk5pyL5Y+L77yM6YCG5aKD5Lit6ICD6aq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Pi+iwiuaYr+acgOWco+a0geeahOeBteeJqe+8jO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uWcqOWQjOaAp+S4reeUn+agueWPkeiKve+8jOS5n+S8muWcqOW8guaAp+S4re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DYuPC9lbT7lsLHnrpfkvaDkurrnvJjlho3lpb3vvIz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Dpmr7nmoTml7blgJnluK7liqnkvaDnmoTov5jmmK/lj6rmnInpgqPkuYjlr6Xlr6X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i4LmrKLvvIzkuI3ov4fmmK/kuIDnvqTkurrnmoTlraTljZXjgIL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og73lpJ/kvLTkvaDluqbov4flr4Llr57jgIHlraTni6zku6Xlj4rmsonpu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g3LjwvZW0+5Lq65LmL55u455+l77yM6LS155u4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c5oKv5L2g55qE5Lq65LiN5piv5pyL5Y+L77yM5biu5Yqp5L2g55qE5Lq6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2VqdDhpeGVxLmh0bWwiPmh0dHBzOi8vZHVhbmp1emlrdS5jb20vZHVhbmp1emkvMGdl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0BB2AC17487EC81AFA7B319205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