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DD3B6954F63E0FAF52BCEF2E63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D3B6954F63E0FAF52BCEF2E63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Sv576O56aF5oSP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eBr+S4gOeCueaYoOeql+e6se+8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uS4peiOq+W/huWutuOAguiDveS6huivuOe8mOWmguW5u+aipu+8jOS4lumXtOWU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uiKseOAgjwvcD48cD48ZW0+Mi48L2VtPueei+aYr+W/g+S4reeBq++8jOiDveeDp+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OAguassuihjOiPqeiQqOmBk++8jOW/jei+seaKpOecn+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qeS4iuahg+iKseW8gO+8jOiKseS7juS9leWkhOadpe+8n+eBteaUr+aJjeS4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InuS4ieWPsOOAgjwvcD48cD48ZW0+NC48L2VtPua1t+mXqOeYpuaciOi/n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9rumAgOiZmuWjsOWQvOeZveaymeOAguefreiilumXsuWPieaXoOS6i+S5ju+8jOi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vuueci+aiheiKseOAgjwvcD48cD48ZW0+NS48L2VtPuepuumXqOS4jeiCr+WH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l+S5n+WkqueXtOOAgueZvuW5tOmSu+aVhee6uO+8jOS9leaXpeWHuuWkt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queskeiAgeWkq+etr+WKm+i0pe+8jOWBj+aBi+advuWyqeeIsee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r+WPueW+gOW5tOiHs+S7iuaXpe+8jOS7u+i/kOi/mOWQjOS4jeezu+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p+a2p+azieawtOa4he+8jOWvkuWxseaciOWNjueZveOAgum7mOe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Yju+8jOinguepuuWig+mAvuWvguOAgjwvcD48cD48ZW0+OC48L2VtPuaYpembq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uuWFq+euq++8jOS9leaXtuW9kueci+a1meaxn+a9ruOAguiKkumei+egtOmSte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4j+i/h+aoseiKseesrOWHoOahpeOAgjwvcD48cD48ZW0+OS48L2VtPuiPqeaPk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+8jOaYjumVnOS6pumdnuWPsO+8jOacrOadpeaXoOS4gOeJqe+8jOS9leWkhOaDu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uZ3lubTpnaLlo4HmiJDnqbrnm7jvvIzmjIHplK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pTmmaTljb/jgILmiJHmnKzotJ/kurrku4rlt7Lnn6PvvIzku7vku5bkurrkvZzkuZ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ExLjwvZW0+5Yeg5bm05Liq5LqL5oyC6IO45oCA77yM6Zeu5bC9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5LiN5byA44CC6IKd6IOG5q2k5pe25L+x56C06KOC77yM5LiA5aOw5rGf5LiK5b6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4iOi1hOe8mOS8muacieadpeeUse+8jOaYjum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Oivreaal+aKleOAguWdj+WNtOWwkeael+ept+a0u+iuoe+8jOapueWjsOaRh+aci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jwvcD48cD48ZW0+MTMuPC9lbT7miYvmiorpnZLnp6fmj5Lmu6HnlLDvvIz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HmsLTkuK3lpKnjgILlv4PlnLDmuIXlh4DmlrnkuLrpgZPvvIzpgIDmraX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E0LjwvZW0+6bq756CW5L2c6ZWc5LiN5Li66Zq+77yM5b+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J54Wn5aSn5Y2D44CC5aCq56yR5Z2Q56aF5rGC5L2b6ICF77yM6Iez5LuK54mb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44CCPC9wPjxwPjxlbT4xNS48L2VtPuWxseWJjeS4gOeJh+mXsueUsOWcsO+8jOWP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uWSm+mXruellue/ge+8m+WHoOW6puWNluadpei/mOiHquS5sO+8jOS4uuaAnOadvuer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OAgjwvcD48cD48ZW0+MTYuPC9lbT7ljZPlsJTpmr7lsIbmraPnnLznqqXvvIzo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4rlj6Tnsbvpmr7pvZDjgILoi5TlsIHlj6Tmrr/ml6Dkurrkvo3vvIzmnIjplIHoi4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I3moJbjgII8L3A+PHA+PGVtPjE3LjwvZW0+5LqR55eV5Y+Y54Gt5LiA5YW05Lqh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KJ5rKJ56Kj6I2J6I2S44CC56uL6ams5Z+O6Zi06auY5aSE5pyb77yM5aGU5bCW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c6Ziz44CCPC9wPjxwPjxlbT4xOC48L2VtPuatpeatpeepv+evseWFpeWig+W5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fj+iAgeWHoOS6uua4uO+8m+iKseW8gOiKseiQvemdnuWDp+S6i++8jOiHquac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ip+a1geOAgjwvcD48cD48ZW0+MTkuPC9lbT7nmb3pppbph43mnaXkuIDmoq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nml6fml7blrrnjgILpuJ/llbzmnIjokL3moaXovrnlr7rvvIzlgJrmnpX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YrlpJzpkp/jgII8L3A+PHA+PGVtPjIwLjwvZW0+5Y2X5Y+w6Z2Z5Z2Q5LiA54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Yed54S25LiH6JmR5b+Y44CC5LiN5piv5oGv5b+D5Y675aaE5oOz77yM6YO9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ZWG6YeP44CCPC9wPjxwPjxlbT4yMS48L2VtPuWlkemYlOatu+eUn+WQm+iOq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kea1geawtOS4gOWtpOWDp+OAguaXoOerr+eLgueskeaXoOerr+WZqO+8jOe6t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OW3suS8vOWGsOOAgjwvcD48cD48ZW0+MjIuPC9lbT7ni6zlnZDmuIXosIjkuYXkuqb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nb7nh4Pngavmmpboob7ooo3jgILlpJzmt7Hnq6XlrZDllKTkuI3otbfvvIznjJv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sbHmnIjpq5jjgII8L3A+PHA+PGVtPjIzLjwvZW0+5LiN5piv6aOO5YWu5LiN5piv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ZyE5L2V5LqL5pK855CF546d44CC5piO5pe25LiN55So6K665YWs6YGT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q2j55y855yL44CCPC9wPjxwPjxlbT4yNC48L2VtPuWygeaciOS6uumXtOS/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uatpOWcsOWkmuOAguaut+WLpOerueael+Wvuu+8jOiDveW+l+WHoOWbn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J/oiI3lh4zms6LogozkvLzpm6rvvIzmlrDmjIHnuqLlj7bntKL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ov5jljb/kuIDpkrXml6Dmg4Xms6rvvIzmgajkuI3nm7jpgKLmnKrpq6b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LqL5bey6L+H5Y675LqG77yM5pyq5p2l5LiN5b+F6aK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Y+q5LuK5Y+q6YGT5Y+q5LuK5Y+l77yM5qKF5a2Q54af5pe25p6Z5a2Q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mmeiKreWGt+mAj+azouW/g+aciO+8jOe7v+WPtui9u+aR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OAguWHuuWuiOWHuuaXtuWQm+eci+WPlu+8jOmDveiKpuWPquWcqOS4gOaxo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ovlubTkuI3lpI3lvpnku5bluK7vvIzplb/kuI7kuKTnpo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63jgILlnZDliLDmm7Tmt7Hpg73lr4Llr4LvvIzpm6roirHml6DmlbDokL3lpKn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S+5Ye65rKp5bGx5rC06L2x54mb77yM5peg5Lq65Z2a5omn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044CC57u/5p2o6Iqz6I2J5pil6aOO5bK477yM6auY5Y2n5qiq55yg5b6X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mbqua7oeepuuadpe+8jOinpuWkhOaYr+iKse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bremHjOagke+8jOWTquS4quaYr+ecn+aiheOAgjwvcD48cD48ZW0+MzEuPC9lbT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kvbPlpITvvIznpoXor7Xlh7rpnZLpnITjgILnvqTmnKjmsonlub3lr4LvvIznlo/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s6zlr6XjgII8L3A+PHA+PGVtPjMyLjwvZW0+54Sw6YeM5a+S5Yaw57uT77yM5p2o6I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e44CC5rOl54mb5ZC85rC06Z2i77yM5pyo6ams6YCQ6aOO5Zi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gOS7juWkqeeruuivl++8jOWBtuatpeS4i+S6keaIv+OAguaWsOmcgemTg+Wj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eCiuadvuWPtummmeOAgueJh+S6kempu+eBteefs++8jOS4gOm4n+iNheadvue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kOS4i+iKseS7jeWcqO+8jOemheW/g+S9huWdkOW/m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okKfmnaHml6nmlL7ooZnvvIzojrLloZjml6DkuLvoh6rlvIDoirHjgILkuInlj4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orng5/otbfvvIzoh6rnk6bpnZLml5fkuIDkuozlrr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ev5YiG5piO5Zyo77yM5Yet5ZCb5LuU57uG55yL44CC5ZKM6Zuo6KW/6aOO5oCl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s5Yqg5a+S44CCPC9wPjxwPjxlbT4zNi48L2VtPumbqOWcqOaXtuaXtum7ke+8jO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WkhOmdkuOAguWxsea3seWkseWwj+Wvuu+8jOa5luWwveW+l+WtpOS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prvokKfnhLblgo3nv6DpmLTvvIznlLvmiYPmnb7miLflhrfmson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5Lono3lvpfliLDlubPluLjlnLDvvIznmb7puJ/ooZfoirHml6DlpIT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954mb5bi45Zyo55m95LqR5Lit77yM5Lq66Ieq5peg5b+D54mb5Lq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YCP55m95LqR5LqR5b2x55m977yM55m95LqR5piO5pyI5Lu7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gkeaYpemjjuacieS4pOiIrO+8jOWNl+aenei6q+aap+WMl+ae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OsOWJjeS4gOauteilv+adpeaEj++8jOS4gOeJh+ilv+mjnuS4gOeJh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IXpo47mpbzkuIrotbTlrpjmlovvvIzmraTml6XlubPnlJ/nnLz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lrnkv6Hmma7pgJrlubTkuovov5zvvIzkuI3ku47okbHlsq3luKb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m95LqR5rex5aSE5oul6Zu35bOw77yM5Yeg5qCR5a+S5qKF5bi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paL572i5Z6C5Z6C5rWR5Lq65oSP77yM5bq15YmN5r2t5b2x6JC955aP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l+WOu+WMl+adpeS8keS+v+S8ke+8jOeZveiNieWQueWwvea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OAgumBk+S6uuS4jeaYr+aCsueni+Wuou+8jOS4gOS7u+aZmuWxseebuOWvu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IDmlqfmlqvkuI3lvIDvvIzngbXmnLrnu53ngrnln4P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avmrovpm6rvvIzlkozmsJTluKbmmKXlm57jgII8L3A+PHA+PGVtPjQ0LjwvZW0+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a+677yM5p2z5p2z6ZKf5aOw5pma44CC6I2356yg5bim5pac6Ziz77yM6Z2S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c44CCPC9wPjxwPjxlbT40NS48L2VtPuassuaCn+iJsuepuuS4uuS9m+S6i++8jOaV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+agkeWcqOWDp+WutuOAgue7hueci+S+v+aYr+WNjuS4peWBiO+8jOaWueS+v+WGi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KseOAgjwvcD48cD48ZW0+NDYuPC9lbT7ln47lpJblnJ/pppLlpLTvvIzppoXoj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jgILkuIDkurrlkIPkuIDkuKrvvIzojqvlq4zmsqHmu4vlkb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+G6KW/5rmW5aSE5aOr5a6277yM55aP5p6d5Ya36JWK6Ieq5qiq5pac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4mH5b2T5pe25LqL77yM5Y+q5qyg5riF6aaZ5LiN5qyg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eIseWvu+WFiee6uOS4iumSu++8jOS4jeiDvemAj+WkhOWHoOWkmuiIr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SnuedgOadpeaXtui3r++8jOWni+inieWNiueUn+iiq+ecvOee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TogIHlv4Ppl7Lml6DlpJbkuovvvIzpurvooaPojYnluqfkuqblrrnouq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sL3pgZPkvJHlrpjlpb3vvIzmnpfkuIvkvZXmm77op4H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mW5LiK5pil5YWJ5bey56C05oKt77yM5rmW6L655p2o5p+z5ouC6ZuV5q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2l5LiN55So5LiA5paH5Lmw77yM6L6T5LiO5bGx5YOn6Zey5b6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keWxkeecvOS4ree/s++8jOiho+ePoOazleS4iuWwmOOAguW3sueBtee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S9m+inhuS4uuS9leS6uuOAgjwvcD48cD48ZW0+NTIuPC9lbT7mnr/lnZDkup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lsJjvvIzlhbzml6Dnk7bpkrXlj6/pmo/ouqvjgILpgKLkurrkuI3or7Tkurrpl7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pl7Tml6DkuovkurrjgII8L3A+PHA+PGVtPjUzLjwvZW0+546J5Zyo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e65rC077yM5rGh5p+T5LiN6IO957ud5pa55q+U44CC5aSn5a625aaC5piv6Ium5om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t5LiA5aSc56eL6aOO6LW344CCPC9wPjxwPjxlbT41NC48L2VtPuWNoumZt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kOW5tOaWsO+8jOmBk+WQrOiZmuS8oOacquW/heecn+OAguWkp+aEj+S4jemhu+atp+i3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rmOS9juWunOingeacrOadpeS6uuOAgjwvcD48cD48ZW0+NTUuPC9lbT7mmKXnnI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hbvvvIzmmbTmkYfph47msLTlhYnjgILojYnpnZLku43ov4fpm6jvvIzlsbHntKvmm7T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2LjwvZW0+5LiJ5Y2B5bm05p2l5a+75YmR5a6i77yM5Yeg5Zu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I5oq95p6d44CC6Ieq5LuO5LiA6KeB5qGD6Iqx5ZCO77yM55u05Yiw5aaC5LuK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1Ny48L2VtPuWNg+WzsOmhtuS4iuS4gOmXtOWxi++8jOiAgeWD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S6keWNiumXtOOAguWknOaZmuS6kemaj+mjjumbqOWOu++8jOWIsOWktOS4jeS8vOi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uOAgjwvcD48cD48ZW0+NTguPC9lbT7kuI3mmK/po47luaHkuI3mmK/lv4P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u53ov73lr7vjgILnmb3kupHmnKzoh6rml6DpgZfov7nvvIzpo57okL3mlq3lt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jgII8L3A+PHA+PGVtPjU5LjwvZW0+5LiD55m+5YOn5Lit6YCJ5LiA5Lq6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p5L6/55u45Lqy44CC5aSc5Lyg6KGj6ZK15pu55rqq5Y6777yM6ZOB5qCR5byA6I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44CCPC9wPjxwPjxlbT42MC48L2VtPuS4h+Wig+S4h+acuuS/seWvneaBr+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geWwvea2iOiejeOAgumXsumXsuS4pOiAs+WFqOaXoOeUqO+8jOWdkOWIsOaZqO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mSn+OAgjwvcD48cD48ZW0+NjEuPC9lbT7lha3npZblvZPlubTkuI3kuIjlpKvvvIz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blo4Hoh6rns4rmtoLjgILliIbmmI7mnInlgYjoqIDml6Dkv6HvvIzljbTlj5fku5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rXnm4LjgII8L3A+PHA+PGVtPjYyLjwvZW0+5LyX5pif572X5YiX5aSc5piO54+g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k54Gv5pyI5pyq5rK744CC5ZyG5ruh5YWJ5Y2O5LiN56Oo6I6577yM5oyC5Zyo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44CCPC9wPjxwPjxlbT42My48L2VtPuilv+emheWvuuWPpOaMr+WUkOmj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aAoeWxseS4gOiEiemAmuOAguWdkOegtOiWhOWbouWNt+W4mOeske+8jOmjjuWF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lOaenee6ouOAgjwvcD48cD48ZW0+NjQuPC9lbT7ojbfooaPmnb7po5/kvY/mt7H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mK/lvZPlubTplJnop4HkurrjgILln4vmsqHkuIDnlJ/lv4PljbPkvZvvvIzkuIflub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3miJDlsJjjgII8L3A+PHA+PGVtPjY1LjwvZW0+57uI5pel55yL5aSp5LiN5Li+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4OC5ryr5aeL5oqs55y444CC6aW25ZCb5pu05pyJ6YGu5aSp572R77yM6YCP5b6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z5L6/5LyR44CCPC9wPjxwPjxlbT42Ni48L2VtPuWkhOWkhOmAouW9kui3r++8j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VheS5oeOAguacrOadpeaIkOeOsOS6i++8jOS9leW/heW+heaAn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bHlpLTnpoXlrqTmjILlg6fooaPvvIznqpflpJbml6DkurrmuqrpuJ/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mI/ljYrlnKjlsbHkuIvot6/vvIzljbTlkKzms4nlo7DmgYvnv6D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qr5piv6I+p5o+Q5qCR77yM5b+D5aaC5piO6ZWc5Y+w77yM5pe25pe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t77yM6I6r5L2/5pyJ5bCY5Z+D44CCPC9wPjxwPjxlbT42OS48L2VtPuWNoumZt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reivuOaWue+8jOmrmOWUsei9u+mFrOWKm+acquW9k+OAguinjOmdouS4jeW5suWNh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aCoOWNl+WMl+iwqeeMnOmHj+OAgjwvcD48cD48ZW0+NzAuPC9lbT7lpKfmooX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p/vvIzlup7ogIHlt7LlhYjnn6XjgILmraPnnLzpqoznnJ/lpoTvvIznm7jpgKLmi43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cxLjwvZW0+5ruU5ruU5LiN5oyB5oiS77yM5YWA5YWA5LiN5YGa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96Iy25LiJ5Lik56KX77yM5oSP5Zyo6ZKB5aS06L6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6uumqkeWkp+mprO+8jOaIkeeLrOmqkemptOWtkOOAguWbnumhvuaLheaftOax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+g+S6m+WtkOOAgjwvcD48cD48ZW0+NzMuPC9lbT7kuq3kuq3oj4rkuIDmnp3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n5fmmZroioLjgILkupHkvZXmrrfnuqLoibLvvIzmronpgZPlupTmtYH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Y5Yqz6L+l6ISx5LqL6Z2e5bi477yM57Sn5oqK57uz5aS05YG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A55Wq5a+S5b276aqo77yM5LqJ5b6X5qKF6Iqx5omR6by7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6quWjsOS+v+aYr+W5v+mVv+iIjO+8jOWxseiJsuWygumdnua4he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nOadpeWFq+aWueWbm+WNiOWBiO+8jOS7luaXpeWmguS9leS4vuS8v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po47mmK/luaHlkJvojqvnlpHvvIznmb7ojYnkuJvkuK3kv6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njovpgZPlpKrlubPliJflv4zorrPvvIzmiI/onbbmtYHojJHnu5XmoJH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D5bC65Lid57q255u05LiL5Z6C77yM5LiA5rOi5omN5Yqo5Li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aSc6Z2Z5rC05a+S6bG85LiN6aOf77yM5ruh6Ii556m66L295pyI5piO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W/teepuuaXtuS4h+Wig+epuu+8jOmHjemHjeWFs+malO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OAguS4nOilv+WNl+WMl+S6huaXoOi/ue+8jOWPquatpOiZmueOhOWQiOato+W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L3ml6Xlr7vmmKXkuI3op4HmmKXvvIzoipLpnovouI/pgY3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pHjgILlvZLmnaXnrJHmi4jmooXoirHll4XvvIzmmKXlnKjmnp3lpLTlt7LljYH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m66Zeo5a+C5a+C5reh5ZC+6Lqr77yM5rqq6Zuo5b6u5b6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Y44CC5Y2n6Ieq55m95LqR5oOF5pyq5bC977yM5Lu75LuW6buE6bif6YaJ6Iqz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NieWgguWQjeWIueWygeW5tOa3se+8jOS4ieiXj+iwiO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Wvu+OAguWUr+acieWNg+eroOS6keacqOWcqO+8jOmjjuadpeeKueS9nOa1t+a9r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JvMmE1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1ybzJhNWFqa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D3B6954F63E0FAF52BCEF2E63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