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1F38D182A401C4EFD79F9DD95D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1F38D182A401C4EFD79F9DD95D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bqm5Lyk5b+D57ud5py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QtOW4t+aLnOavjeays+aigeWO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Egeeci+azquecvOaer+OAgiZtZGFzaDsmbWRhc2g76buE5pmv5LuB44CK5Yir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aSa5oOF5Y+q5pyJ5pil5bqt5pyI77yM54q55Li6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JC96Iqx44CCJm1kYXNoOyZtZGFzaDvlvKDms4zjgIrlr4Tkurr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oirHpqqjkuJzpo47ms6rvvIzlh6DngrnonrrpppnntKDlo4Hls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+vuelluOAium5p+m4quWkqSZtaWRkb3Q75pCt5p+z5qCP5bmy5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LPC9wPjxwPjxlbT40LjwvZW0+55m+5ZWt5peg5Lq66IO96Kej77yM5Zug6aOO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44CCJm1kYXNoOyZtZGFzaDvpu4Tluq3lnZrjgIrmuIXlubPkuZAmbWlkZG90O+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leWkhOOAizwvcD48cD48ZW0+NS48L2VtPum7hOaYj+Wvkueri+abtOaKq+iln++8jO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mmeaCpumBk+W/g+OAgiZtZGFzaDsmbWRhc2g75Y+456m65Zu+44CK55m96I+K5p2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44CLPC9wPjxwPjxlbT42LjwvZW0+5LyR6KiA5Y2K57q45peg5aSa6YeN77yM5LiH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bC96ICQ5ouF44CCJm1kYXNoOyZtZGFzaDvpmYjok6zlp5DjgIrlr4TlpJbkuo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cuPC9lbT7mgannlo/lrqDkuI3lj4rvvIzmoYPmnY7kvK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adjueZveOAiuS4iuS5i+Wbn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cqOS5n+efpeaEge+8jOmftuWNjuern+eZveWktO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ZSQ5aSa5LukJm1pZGRvdDvmn7Pnta7jgIs8L3A+PHA+PGVtPjk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mnJ3mnJ3mmq7mmq7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m5iuahpeS7meOAizwvcD48cD48ZW0+MTAuPC9lbT7phZLlhaXmhIHogq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ms6rjgIImbWRhc2g7Jm1kYXNoO+iMg+S7sua3ueOAiuiLj+W5lem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LPC9wPjxwPjxlbT4xMS48L2VtPuebuOWRvOW3suWIsOaXoOS6uuWig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uq+WQueS4gOWjsOOAgiZtZGFzaDsmbWRhc2g75pa96IKp5ZC+44CK5ZCM6K+46Zq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m75Zub5piO5bGx44CLPC9wPjxwPjxlbT4xMi48L2VtPumXqOmalOiKsea3seaXp+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lemYs+aXoOivreeHleW9kuaEgeOAgueOiee6pOmmmeWKqOWwj+W4mOmS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rWj5rqq5rKZJm1pZGRvdDvpl6jpmpToirHmt7Hml6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EzLjwvZW0+5oSB6YeM6auY5q2M5qKB54i25ZCf77yM54q5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oib5ZWG6Z+z44CCJm1kYXNoOyZtZGFzaDvpg5HmgJ3ogpbjgIrkuoznoL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Y2O5ZCR5pma5oSB5oCd77yM6LCB5b+1546J5YWz5Lq66ICB77y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f77yM5LiU5qyi5aix77yM6I6r5oOc6YeR5qi96aKR5YCS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jLrjgIrllpzov4HojrombWlkZG90O+mcnOWkqeeni+aZk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vITlvpfjgIHphZLphpLlpKnlr5LvvIznqbrlr7nkuIDluq3pppn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CjuOAiueWj+W9sSZtaWRkb3Q75qKF5b2x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ciOWHuumXqOaXtu+8jOe+juS6uuWSjOazqui+nuOAgiZtZGFzaDsmbWRhc2g76Z+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nuqLmpbzliKvlpJzloKrmg4bmgIX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rKz5peg6ZmQ5riF5oSB77yM5LiN5aCq5Li06Ym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4LjgIrnpZ3oi7Hlj7Dov5EmbWlkZG90O+WMl+WbuuS6r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hIHmuJDov5zmuJDml6DnqbfvvIzov6Lov6LkuI3mlq3lpoLmmKXms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i4j+iOjuihjOOAizwvcD48cD48ZW0+MTkuPC9lbT7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bPjgILmhIHmjZ/ovp7kuaHljrvlm73kurrjgIImbWRhc2g7Jm1kYXNoO+acseaVpu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CZtaWRkb3Q75b2t5rWq55+244CLPC9wPjxwPjxlbT4yMC48L2VtPuWXn+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ezu+S6uumXtO+8jOWmguS9leWQjOeUn+S4jeWQjOatu++8ny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oGq44CK6aKY5pil57uu6YGX5YOP44CLPC9wPjxwPjxlbT4yMS48L2VtPuS5jeWQr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uWVvOiOuuW8hO+8jOaDuei1t+aWsOaEgeaXoOmZkOOAgiZtZGFzaDsmbWRhc2g75ZCV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K6JaE5bm4Jm1pZGRvdDvpnZLmpbzmmKXmmZrjgIs8L3A+PHA+PGVtPjI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Cr5oSB54us5LiN6KeB77yM5pu05pWZ5piO5pyI54Wn5rWB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kvbrmnJ/jgIrlj6TmhI/lkYjooaXpmJnkuZTnn6XkuYsv5Y+k5oSPL+eLr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s6rmub/pmJHlubLoirHokZfpnLLjgILmhIHliLDnn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gZrjgIImbWRhc2g7Jm1kYXNoO+avm+a7guOAiuaDnOWIhumjniZtaWRkb3Q75rOq5rm/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qx6JGX6Zyy44CLPC9wPjxwPjxlbT4yNC48L2VtPuWUr+eDp+iSv+ajmOeBq++8jO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+heaZqOOAgiZtZGFzaDsmbWRhc2g755m95bGF5piT44CK5p2R5bGF6Ium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2p+aIt+WvguaXoOS6uu+8jOe6t+e6t+W8gOS4lO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L6b5aS35Z2e44CLPC9wPjxwPjxlbT4yN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zqu+8jOS6juatpOazo+aXoOept+OAgiZtZGFzaDsmbWRhc2g75p2O55m944CK5rG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L5LmL5oKM44CLPC9wPjxwPjxlbT4yNy48L2VtPuWIq+aEgea3seWknOmbqO+8jO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eql+eBr+OAgiZtZGFzaDsmbWRhc2g76ZmI5YWL44CK5Li05rGf5LuZJm1pZGRvdD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ubTlhbXkuI3op6PjgIs8L3A+PHA+PGVtPjI4LjwvZW0+5Z2Q5oSB576k6Iqz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YeL5Y2O5ruL44CCJm1kYXNoOyZtZGFzaDvmnY7nmb3jgIrnp4v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g56uv5ZCs55S76KeS77yM5p6V55WU57qi5Yaw6Ja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j6nokKjom64mbWlkZG90O+aclOmjjuWQueaVo+S4ie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zAuPC9lbT7nurXkvb/mlofnq6Dmg4rmtbflhoXvvIznurjkuI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lt7LjgIImbWRhc2g7Jm1kYXNoO+m+muiHquePjeOAiumHkee8leabsiZtaWRkb3Q7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6eL5Ye66YO96L+w5oCA5pyJ6LWL44CLPC9wPjxwPjxlbT4zMS48L2VtPuWvueWxsea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+8jOazqueXleayvuihgOOAgiZtZGFzaDsmbWRhc2g75byg55C86Iux44CK5ruh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pjljZfkuqzlpLflsbHpqb/jgIs8L3A+PHA+PGVtPjMyLjwvZW0+6ZSB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peg6ZmF77yM5p2l5pe26ZmM5LiK5Yid54aP44CCJm1kYXNoOyZtZGFzaDv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gIrlh6TnrqvlkJ8mbWlkZG90O+mUgeemu+aEgeOAiz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rrXmiJDovazkvqfvvIzlv43lkKzmuZjlvKbph43nkIb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mHkee8leabsiZtaWRkb3Q75Lqh5aaH5b+M5pel5pyJ5o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WkluWHpOWHsOiwgeW+l+mrk++8n+aXoOS6uuino+WQiOe7reW8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c54mn44CK6K+76Z+p5p2c6ZuG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mAgeeOi+WtmeWOu++8jOiQi+iQi+a7oeWIq+aDh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I2JL+i1i+W+l+WPpOWOn+iNiemAgeWIq+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hL/kvZzmr5Tnv7zpuJ/vvIzlnKjlnLDmhL/kuLrov57nkIb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zcuPC9lbT7mt67ljZf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fljYPlsbHvvIzlhqXlhqXlvZLljrvml6DkurrnrqHjgIImbWRhc2g7Jm1kYXNoO+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i4j+iOjuihjCZtaWRkb3Q76Ieq5rKU5Lic5p2l44CLPC9wPjxwPjxlbT4z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mTnOWPsOatjOiInuWkhO+8jOaDn+acieeni+mjjuaEgeadg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K+044CK6YK66YO95byV44CLPC9wPjxwPjxlbT4zOS48L2VtPuaYpeaEgemavumB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xse+8jOW+gOS6i+aDiuW/g+azquassua9uOOAgiZtZGFzaDsmbWRhc2g75LiY6YC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SB44CLPC9wPjxwPjxlbT40MC48L2VtPuaEgeiCoOW3suaWreaXoOeUsemG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IsO+8jOWFiOaIkOazquOAgiZtZGFzaDsmbWRhc2g76IyD5Luy5re544CK5b6h6K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l6XmgIDml6fjgIs8L3A+PHA+PGVtPjQxLjwvZW0+5LiN5aaC5b2S5Y6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Kp44CC5b+D5YS/5bCP77yM6Zq+552A6K645aSa5oSB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6zjgIrlsI/ph43lsbEmbWlkZG90O+aYpeaEgeOAizwvcD48cD48ZW0+NDI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t7Hpl7rvvIzmn5TogqDkuIDlr7jmhIHljYPnvJX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Cuee7m+WUhyZtaWRkb3Q76Ze65oCd44CLPC9wPjxwPjxlbT40My48L2VtPuaBi+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mjnuS4jei1t++8jOaEgeaXoOavlO+8jOWSjOaYpeS7mOS4juS4nOa1ge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yN44CK5riU5a625YKyJm1pZGRvdDvlsI/pm6jnuqTnuqTpo47nu4b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Iqz6I2J5peg5oOF77yM5pu05Zyo5pac6Ziz5aS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ku7Lmt7njgIroi4/luZXpga4mbWlkZG90O+aAgOaX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g6HkurrlkLnnrJvmiI3mpbzpl7TvvIzmpbzkuIrokKfmnaHmtbfmnIj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WSjOeOi+S4g+eOiemXqOWFs+WQrOWQueesmy/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vnrJvjgIs8L3A+PHA+PGVtPjQ2LjwvZW0+6KW/5Z+O5p2o5p+z5byE5pil5p+U44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n44CC5rOq6Zq+5pS244CCJm1kYXNoOyZtZGFzaDvnp6bop4L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v+WfjuadqOafs+W8hOaYpeaflOOAizwvcD48cD48ZW0+NDcuPC9lbT7ov5nmrKH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rrpl7TmsqHkuKrlubbliIDvvIzliarmlq3lv4PkuIrmhIHnl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tnei/iOOAiua5mOaYpeWknOaciCZtaWRkb3Q76L+R5riF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hkOiKseWNiuS6qe+8jOmdmemUgeS4gOW6reaEge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55CQ56qX5a+SJm1pZGRvdDvlr5Lpo5/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riF5piO5qGD5p2O56yR77yM6YeO55Sw6I2S5Yai5Y+q55Sf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muIXmmI7jgIs8L3A+PHA+PGVtPjUwLjwvZW0+5ru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KGA5rOq5oqb57qi6LGG77yM5byA5LiN5a6M5pil5p+z5pil6Iqx5ruh55S7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pm6roirnjgIrnuqLosYbor43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5paw5oSB77yM5q6L5aSc6Iqx6aaZ5pyI5ruh5qW844CCJm1kYXNoOyZtZGFzaDv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ZrjgIrlh4/lrZfmnKjlhbDoirEmbWlkZG90O+aYpeWknOmXu+malOWimeatjOWQu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lpLHmhI/ov5jni6zor63vvIzlpJrmhIHlj6roh6r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iTn+WMl+aXheaAnS/pgIHov5z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675bm057Gz6LS16ZiZ5Yab6aOf77yM5LuK5bm057Gz6LSx5aSn5Lyk5Y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soHmmY/ooYzjgIs8L3A+PHA+PGVtPjU0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r6aKm5ZCR54Of5pyI77yM5oSB57qi5bim6Zyy56m66L+i6L+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g5zmmKXor43jgIs8L3A+PHA+PGVtPjU1LjwvZW0+55u45oG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yJ5L+h77yM55u45oCd5aeL6KeJ5rW36Z2e5rex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tarmt5jmspnjgIs8L3A+PHA+PGVtPjU2LjwvZW0+576O5Lq65oW157+m5LiK5YW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rOq5YCa55G255Gf44CCJm1kYXNoOyZtZGFzaDvmnLHmlablhJLjgIrlpb3kuov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mbqOe7huWmguWwmOOAizwvcD48cD48ZW0+NTcuPC9lbT7ms6rnnLzpl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r63vvIzkubHnuqLpo57ov4fnp4vljYPljrv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dtuaBi+iKsSZtaWRkb3Q75bqt6Zmi5rex5rex5rex5Yeg6K64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ueWHpOWXn+i6q+WQpu+8jOS8pOm6n+aAqOmBk+ep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qG5Z+644CK57uP6YK56bKB56Wt5a2U5a2Q6ICM5Y+55LmL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ingem4v+mbgemjnu+8jOS7pOS6uuS8pOaAgOaKs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44CK55m755m+5LiI5bOw5LqM6aaW44CLPC9wPjxwPjxlbT42MC48L2VtPuaXi+W8gOa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+aIkOepuu+8jOeZveWPkeWkmuaDheS6uuabtOaDnOOAgiZtZGFzaDsmbWRhc2g7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6YWS5rOJ5a2QJm1pZGRvdDvkubDlvpfmnY/oirH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4i26ICB5q2M77ya6Imw6Zq+5oSn5rex5oOF77yB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zmnZHkuInpppYmbWlkZG90O+WFtuS4ieOAizwvcD48cD48ZW0+NjIuPC9lbT7muJ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zmuJrvvIzlhbDmo7nku4rlrrXkvZXlpITvvJ/nvZfoooLku47po47ovbvkuL7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fojrLlpbPvvIEmbWRhc2g7Jm1kYXNoO+avm+aWh+mUoeOAiuW6lOWkqemVv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Gf5rOi5pqW6biz6biv6K+t44CLPC9wPjxwPjxlbT42My48L2VtPuS9leW9k+WFseW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eDm++8jOWNtOivneW3tOWxseWknOmbqOaXt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Zuo5a+E5YyX44CLPC9wPjxwPjxlbT42NC48L2VtPuaEgeS4juilv+mjjuW6l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5tOWQjOi1tOa4heeni+OAgiZtZGFzaDsmbWRhc2g75Y+y6L6+56WW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pl7rmgJ3jgIs8L3A+PHA+PGVtPjY1LjwvZW0+6I2J57u/6KOZ6IWw5bG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6Zey5oGo6Zey5oSB5L6s5LiN6Kej44CCJm1kYXNoOyZtZGFzaDvmloflu7flvI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lrZAmbWlkZG90O+iNiee7v+ijmeiFsOWxseafk+m7m+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liY3kvZXkuovmnIDkvKTmg4XvvJ/moqfmoZDlj7bkuIrvvIzngrnngrnpnLLnj6D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uem5l+OAiuS4tOaxn+S7mSZtaWRkb3Q75rex56eL5a+S5aS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Z44CLPC9wPjxwPjxlbT42Ny48L2VtPummmeeBree7o+W4t+S6uuWvguWvgu+8jOW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ogOaEgeaAnei/nOOAgiZtZGFzaDsmbWRhc2g76aG+5pW7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mmKDnjonmpbzmmKXml6XmmZrjgIs8L3A+PHA+PGVtPjY4LjwvZW0+5LiN6Ke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q5rm/5pil6KGr6KKW44CCJm1kYXNoOyZtZGFzaDvmrKfpmLPkv6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Fg+WkleOAizwvcD48cD48ZW0+NjkuPC9lbT7nuqLojrLnm7jlgJrmtZ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mb3puJ/ml6DoqIDlrproh6rmhIH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bmF5rmW5b2S55eF6LW35L2c44CL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lvOWktOWwuuWFq+euq++8jOS9leaXtuW9kueci+a1meaxn+a9r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pu85q6K44CK5pys5LqL6K+X5Y2B6aaWJm1pZGRvdDvpgIn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6o5omL6YG95q2i5LmL77yM5rm/6KGj5rOq5ruC5ru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jjgIrlkKzpopbluIjlvLnnkLTjgIs8L3A+PHA+PGVtPjcyLjwvZW0+5oyl5o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6777yM6JCn6JCn54+t6ams6bij44CCJm1kYXNoOyZtZGFzaDvmnY7nmb3jgIr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czLjwvZW0+5LiA5raT5pil5rC054K56buE5piP77yM5L6/5rKh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oCd5aSE44CCJm1kYXNoOyZtZGFzaDvlj7Lovr7npZbjgIrnlZnmmKX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aiheiKseOAizwvcD48cD48ZW0+NzQuPC9lbT7mnKrmgKrlubPpmLPlrqLvvIzlj4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nrJvkuK3lk4Dmm7LjgIImbWRhc2g7Jm1kYXNoO+WRqOmCpuW9puOAiuWkp+mF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aK6LCD5pil6Zuo44CLPC9wPjxwPjxlbT43NS48L2VtPuiDoeS6uuWQueesm+aIjea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S4iuiQp+adoea1t+aciOmXsuOAgiZtZGFzaDsmbWRhc2g76auY6YGp44CK5ZK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6J6Zeo5YWz5ZCs5ZC556yb44CLPC9wPjxwPjxlbT43Ni48L2VtPuaXoOaDhe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LpuOAguS4gOWvuOi/mOaIkOWNg+S4h+e8le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mmKXmgajjgIs8L3A+PHA+PGVtPjc3LjwvZW0+5YCm5ri45Lqs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77yM5aSc5p2l55eF6YWS5peg5Lq66Zeu44CCJm1kYXNoOyZtZGFzaDvmmYHnq6/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pvpnlkJ8mbWlkZG90O+WSj+aciOOAizwvcD48cD48ZW0+NzguPC9lbT7lr4Tor6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rqLvvIzovbvlr5LlupXnlKjmhIHjgIImbWRhc2g7Jm1kYXNoO+S6juiwpuOAiumZp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vkueUmuOAizwvcD48cD48ZW0+NzkuPC9lbT7lpKnkuIvkvKTlv4PlpITvvIzlirP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q3jgIImbWRhc2g7Jm1kYXNoO+adjueZveOAiuWKs+WKs+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I/mpbzmmKjlpJzlj4jkuJzpo47vvIzmlYXlm73kuI3loKrlm57pppb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adjueFnOOAiuiZnue+juS6uiZtaWRkb3Q7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qG44CLPC9wPjxwPjxlbT44MS48L2VtPuayp+a1t+aciOaYjuePoOacieazq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aXpeaalueOieeUn+eDn+OAgiZtZGFzaDsmbWRhc2g75p2O5ZWG6ZqQ44CK6ZSm55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meS6uuaAjuS4jeS8pOaDheOAguinieWHoOW6puOAgemt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iuOAgiZtZGFzaDsmbWRhc2g75YiY6L+H44CK5p+z5qKi6Z2SJm1pZGRvdDvpgIH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eWM2MzguaHRtbCI+aHR0cHM6Ly9kdWFuanV6aWt1LmNvbS9kdWFuanV6aS9iN2ZkZXlj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1F38D182A401C4EFD79F9DD95D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