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430AE1442B527A426319F263316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30AE1442B527A426319F263316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a2m5LqG5a626ZW/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akeWBh+e7k+adn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imgeS4iuWtpuS6hu+8jOmcgOimgeWOu+S4uuW8gOWtpuS5sOeCueS4nOilv+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mdnuW4uOW8gOW/g+eahOOAgjwvcD48cD48ZW0+Mi48L2VtPuW4jOacm+aWueiQp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WsOeahOS4gOW5tOmHjOWtpuS5oOS5oOaDr+acieWkp+eahOi/m+atpe+8jOaIkOe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i6q+W5tui/m++8jOiAgeW4iOS4juWtpueUn+eUn+a0u+WtpuS5oOW3peS9nO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4jOacm+a7qOadsOiDveiHquinieWtpuS5oOOAgeeci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GjeiuqeWkp+S6uuWCrOS/g+aJjeiCr+WujOaIkOS9nOS4mu+8jOaEv+S7l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/q+S5kO+8gTwvcD48cD48ZW0+NC48L2VtPuaIkeacgOaDs+WvueWtqeWtkOivt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cqOW8gOWni+WFu+aIkOiJr+WlveeahOWtpuS5oOS5oOaDr++8jOS4uuatpeWFp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k+WlveWdmuWunuWfuuehgOOAgjwvcD48cD48ZW0+NS48L2VtPuS4jeefpeS4jeinie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tpuS6hu+8jOW4jOacm+WuneWuneWcqOaWsOeahOWtpuacn+acieaWsOeahOmV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aIkOOAgjwvcD48cD48ZW0+Ni48L2VtPuW4jOacm+iuuOS4luadsOWcqOaWs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mHjOacieaWsOeahOi/m+atpe+8jOWwiuaVrOiAgeW4iO+8jOeIseaKpOWQjOWt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iupOecn+WQrO+8jOiDveenr+aegeWPkeiogOOAgjwvcD48cD48ZW0+Ny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vueWEv+WtkOivtO+8jOW4jOacm+WcqOaWsOWtpuacn+WPluW+l+aWsOeahO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6ieW9k+W+t+aZuuS9k+e+juWKs+WFqOmdouWPkeWxleeahOS8mOengOWtpu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cgOaDs+WvueWtqeWtkOivtO+8muWunei0ne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cn+WNs+WwhuW8gOWni+S6hu+8jOS4iuS4quWtpuacn+ihqOeOsOeahOS4jemUm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i/meS4quWtpuacn+eFp+aXp+acieWlveeahOihqOeOsO+8geWKoOayue+8g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OS48L2VtPuW4jOacm+S9oOWcqOaWsOeahOWtpuacn+mHjOiupOec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SjOWQjOWtpuS7rOiejea0veebuOWkhO+8jOS6ieWPluWcqOaAneaDs+mBk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e0oOi0qOOAgeWKs+WKqOaKgOiDveOAgeWBpeW6t+etieaWuemdoueahOe0oOi0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Im+S8mOOAgjwvcD48cD48ZW0+MTAuPC9lbT7miJDlip/mmK/kuIDmraXkuIDmraX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gIzmiJDvvIzov4fljrvnmoTkvaDlt7LntK/np6/kuoblsI/lsI/nmoTmiJDnu6n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vaDnmoTnm67moIfov5jlvojov5zlr7nkuI3vvJ/kvaDmmK/kuIDkuKrmnInmoqbmg7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sLHliqrlipvljrvmi7zmkI/lkKfvvIE8L3A+PHA+PGVtPjExLjwvZW0+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a2p5a2Q5Lus6K+077ya5aSn6JmO44CB5bCP6JmO77yB5L2g5Lus5bey57uP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m85YS/5Zut5LiA5a6a6KaB5LmW5LmW5ZCs6ICB5biI55qE6K+d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s6aKG77yM5YGa5Liq5LmW5ben44CB5oeC5LqL55qE5aW95a2p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4jOacm+S9oOWcqOaWsOeahOWtpuacn+mHjOacieaWsOeahOi/m+at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iAgeW4iO+8jOeIseaKpOWQjOWtpu+8jOS4iuivvuiupOecn+WQrO+8jOiDveenr+ae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OAgjwvcD48cD48ZW0+MTMuPC9lbT7oiKroiKrlsL3nrqHmiJDnu6nmnInmiYDmj5D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YbmmK/lpbnnmoTnvLrngrnov5jmmK/msqHmnInmlLnmjonvvIzkvZzkuJrkuI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ohL7msJTlvojkuI3lpb3jgILmiJHku6znnJ/pnZ7luLjluIzmnJvlpbnog73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jonov5nkupvmr5vnl4XvvIzpgqPkvaDnmoTmiJDnu6nkvJrmm7T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pyA5oOz5a+55a2p5a2Q6K+077ya5YS/5a2Q77yM54i454i454ix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aSa77yM6L+Z5Liq5ZKx54i35L+p77yM5L2g5oeC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atpOWQjueahOWtpuS5oOeUn+a2r+S4re+8jOiDveWkn+S7peeyvueb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yvueahOWnv+aAgeWOu+WvueW+he+8jOS4jeeuoeaYr+WBmuS6i+i/mOaYr+iAg+ivl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nv+aAgeW4uOebuOS8tOOAgjwvcD48cD48ZW0+MTYuPC9lbT7luIzmnJvlp5zmp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ozlrabmnJ/lhbvmiJDkuIDkuKrlpb3nmoTlrabkuaDkuaDmg6/vvIzmr4/lpK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kuK3lv4PlhYjlkIPngrnlv4PmtLvliqjkuIDkuIvvvIznhLblkI7lgZrkvZzku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oh6rlt7Hmo4Dmn6XkvZzkuJrnmoTkuaDmg6/vvIzlrabkvJroh6rlt7HmlbTnkIb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LluIzmnJvku4rlkI7og73lpJ/mm7TlpKfog4bkupvvvIzlpJrkuI7lkIzlrabkuq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jgII8L3A+PHA+PGVtPjE3LjwvZW0+5oiR5pyA5oOz5a+55a2p5a2Q6K+05a6d5a6d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S/5L2g5q+P5aSp6YO95b6I5byA5b+D44CCPC9wPjxwPjxlbT4xOC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WIu+S/neaMgeS4gOmil+W/q+S5kOeahOW/g+aDheWtpuS5oO+8geebuOS/oe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cgOajkueahO+8gTwvcD48cD48ZW0+MTkuPC9lbT7ojrLojrLlnKjnrKzkuID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Tpl6jlrabnp5Hpg73lj5blvpfkuobkuI3plJnnmoTmiJDnu6nvvIzmmK/nprvkuI3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nmoTmraPnoa7mlZnogrLvvIzpnZ7luLjluIzmnJvnrKzkuozlrabmnJ/lrabkuaD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iqrlipvvvIzkuonlj5blkITmlrnpnaLlj5blvpfmm7TlpKfnmoTov5vmr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aaI5aaI5biM5pyb6ZmI5piT5Yid5Zyo5paw55qE5LiA5bm06Ye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l5bq377yM5a2m5Lmg6L+b5q2l77yM5bCG5p2l5YGa5Liq5a+556S+5Lya5pyJ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MS48L2VtPuWtqeWtkOimgeS4iuWtpuS6hu+8jOesrOS4gOas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WOu+i/nOaWueS4iuWkp+Wtpu+8jOWGheW/g+WFhea7oeeahOS6huaLheW/p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mBk+i/meaYr+S7luaIkOmVv+i/h+eoi+S4reW/hemhu+e7j+WOhueahO+8jOS5n+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HquW3seeahOacuuS8muOAgjwvcD48cD48ZW0+MjIuPC9lbT7miJHmnIDmg7Plr7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r7TvvJrlrp3otJ3vvIzluIzmnJvkvaDlgaXlurflv6vkuZDnmoTmiJDplb/vvIzouI/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p7nmoTlkJHkvaDnmoTnm67moIflpYvov5vvvIzliqrlipvlkK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H55qE5pyA5b+r55qE5bCx5piv5YGH5pyf55qE5pe26Ze05ZWm77yB6L2s55y8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a2p5a2Q5byA5a2m55qE5pel5a2Q77yM5bim5LuW5Y675YeG5aSH54mp5ZOB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N6KaB5Ly65YCZ6L+Z5Liq5bCP56WW5a6X5LqG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Ds+WvueWtqeWtkOivtO+8jOWunei0ne+8jOW8gOW/g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l7bpl7Tov4flpKrlv6vvvIzlranlrZDku6zkuZ/opoHlvIDlra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yL5Yiw5a2p5a2Q6IOM552A5Lmm5YyF5LiK5a2m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N5oOa6Ze05Y+R546w5a2p5a2Q5bey57uP6ZW/5LqG6L+Z5LmI5aSn5LqG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ey57uP5Yiw5LqG5LiK5bCP5a2m55qE5bm06b6E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WvueWtqeWtkOivtO+8muWunei0ne+8jOW4jOacm+WcqOaWsOeahOWtpuacn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tpuWlve+8jOeOqeWlve+8jOWwhuiHquW3seeBv+eDgueahOS4gOmdouWKquWKm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ebuOS/oeiHquW3se+8jOS9oOe7iOWwhuaIkOS4uuS4gOmil+eSgOeSqOeahOaYn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jYrlubTnmoTlsI/lrabnlJ/mr5vkuKvplb/lpKfku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kuZ/lnKjogIHluIjnmoTmlZnlr7zkuIvlj5blvpfkuobkuI3plJnnmoTmiJDnu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LfnmoTjgILkvaDkuI3mmK/kuKrnibnlroznvo7nmoTlranlrZDvvIzniLjlpojlj6r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IzmnJvkvaDog73lv6vkuZDlnLDnlJ/mtLvlkozlrabkuaDvvIzlv6vkuZDlnLDluq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q6XlubTjgII8L3A+PHA+PGVtPjI5LjwvZW0+5biM5pyb5YKF6K+X5oCh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5Lul5pyJ6Z2Z5LiL5b+D5p2l77yM6K6k55yf5a2m5Lmg77yM5Zyo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aSa5Lqb6ICQ5b+D77yM5aSa5Yqo6ISR5a2Q77yM6IOG5a2Q5YaN5aSn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CE5pa56Z2i6YO95Zyo6L+b5q2l77yBPC9wPjxwPjxlbT4zMC48L2VtPuaIkeac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ueWtqeWtkOivtO+8jOWEv+WtkO+8jOS9oOaYr+acgOajkueahO+8jOeIuOeIuOWmiOWm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cqOaWsOeahOWtpuacn+mHjOWli+WPkeWQkeS4iu+8jOWBpeW6t+aIk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4iuivvuS4k+W/g++8jOWvueWQjOWtpuacieeIseW/g++8jOiuqeiAgeW4i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WutumVv+WwkeaTjeW/g+eahOWlveWtqeWtkO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rofmlpPlgZrniLjlpojllpzmrKLnmoTlranlrZDvvIzlgZrogIHluIj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lgZrlkIzlrabllpzmrKLnmoTlranlrZDvvIE8L3A+PHA+PGVtPjMyLjwvZW0+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biM5pyb5L2g6LaK6ZW/6LaK5ryC5Lqu77yM6Lqr5L2T5YGl5bq377yM5aSp5aSp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mg6L+b5q2l77yBPC9wPjxwPjxlbT4zMy48L2VtPuWtqeWtkOimge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VpeS6i+ayoeacie+8jOaAjuS5iOWPjeiAjOaIkei/meW/g+aDheW3rueah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rDnmoTlrabmnJ/vvIzmlrDnmoTluIzmnJv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g73lpJ/lpb3lpb3lrabkuaDvvIzlpKnlpKnlkJHkuIrvvIzlsL3lv6vpgILlupT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moTnlJ/mtLvjgII8L3A+PHA+PGVtPjM1LjwvZW0+5oiR5pyA5oOz5a+55a2p5a2Q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L2g5oWi5oWi5p2l77yM5oWi5oWi5a2m5Lmg5b6F5Lq65aSE5LqL77yM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6Ieq5Li777yM5a2m5Lmg5YiG5Lqr77yM5oSf5Y+X6YW455Sc6Ium6L6j5LmL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2T6aqM44CCPC9wPjxwPjxlbT4zNi48L2VtPuaIkeacgOaDs+WvueWtqeWtkOiv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9oOWwhui/m+WFpeaWsOeahOWtpuagoe+8jOW8gOWni+aWsOeahOWtpuS5oOeUn+a2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9oOS8mumBh+WIsOWbsOmavu+8jOS9huS9oOimgeWdmuaMge+8jOWtpuS5o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aLieadvu+8jOWPquimgeS9oOiDveWdmuaMgeWIsOe7iOeCueWwseaYr+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IzmnJvms6Lms6LlnKjogIHluIjnmoTnsr7lv4Pln7nogr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o67miJDplb/jgII8L3A+PHA+PGVtPjM4LjwvZW0+5oiR5pyA5oOz5a+55a2p5a2Q6K+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Lil5qC86KaB5rGC77yM5LiK6K++5LiA5a6a6KaB6K6k55yf5ZCs6K6y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7uZ5L2g5Y6L5Yqb44CCPC9wPjxwPjxlbT4zOS48L2VtPuWBpeW6t+OAge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8tOmaj+S9oO+8jOaYr+eIuOeIuOWmiOWmiOacgOWkp+eahOacn+acm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TVpYmNub3V5a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E1aWJjbm91eWo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430AE1442B527A426319F263316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